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 Nr XXIII/123/08</w:t>
      </w:r>
    </w:p>
    <w:p>
      <w:pPr>
        <w:pStyle w:val="Normal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kwietnia 2008 r.</w:t>
      </w:r>
    </w:p>
    <w:p>
      <w:pPr>
        <w:pStyle w:val="TextBody"/>
        <w:ind w:left="1276" w:hanging="1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76" w:hanging="1276"/>
        <w:jc w:val="center"/>
        <w:rPr/>
      </w:pPr>
      <w:r>
        <w:rPr/>
      </w:r>
    </w:p>
    <w:p>
      <w:pPr>
        <w:pStyle w:val="TextBody"/>
        <w:ind w:left="1276" w:hanging="1276"/>
        <w:jc w:val="center"/>
        <w:rPr/>
      </w:pPr>
      <w:r>
        <w:rPr/>
        <w:t xml:space="preserve">w sprawie utworzenia zespołu przyrodniczo-krajobrazowego o nazwie „Góra Słupiec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>Na podstawie  art. 44 ust.1 i 2 i art. 45 ustawy z dnia 16 kwietnia 2004 r. o ochronie przyrody (Dz. U. z 2004 r. Nr 92  poz. 880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worzy się zespół przyrodniczo-krajobrazowy o nazwie „Góra Słupiec” na terenie sołectwa Giebułtów gmina Mirsk powiat lwówecki.</w:t>
      </w:r>
    </w:p>
    <w:p>
      <w:pPr>
        <w:pStyle w:val="Normal"/>
        <w:jc w:val="both"/>
        <w:rPr/>
      </w:pPr>
      <w:r>
        <w:rPr>
          <w:sz w:val="24"/>
        </w:rPr>
        <w:t>Powierzchnia całkowita zespołu przyrodniczo-krajobrazowego wynosi 1,22 ha i obejmuje działkę nr 36.</w:t>
      </w:r>
    </w:p>
    <w:p>
      <w:pPr>
        <w:pStyle w:val="Normal"/>
        <w:jc w:val="both"/>
        <w:rPr/>
      </w:pPr>
      <w:r>
        <w:rPr>
          <w:sz w:val="24"/>
        </w:rPr>
        <w:t>Przebieg granicy zespołu przyrodniczo-krajobrazowego określa mapa stanowiąca załącznik do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 stosunku do zespołu przyrodniczo-krajobrazowego, o którym mowa  w § 1 zabrania się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szczenia, uszkadzania lub przekształcania obiektu lub obszar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ywania prac ziemnych trwale zniekształcających rzeźbę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zkadzania i zanieczyszczania gle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lewania gnojowicy, z wyjątkiem nawożenia użytkowanych gruntów ro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y sposobu użytkowania zie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obywania do celów gospodarczych skał, w tym torfu, oraz skamieniałości, w tym kopalnych szczątków roślin i zwierząt, a także minerałów i burszty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yślnego zabijania dziko występujących zwierząt, niszczenia nor, legowisk zwierzę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ieszczania tablic reklam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espół przyrodniczo-krajobrazowy uwidacznia się w ewidencji gru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i Gminy Mirsk, który równocześnie będzie sprawował nadzór nad wyżej określonym zespołem przyrodniczo-krajobrazow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16:00Z</dcterms:created>
  <dc:creator>URZĄD MIASTA I GMINY</dc:creator>
  <dc:description/>
  <cp:keywords/>
  <dc:language>en-US</dc:language>
  <cp:lastModifiedBy>-</cp:lastModifiedBy>
  <cp:lastPrinted>2008-04-11T09:13:00Z</cp:lastPrinted>
  <dcterms:modified xsi:type="dcterms:W3CDTF">2008-04-25T05:47:00Z</dcterms:modified>
  <cp:revision>18</cp:revision>
  <dc:subject/>
  <dc:title>Uchwała  Nr </dc:title>
</cp:coreProperties>
</file>