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II/12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najniższego wynagrodzenia zasadniczego w I kategorii zaszeregowania i uzgodnienia wartości jednego punktu w złotych dla pracowników Zakładu Gospodarki Komunalnej i Mieszkaniowej w Mir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 1591 z późn. zm.), § 2 pkt 2 i § 3 ust. 4 rozporządzenia Rady Ministrów z dnia 2 sierpnia  2005 r. w sprawie zasad wynagradzania pracowników samorządowych zatrudnionych w jednostkach organizacyjnych jednostek samorządu terytorialnego (Dz. U. Nr 146, poz. 1222 z późn. zm.)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kwotę 853 zł (słownie złotych: osiemset pięćdziesiąt trzy) jako najniższe wynagrodzenie zasadnicze w I kategorii zaszeregowania tabeli miesięcznych stawek wynagrodzenia zasadniczego dla pracowników Zakładu Gospodarki komunalnej i Mieszkaniowej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, po rozpatrzeniu wniosku dyrektora Zakładu Gospodarki Komunalnej i Mieszkaniowej w Mirsku z dnia 25.03.2008 r.,  na ustalenie  wartości  jednego punktu w kwocie 4,00 zł (słownie złotych: czte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,  z mocą obowiązująca od dnia 1 kwietnia 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9:00Z</dcterms:created>
  <dc:creator>Juchim</dc:creator>
  <dc:description/>
  <cp:keywords/>
  <dc:language>en-US</dc:language>
  <cp:lastModifiedBy>-</cp:lastModifiedBy>
  <cp:lastPrinted>2008-04-25T07:43:00Z</cp:lastPrinted>
  <dcterms:modified xsi:type="dcterms:W3CDTF">2008-04-25T05:45:00Z</dcterms:modified>
  <cp:revision>5</cp:revision>
  <dc:subject/>
  <dc:title>UCHWAŁA  NR …</dc:title>
</cp:coreProperties>
</file>