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2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4 ustawy z dnia 8 marca 1990 r. o samorządzie gminnym (tekst jednolity Dz. U. Nr 142 poz. 1591 z 2001 roku z późn. zm.) oraz art. 165, art. 173 i art.184 ustawy z dnia 30 czerwca 2005 r. o finansach publicznych (Dz. U. Nr 249 poz. 2104 z 2005 r. z późn. zm.) oraz art. 420 ustawy z dnia 27 kwietnia 2001 r. Prawo ochrony środowiska (tekst jednolity Dz. U. Nr 25 poz.150 z 2008 r.)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247.333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rożnych dochodów o kwotę 2.53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e otrzymane z funduszy celowych na finansowanie lub dofinansowanie kosztów realizacji inwestycji i zakupów inwestycyjnych jednostek sektora finansów publicznych o kwotę 244.800 zł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ogółem o kwotę 247.333  zł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ieżące o kwotę 2.53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inwestycyjne o kwotę 244.8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8 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704"/>
        <w:gridCol w:w="1522"/>
        <w:gridCol w:w="1513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 ochrona przeciwpożaro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 inwestycyjne jednostek budżet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6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/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działy przedszkolne w szkłach podstaw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a ogólnokształcąc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ołówki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.75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3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6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7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8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61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1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1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9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20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.62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.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Domy i ośrodki kultury, świetlice i 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7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6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6300"/>
        <w:jc w:val="both"/>
        <w:rPr/>
      </w:pPr>
      <w:r>
        <w:rPr>
          <w:b/>
          <w:bCs/>
        </w:rPr>
        <w:t xml:space="preserve">do uchwały  Nr XXIII/121/08 </w:t>
      </w:r>
    </w:p>
    <w:p>
      <w:pPr>
        <w:pStyle w:val="Normal"/>
        <w:ind w:firstLine="6300"/>
        <w:jc w:val="both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300"/>
        <w:jc w:val="both"/>
        <w:rPr/>
      </w:pPr>
      <w:r>
        <w:rPr>
          <w:b/>
          <w:bCs/>
        </w:rPr>
        <w:t xml:space="preserve">z dnia 25 kwiet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Zwiększenie dochodów budżetowych według działów, rozdziałów i paragrafów 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262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44.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o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.5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47.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07.0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44.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o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5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7.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6300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firstLine="6300"/>
        <w:jc w:val="both"/>
        <w:rPr>
          <w:b/>
          <w:b/>
          <w:bCs/>
        </w:rPr>
      </w:pPr>
      <w:r>
        <w:rPr>
          <w:b/>
          <w:bCs/>
        </w:rPr>
        <w:t xml:space="preserve">do uchwały  Nr XXIII/121/08 </w:t>
      </w:r>
    </w:p>
    <w:p>
      <w:pPr>
        <w:pStyle w:val="Normal"/>
        <w:ind w:firstLine="6300"/>
        <w:jc w:val="both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300"/>
        <w:jc w:val="both"/>
        <w:rPr>
          <w:b/>
          <w:b/>
          <w:bCs/>
        </w:rPr>
      </w:pPr>
      <w:r>
        <w:rPr>
          <w:b/>
          <w:bCs/>
        </w:rPr>
        <w:t xml:space="preserve">z dnia 25 kwiet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.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4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4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7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247.333  zł dokonano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1/12.4/08 zawartej z Województwem Dolnośląskim w sprawie udzielenia dotacji z Terenowego Funduszu Ochrony Gruntów Rolnych Województwa Dolnośląskiego na dofinansowanie zadnia inwestycyjnego pn. Modernizacja drogi w Kłopotnicy” w kwocie 244.8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za sprzedaż złomu na dofinansowanie wydatków bieżących w świetlicy wiejskiej w Mlądzu w kwocie 2.533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zmniejsza  wydatki na zadanie inwestycyjne pn. „Budowa oświetlenia drogowego ul. Polna-Kamień” o  kwotę 95.621 zł i przeznacza 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dofinansowanie zadania inwestycyjnego pn. „Odbudowa mostu w Mlądzu” w kwocie 13.000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kup inwestycyjny „Specjalistycznego samochodu ratowniczo – gaśniczego dla OSP Kamień” w kwocie 10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dofinansowanie podwyżek wynagrodzeń i pochodnych płac dla pracowników obsługi w placówkach oświatowych w kwocie 69.87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ofinansowanie zadania inwestycyjnego pn. „Modernizacja świetlicy wiejskiej w Mlądzu” w kwocie 2.75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1.515.829,00 zł, natomiast plan wydatków budżetowych wynosi 22.469.350,89 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2:00Z</dcterms:created>
  <dc:creator>Urząd miasta i gminy Mirsk</dc:creator>
  <dc:description/>
  <cp:keywords/>
  <dc:language>en-US</dc:language>
  <cp:lastModifiedBy>-</cp:lastModifiedBy>
  <cp:lastPrinted>2008-04-28T11:28:00Z</cp:lastPrinted>
  <dcterms:modified xsi:type="dcterms:W3CDTF">2008-04-28T09:29:00Z</dcterms:modified>
  <cp:revision>4</cp:revision>
  <dc:subject/>
  <dc:title>                                        U C H W A Ł A   Nr    </dc:title>
</cp:coreProperties>
</file>