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dostawę materiałów biurowych 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la Urzędu Miasta i Gminy Mirsk  oraz pozostałych  jednostek organizacyjnych Gminy Mirs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40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55" w:right="213" w:firstLine="49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P: </w:t>
            </w:r>
            <w:r>
              <w:rPr>
                <w:sz w:val="24"/>
              </w:rPr>
              <w:t xml:space="preserve">…………………………., </w:t>
            </w:r>
            <w:r>
              <w:rPr>
                <w:b/>
                <w:sz w:val="24"/>
              </w:rPr>
              <w:t>REGON:</w:t>
            </w:r>
            <w:r>
              <w:rPr>
                <w:sz w:val="24"/>
              </w:rPr>
              <w:t xml:space="preserve"> ……………………………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................................................   </w:t>
            </w: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 xml:space="preserve"> 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 xml:space="preserve">W związku z zapytaniem ofertowym ogłoszonym na piśmie, znak: ZP.271.2.2022.1 z dnia 3.02.2022r. na stronie  internetowej  </w:t>
            </w:r>
            <w:hyperlink r:id="rId2">
              <w:r>
                <w:rPr>
                  <w:rStyle w:val="InternetLink"/>
                  <w:szCs w:val="24"/>
                </w:rPr>
                <w:t>http://bip.mirsk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/>
              <w:t>na dostawę materiałów biurowych i materiałów biurowych dla Urzędu Miasta i Gminy Mirsk oraz pozostałych jednostek organizacyjnych Gminy Mirsk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1. Cena netto wg. Arkusza Wycen na materiały biurowe wynosi </w:t>
            </w:r>
            <w:r>
              <w:rPr>
                <w:sz w:val="24"/>
              </w:rPr>
              <w:t>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spacing w:lineRule="auto" w:line="360"/>
              <w:ind w:left="584" w:right="213" w:hanging="18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/>
            </w:pPr>
            <w:r>
              <w:rPr>
                <w:sz w:val="24"/>
              </w:rPr>
              <w:t>Jednocześnie informujemy, że nie wnosimy zastrzeżeń do opisanych artykułów w Arkuszach Wycen stanowiących załącznik nr 2 do zapytania ofertowego, a w przypadku wyboru naszej oferty zobowiązujemy się do zawarcia umowy stanowiącej załącznik nr 3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Arkusz Wycen materiałów biurowych – zał. nr 2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(podpis Wykonawcy)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/>
              <w:t>miejscowość:..........................., dnia .................. 2022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926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nak sprawy: ZP.271.6.2022.1                                                                            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7:00Z</dcterms:created>
  <dc:creator>URZĄD MiG MIRSK</dc:creator>
  <dc:description/>
  <cp:keywords/>
  <dc:language>en-US</dc:language>
  <cp:lastModifiedBy>Alicja jaszczyszyn</cp:lastModifiedBy>
  <cp:lastPrinted>2021-02-18T11:57:00Z</cp:lastPrinted>
  <dcterms:modified xsi:type="dcterms:W3CDTF">2022-02-02T12:49:00Z</dcterms:modified>
  <cp:revision>3</cp:revision>
  <dc:subject/>
  <dc:title>FORMULARZ OFERTOWY</dc:title>
</cp:coreProperties>
</file>