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XXII/119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marc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sporządzenia miejscowego planu zagospodarowania przestrzennego dla części obrębu Mroczkowice gmina Mirsk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5 ustawy z dnia 8 marca 1990 r. o samorządzie gminnym (tekst jednolity Dz. U. z 2001 r. Nr 142, poz. 1591 z późn. zm.) oraz art. 14, ust. 1 ustawy o planowaniu i zagospodarowaniu przestrzennym z dnia 27 marca 2003 r. (Dz. U. z 2003 r. Nr 80, poz. 717 z późn.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Gminy Mirsk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e się do sporządzenia miejscowego planu zagospodarowania przestrzennego dla części obrębu Mroczkowie, gmina Mirsk, w granicach przedstawionych na załączniku graficznym do uchwały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chwały stanowi załącznik graficz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publikowaniu na tablicy ogłoszeń Urzędu Miasta i Gminy 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uchwały nr XXII/119/08 Rady Miejskiej Gminy Mirsk z dnia 27 marca 2008 r.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sporządzenia miejscowego planu zagospodarowania przestrzennego dla części obrębu Mroczkowice, gmina Mirsk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Z wnioskiem o sporządzenie miejscowego planu zagospodarowania przestrzennego dla części obrębu Mroczkowice wystąpiło Koło Łowieckie WIENIEC z siedzibą przy ul. Polnej 6 w Świeradowie-Zdroj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wana inwestycja polegać będzi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u budowy strzelnicy myśliwskiej kul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ie strzelnicy śru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Opracowanie miejscowego planu zagospodarowania przestrzennego wynika z art. 14, ust. 1 ustawy o planowaniu i zagospodarowaniu przestrzennym z dnia 27 marca 2003 r. (Dz. U. z 2003 r. Nr 80, poz. 717 z późn. zm.), w związku z którym w planie ustala się przeznaczenie terenów oraz określa sposoby zagospodarowania i warunki zabudowy. Uchwalenie miejscowego planu dla przedmiotowego terenu wpłynie na umożliwienie zakończenia budowy wielostanowiskowej strzelnicy myśliwskiej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4, ust. 5 ustawy o planowaniu i zagospodarowaniu przestrzennym Burmistrz Gminy i Miasta przeprowadził analizy dotyczące stopnia zgodności przewidywanych rozwiązań z ustaleniami studium. Na podstawie przeprowadzonych ww. analiz stwierdzono, iż przewidywane rozwiązania miejscowego planu są zgodne z ustaleniami studi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stały przygotowane materiały geodezyjne w postaci kopii mapy z ewidencji gruntów, z państwowego zasobu geodezyjnego i kartograficznego. Został również ustalony niezbędny zakres prac planistycznych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0:00Z</dcterms:created>
  <dc:creator>-</dc:creator>
  <dc:description/>
  <cp:keywords/>
  <dc:language>en-US</dc:language>
  <cp:lastModifiedBy>-</cp:lastModifiedBy>
  <cp:lastPrinted>2008-03-28T10:02:00Z</cp:lastPrinted>
  <dcterms:modified xsi:type="dcterms:W3CDTF">2008-03-28T09:02:00Z</dcterms:modified>
  <cp:revision>3</cp:revision>
  <dc:subject/>
  <dc:title>UCHWAŁA Nr XXII/119/08</dc:title>
</cp:coreProperties>
</file>