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UCHWAŁA Nr XXII/117/08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z dnia 27 marca 2008 r.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284" w:hanging="0"/>
        <w:jc w:val="center"/>
        <w:textAlignment w:val="baseline"/>
        <w:rPr>
          <w:b/>
          <w:b/>
        </w:rPr>
      </w:pPr>
      <w:r>
        <w:rPr>
          <w:b/>
        </w:rPr>
        <w:t>w sprawie wyrażenia opinii na temat wniosku o wydanie zgody na utworzenia wielkopowierzchniowego obiektu handlowego.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5 ust. 5 ustawy z dnia 11 maja 2007 r. o tworzeniu i działaniu wielkopowierzchniowych obiektów handlowych (Dz. U. z 2007 r. Nr 127, poz. 880)  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Opiniuje się negatywnie wniosek firmy „KAD” sp. z o.o. z siedzibą w Bolesławcu o wydanie zgody na utworzenia wielkopowierzchniowego obiektu handlowego na wydzielonej części działki nr 566 obręb II Mirsk am. 3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>Wykonanie uchwały powierza się Burmistrzowi Miasta i Gminy Mirsk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center"/>
        <w:rPr/>
      </w:pPr>
      <w:r>
        <w:rPr>
          <w:b/>
        </w:rPr>
        <w:t xml:space="preserve">Uzasadnienie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284" w:hanging="0"/>
        <w:jc w:val="center"/>
        <w:textAlignment w:val="baseline"/>
        <w:rPr>
          <w:b/>
          <w:b/>
        </w:rPr>
      </w:pPr>
      <w:r>
        <w:rPr>
          <w:b/>
        </w:rPr>
        <w:t>do uchwały Nr XXII/117/08 Rady Miejskiej Gminy Mirsk z dnia 27 marca 2008 r. w sprawie wyrażenia opinii na temat wniosku o wydanie zgody na utworzenia wielkopowierzchniowego obiektu handlowego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284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284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284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niu 22 stycznia 2008 r. właściciel – Firma „KAD” spółka z o.o. z siedzibą w Bolesławcu wystąpiła do Burmistrza Miasta i Gminy Mirsk o wydanie zgody na prowadzenie wielkopowierzchniowego obiektu handlowego.  Zgodnie z art. 5 ust. 1 ustawy z dnia 11 maja 2007 r. o tworzeniu i działaniu wielkopowierzchniowych obiektów handlowych (Dz. U. z 2007 r. Nr 127, poz. 880) Burmistrz Miasta i Gminy Mirsk w dniu 5 marca 2008 r.  przekazał do zaopiniowania Radzie Miejskiej Gminy Mirsk powyższy wniosek Firmy „KAD” sp. z o.o.  </w:t>
      </w:r>
    </w:p>
    <w:p>
      <w:pPr>
        <w:pStyle w:val="Normal"/>
        <w:spacing w:lineRule="auto" w:line="360"/>
        <w:jc w:val="both"/>
        <w:rPr/>
      </w:pPr>
      <w:r>
        <w:rPr/>
        <w:t xml:space="preserve">Zgodnie z § 6 ust. 1 aktu notarialnego Repertorium A nr 9542/2007 z 21 listopada 2007 r. nieruchomość oznaczona działką nr 566 obręb II am. 3 o pow. 1,3732 ha została sprzedana przez gminę Mirsk z przeznaczeniem pod budowę budynku usługowego (hotel, motel, zajazd), który będzie posiadał minimum 50 miejsc gastronomicznych i 30 miejsc noclegowych. Ustalono, że obiekt zostanie oddany do użytku najpóźniej w terminie 3 lat licząc od dnia 21 listopada 2007 r. </w:t>
      </w:r>
    </w:p>
    <w:p>
      <w:pPr>
        <w:pStyle w:val="Normal"/>
        <w:spacing w:lineRule="auto" w:line="360"/>
        <w:jc w:val="both"/>
        <w:rPr/>
      </w:pPr>
      <w:r>
        <w:rPr/>
        <w:t xml:space="preserve">W związku z tym, Rada Miejska Gminy Mirsk uznała, że powyższy wniosek jest sprzeczny z zobowiązaniem zawartym § 6 aktu notarialnego dotyczącym sposobu zagospodarowania działki i postanowiła  negatywnie zaopiniować wniosek Firmy „KAD” Spółka z o.o. w sprawie wydania zgody na utworzenie wielkopowierzchniowego obiektu handl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284" w:hanging="0"/>
        <w:jc w:val="center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14:00Z</dcterms:created>
  <dc:creator>-</dc:creator>
  <dc:description/>
  <cp:keywords/>
  <dc:language>en-US</dc:language>
  <cp:lastModifiedBy>-</cp:lastModifiedBy>
  <cp:lastPrinted>2008-03-28T09:23:00Z</cp:lastPrinted>
  <dcterms:modified xsi:type="dcterms:W3CDTF">2008-03-28T08:23:00Z</dcterms:modified>
  <cp:revision>23</cp:revision>
  <dc:subject/>
  <dc:title>- projekt -</dc:title>
</cp:coreProperties>
</file>