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II/11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stalenia najniższego wynagrodzenia zasadniczego w I kategorii zaszeregowania i zatwierdzenia wartości jednego punktu w złotych dla pracowników niebędących nauczycielami zatrudnionych w szkołach prowadzonych przez  Gminę  Mirs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Dz. U. z 2001 r. Nr 142, poz. 1591 z późn. zm.), art. 20 ust. 1 ustawy z dnia 22 marca 1900 r. o pracownikach samorządowych (Dz. U. z 2001 r. Nr 142, poz. 1593 z późn. zm.) oraz § 2 pkt 2 i § 3 ust. 4 rozporządzenia Rady Ministrów z dnia 2 sierpnia  2005 r. w sprawie zasad wynagradzania pracowników samorządowych zatrudnionych w jednostkach organizacyjnych jednostek samorządu terytorialnego (Dz. U. Nr 146, poz. 1222 z późn. zm.)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kwotę 620 zł (słownie złotych: sześćset dwadzieścia) jako najniższe wynagrodzenie zasadnicze w I kategorii zaszeregowania tabeli miesięcznych stawek wynagrodzenia zasadniczego dla pracowników niebędących nauczycielami  zatrudnionych w szkołach prowadzonych przez  Gminę  Mir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orozumieniu z dyrektorami szkół prowadzonych przez Gminę Mirsk zatwierdza się wartość jednego punktu w kwocie 4,00 zł (słownie złotych: czte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IX/66/03 Rady Miejskiej Gminy Mirsk z dnia 27 czerwca 2003 r. w sprawie wartości jednego punktu w złotych oraz ustalenia najniższego wynagrodzenia zasadniczego w I kategorii zaszeregowania dla pracowników niebędących nauczycielami zatrudnionych w szkołach i przedszkolu prowadzonym przez gminę Mirs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,  z mocą obowiązująca od dnia 1 stycz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37:00Z</dcterms:created>
  <dc:creator>Juchim</dc:creator>
  <dc:description/>
  <cp:keywords/>
  <dc:language>en-US</dc:language>
  <cp:lastModifiedBy>-</cp:lastModifiedBy>
  <cp:lastPrinted>2008-03-28T09:06:00Z</cp:lastPrinted>
  <dcterms:modified xsi:type="dcterms:W3CDTF">2008-03-28T08:06:00Z</dcterms:modified>
  <cp:revision>13</cp:revision>
  <dc:subject/>
  <dc:title>UCHWAŁA  NR …</dc:title>
</cp:coreProperties>
</file>