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UCHWAŁA  Nr XXII/115/08</w:t>
      </w:r>
    </w:p>
    <w:p>
      <w:pPr>
        <w:pStyle w:val="Heading5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rc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 ust. 2  pkt 4 ustawy z dnia 8 marca 1990 r. o samorządzie gminnym (tekst jednolity Dz. U. z 2001 r. Nr 142 poz. 1591 z późn. zm.) oraz art. 165, 168 i 184 ustawy z dnia 30 czerwca 2005 r. o finansach publicznych  (Dz. U. z 2005 r. Nr 249 poz. 2104  z późn. 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/>
      </w:pPr>
      <w:r>
        <w:rPr/>
        <w:t xml:space="preserve">1. Zmniejsza się dochody budżetu miasta i gminy w 2008 roku ogółem o kwotę 31.165,00  zł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celowe otrzymane z budżetu państwa na realizację zadań bieżących z zakresu administracji rządowej oraz innych zadań zleconych gminie ustawami o kwotę 165,00 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celowe otrzymane z budżetu państwa na realizację własnych zadań bieżących gmin o kwotę 31.000,00 zł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2. Zwiększa się dochody budżetu miasta i gminy w 2008 roku ogółem o kwotę  741.460,00zł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ubwencje ogólne z budżetu państwa  w kwocie  340.96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tacje celowe otrzymane z budżetu państwa na realizację inwestycji i zakupów inwestycyjnych własnych gmin w kwocie 400.00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trzymane spadki, zapisy i darowizny w postaci pieniężnej w kwocie 500 zł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Szczegółowy podział dochodów wg działów rozdziałów i paragrafów zawiera załącznik Nr 1  do niniejszej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Zmniejsza się wydatki budżetu miasta i gminy na 2008 rok  ogółem o kwotę 31.165,00 zł     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bieżące o kwotę 31.16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Zwiększa się wydatki budżetu miasta i gminy na 2008 rok  ogółem o kwotę 1.828.981,89 zł     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bieżące          o kwotę   995.181,89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inwestycyjne o kwotę   833.8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Deficyt budżetowy w kwocie 1.087.521,89 zł zostanie pokryty środkami z poprawy wyniku  finansowego za 2007 rok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360" w:hanging="360"/>
        <w:rPr/>
      </w:pPr>
      <w:r>
        <w:rPr/>
        <w:t>4. Szczegółowy podział wydatków według działów, rozdziałów i paragrafów zawiera załącznik nr 2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8 r. dokonuje się następujących przeniesień dochod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59"/>
        <w:gridCol w:w="672"/>
        <w:gridCol w:w="3549"/>
        <w:gridCol w:w="1513"/>
        <w:gridCol w:w="1497"/>
      </w:tblGrid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46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0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9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rodki na dofinansowanie własnych inwestycji gmin, powiatów, samorządów województw, pozyskane z innych źróde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3.4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.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3.4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.46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4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07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59"/>
        <w:gridCol w:w="680"/>
        <w:gridCol w:w="3704"/>
        <w:gridCol w:w="1522"/>
        <w:gridCol w:w="1513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6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6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07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07,6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1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2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2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7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7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74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74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207,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655,0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2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207,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,6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,7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,1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1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8,2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,4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.460,3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7,7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,6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,5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207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207,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II/115/08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z dnia 27 marc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mniejszenie dochodów budżetowych według działów, rozdziałów i paragrafów na 2008 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om ustaw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tacje celowe otrzymane z budżetu państwa na realizację własnych zadań bieżących g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większenie dochodów budżetowych według działów, rozdziałów i paragrafów na 2008 rok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inwestycji i zakupów inwestycyjnych własn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.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subwencja ogóln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0.9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.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.4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do uchwały Nr XXII/115/08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27 marc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mniejszenie wydatków według działów, rozdziałów i paragrafów: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90"/>
        <w:gridCol w:w="2745"/>
        <w:gridCol w:w="1204"/>
        <w:gridCol w:w="1202"/>
        <w:gridCol w:w="1460"/>
      </w:tblGrid>
      <w:tr>
        <w:trPr>
          <w:trHeight w:val="2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Zwiększenie wydatków według działów, rozdziałów i paragrafów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9"/>
        <w:gridCol w:w="2733"/>
        <w:gridCol w:w="1400"/>
        <w:gridCol w:w="1220"/>
        <w:gridCol w:w="1460"/>
      </w:tblGrid>
      <w:tr>
        <w:trPr>
          <w:trHeight w:val="2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lioracje wod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przekazane do samorządu województwa na zadania bieżące realizowane na podstawie porozumień /umów/ między jednostkami samorządu terytoria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88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8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25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.627,00</w:t>
            </w:r>
          </w:p>
          <w:p>
            <w:pPr>
              <w:pStyle w:val="Normal"/>
              <w:jc w:val="right"/>
              <w:rPr/>
            </w:pPr>
            <w:r>
              <w:rPr/>
              <w:t>11.0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87,00</w:t>
            </w:r>
          </w:p>
          <w:p>
            <w:pPr>
              <w:pStyle w:val="Normal"/>
              <w:jc w:val="right"/>
              <w:rPr/>
            </w:pPr>
            <w:r>
              <w:rPr/>
              <w:t>1.7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2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7.25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.627,00</w:t>
            </w:r>
          </w:p>
          <w:p>
            <w:pPr>
              <w:pStyle w:val="Normal"/>
              <w:jc w:val="right"/>
              <w:rPr/>
            </w:pPr>
            <w:r>
              <w:rPr/>
              <w:t>11.0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87,00</w:t>
            </w:r>
          </w:p>
          <w:p>
            <w:pPr>
              <w:pStyle w:val="Normal"/>
              <w:jc w:val="right"/>
              <w:rPr/>
            </w:pPr>
            <w:r>
              <w:rPr/>
              <w:t>1.79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2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2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38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38,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akup usług pozostał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ż Miej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8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9.93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405,00</w:t>
            </w:r>
          </w:p>
          <w:p>
            <w:pPr>
              <w:pStyle w:val="Normal"/>
              <w:jc w:val="right"/>
              <w:rPr/>
            </w:pPr>
            <w:r>
              <w:rPr/>
              <w:t>1.2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,00</w:t>
            </w:r>
          </w:p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8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9.93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405,00</w:t>
            </w:r>
          </w:p>
          <w:p>
            <w:pPr>
              <w:pStyle w:val="Normal"/>
              <w:jc w:val="right"/>
              <w:rPr/>
            </w:pPr>
            <w:r>
              <w:rPr/>
              <w:t>1.2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,00</w:t>
            </w:r>
          </w:p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.62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62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a ogólnokształcą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zawod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72.18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.7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25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16,00</w:t>
            </w:r>
          </w:p>
          <w:p>
            <w:pPr>
              <w:pStyle w:val="Normal"/>
              <w:jc w:val="right"/>
              <w:rPr/>
            </w:pPr>
            <w:r>
              <w:rPr/>
              <w:t>9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700,00</w:t>
            </w:r>
          </w:p>
          <w:p>
            <w:pPr>
              <w:pStyle w:val="Normal"/>
              <w:jc w:val="right"/>
              <w:rPr/>
            </w:pPr>
            <w:r>
              <w:rPr/>
              <w:t>6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8.20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.529,00</w:t>
            </w:r>
          </w:p>
          <w:p>
            <w:pPr>
              <w:pStyle w:val="Normal"/>
              <w:jc w:val="right"/>
              <w:rPr/>
            </w:pPr>
            <w:r>
              <w:rPr/>
              <w:t>12.4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31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.027,00</w:t>
            </w:r>
          </w:p>
          <w:p>
            <w:pPr>
              <w:pStyle w:val="Normal"/>
              <w:jc w:val="right"/>
              <w:rPr/>
            </w:pPr>
            <w:r>
              <w:rPr/>
              <w:t>8.8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.18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.7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25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16,00</w:t>
            </w:r>
          </w:p>
          <w:p>
            <w:pPr>
              <w:pStyle w:val="Normal"/>
              <w:jc w:val="right"/>
              <w:rPr/>
            </w:pPr>
            <w:r>
              <w:rPr/>
              <w:t>9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700,00</w:t>
            </w:r>
          </w:p>
          <w:p>
            <w:pPr>
              <w:pStyle w:val="Normal"/>
              <w:jc w:val="right"/>
              <w:rPr/>
            </w:pPr>
            <w:r>
              <w:rPr/>
              <w:t>6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20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.529,00</w:t>
            </w:r>
          </w:p>
          <w:p>
            <w:pPr>
              <w:pStyle w:val="Normal"/>
              <w:jc w:val="right"/>
              <w:rPr/>
            </w:pPr>
            <w:r>
              <w:rPr/>
              <w:t>12.4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31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.027,00</w:t>
            </w:r>
          </w:p>
          <w:p>
            <w:pPr>
              <w:pStyle w:val="Normal"/>
              <w:jc w:val="right"/>
              <w:rPr/>
            </w:pPr>
            <w:r>
              <w:rPr/>
              <w:t>8.8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86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86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86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7,00</w:t>
            </w:r>
          </w:p>
          <w:p>
            <w:pPr>
              <w:pStyle w:val="Normal"/>
              <w:jc w:val="right"/>
              <w:rPr/>
            </w:pPr>
            <w:r>
              <w:rPr/>
              <w:t>3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0</w:t>
            </w:r>
          </w:p>
          <w:p>
            <w:pPr>
              <w:pStyle w:val="Normal"/>
              <w:jc w:val="right"/>
              <w:rPr/>
            </w:pPr>
            <w:r>
              <w:rPr/>
              <w:t>15.908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86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7,00</w:t>
            </w:r>
          </w:p>
          <w:p>
            <w:pPr>
              <w:pStyle w:val="Normal"/>
              <w:jc w:val="right"/>
              <w:rPr/>
            </w:pPr>
            <w:r>
              <w:rPr/>
              <w:t>3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00</w:t>
            </w:r>
          </w:p>
          <w:p>
            <w:pPr>
              <w:pStyle w:val="Normal"/>
              <w:jc w:val="right"/>
              <w:rPr/>
            </w:pPr>
            <w:r>
              <w:rPr/>
              <w:t>15.908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3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32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727,00</w:t>
            </w:r>
          </w:p>
          <w:p>
            <w:pPr>
              <w:pStyle w:val="Normal"/>
              <w:jc w:val="right"/>
              <w:rPr/>
            </w:pPr>
            <w:r>
              <w:rPr/>
              <w:t>1.4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32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727,00</w:t>
            </w:r>
          </w:p>
          <w:p>
            <w:pPr>
              <w:pStyle w:val="Normal"/>
              <w:jc w:val="right"/>
              <w:rPr/>
            </w:pPr>
            <w:r>
              <w:rPr/>
              <w:t>1.4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.8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43.8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.8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4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45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 xml:space="preserve">wydatki inwestycyjne 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36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49.085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52,00</w:t>
            </w:r>
          </w:p>
          <w:p>
            <w:pPr>
              <w:pStyle w:val="Normal"/>
              <w:jc w:val="right"/>
              <w:rPr/>
            </w:pPr>
            <w:r>
              <w:rPr/>
              <w:t>3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0</w:t>
            </w:r>
          </w:p>
          <w:p>
            <w:pPr>
              <w:pStyle w:val="Normal"/>
              <w:jc w:val="right"/>
              <w:rPr/>
            </w:pPr>
            <w:r>
              <w:rPr/>
              <w:t>16.4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00</w:t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36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.085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52,00</w:t>
            </w:r>
          </w:p>
          <w:p>
            <w:pPr>
              <w:pStyle w:val="Normal"/>
              <w:jc w:val="right"/>
              <w:rPr/>
            </w:pPr>
            <w:r>
              <w:rPr/>
              <w:t>3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0</w:t>
            </w:r>
          </w:p>
          <w:p>
            <w:pPr>
              <w:pStyle w:val="Normal"/>
              <w:jc w:val="right"/>
              <w:rPr/>
            </w:pPr>
            <w:r>
              <w:rPr/>
              <w:t>16.4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kty spor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08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16,00</w:t>
            </w:r>
          </w:p>
          <w:p>
            <w:pPr>
              <w:pStyle w:val="Normal"/>
              <w:jc w:val="right"/>
              <w:rPr/>
            </w:pPr>
            <w:r>
              <w:rPr/>
              <w:t>2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0</w:t>
            </w:r>
          </w:p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084,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16,00</w:t>
            </w:r>
          </w:p>
          <w:p>
            <w:pPr>
              <w:pStyle w:val="Normal"/>
              <w:jc w:val="right"/>
              <w:rPr/>
            </w:pPr>
            <w:r>
              <w:rPr/>
              <w:t>2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0</w:t>
            </w:r>
          </w:p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28.98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.181,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Zmniejszenia dochodów o kwotę 31.165 zł dokonano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FB.I.KS.3011-21/08 Ministra Finansów w sprawie ustalenia ostatecznych wielkości dotacji celowych przekazywanych z budżetu państwa w kwocie 31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Krajowego Biura Wyborczego Nr DJG 0301-2-1/08 w sprawie ustalenia ostatecznych wielkości dotacji na prowadzenie i aktualizację stałego rejestru wyborców w kwocie 165 z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Zwiększenia dochodów o kwotę  741.460  zł dokonano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ST3/4820/1/08 Ministra Finansów w sprawie ustalenia ostatecznych wielkości subwencji  dla gmin na 2008 roku w kwocie 340.960 zł /Środki przeznacza się na podwyżki wynagrodzeń dla nauczycieli w placówkach oświatowych Gminy 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Ministerstwa Spraw Wewnętrznych i Administracji nr BUSKŻ.5901-1/292/08 w sprawie przyznania dotacji na zadanie inwestycyjne „Odbudowa obiektów mostowych zniszczonych przez klęski żywiołowe” w kwocie 4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olskie Kruszywa Siedlimowice na dofinansowanie działalności świetlicy wiejskiej w Proszowej w kwocie 500 z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W wyniku realizacji budżetu za 2007 rok powstała nadwyżka środków finansowych w wysokości 1.087.521,89 zł w której znajdują się środki finansowe z tytułu niezrealizowanych wydat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wyższe środki proponuję przeznaczyć na realizację następujących zadań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dla Wojewódzkiego Zarządu Melioracji i Urządzeń Wodnych do utrzymania cieków wodnych  na terenie gminy Mirsk w kwocie 30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pozimowego remontu dróg w kwocie 50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remontu chodnika w Mirsku przy ul. Mickiewicza  w kwocie 150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wykonania planu zagospodarowania przestrzennego w kwocie 80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wymiany instalacji elektrycznej w OSP Rębiszów w kwocie 8.000,89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odpisu na ZFŚS w Urzędzie Miasta i Gminy Mirsk w kwocie 1.798 zł, oraz odpisu na ZFŚS emerytów i rencistów  w kwocie 3.626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wynagrodzeń i pochodnych płac w Urzędzie Miasta i Gminy Mirsk w kwocie 85.456 zł, Straży Miejskiej w kwocie 9.880,00 zł, obsługi świetlicy wiejskiej w Rębiszowie w kwocie 2.647 zł oraz obsługi stadionu sportowego w kwocie 2.017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odpisu na ZFŚS Straży Miejskiej w kwocie 58 zł, pracownika świetlicy wiejskiej w Rębiszowie w kwocie 33 zł, oraz pracownika stadionu w kwocie 67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kupu wyposażenia do Technikum w Mirsku w kwocie 50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działalności związanej z przeciwdziałaniem alkoholizmowi w kwocie 22.866 zł, w tym dofinansowanie usług remontowych w kwocie 15.908 zł, usług pozostałych w kwocie 4.000 zł, wynagrodzeń osobowych w kwocie 2.841 zł oraz odpis na ZFŚS w kwocie 117 zł 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dla ZGKiM w Mirsku do wywozu ścieków z terenu gminy w kwocie 40.000 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dania inwestycyjnego pn. „Budowa kanalizacji ….” w kwocie 103.8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utrzymania zieleni w mieście w kwocie 15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kupu czipów oraz usług dotyczących czipowania  psów z terenu gminy w kwocie 50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kupu materiałów dla Zespołu Folklorystycznego „Bogdanki” w kwocie 3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ów Rady Sołeckiej w Orłowicach w kwocie 64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ów Rady Sołeckiej w Karłowcu w kwocie 42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ów do świetlic wiejskich w kwocie 15.905 zł  /w tym: Kwieciszowice 570 zł, Giebułtów 1.630 zł,  Grudza  1.265 zł, Rębiszów 3.180 zł, Krobica 1.950 zł, Mlądz 5.530 zł, Proszowa 1.150 zł,  Kłopotnica 630 zł /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dania inwestycyjnego pn. „Modernizacja świetlicy wiejskiej w Brzezińcu” w kwocie 130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wypłaty wynagrodzeń w Bibliotece Publicznej w kwocie 15.000 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dania inwestycyjnego pn. „Remont ratusza i otoczenia” w kwocie 150.000 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remontu sali miejskiej w kwocie 70.000 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§ 3 niniejszej uchwały dokonano przeniesienia dochodów w celu dostosowania do prawidłowej klasyfikacji budżetowej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W § 4 uchwały dokonano przeniesień wydatków w dziale 801 – oświata i wychowanie zgodnie z wnioskiem Dyrektora Szkoły Podstawowej w Rębiszowie.</w:t>
      </w:r>
    </w:p>
    <w:p>
      <w:pPr>
        <w:pStyle w:val="Normal"/>
        <w:jc w:val="both"/>
        <w:rPr/>
      </w:pPr>
      <w:r>
        <w:rPr/>
        <w:t>Ponadto zmniejszono wydatki na zadanie inwestycyjne pn. „Odbudowa mostu w Mlądzu” o kwotę 46.000 zł i przeznaczono na dofinansowanie zadania inwestycyjnego pn. „Odbudowa kładki dla pieszych w Mirsku” 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 wprowadzeniu powyższych zmian plan dochodów budżetowych wynosi 21.222.896,00 zł, natomiast plan wydatków wynosi  22.176.417,89 zł.</w:t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8:00Z</dcterms:created>
  <dc:creator>Urząd miasta i gminy Mirsk</dc:creator>
  <dc:description/>
  <cp:keywords/>
  <dc:language>en-US</dc:language>
  <cp:lastModifiedBy>-</cp:lastModifiedBy>
  <cp:lastPrinted>2008-03-28T10:45:00Z</cp:lastPrinted>
  <dcterms:modified xsi:type="dcterms:W3CDTF">2008-03-28T09:55:00Z</dcterms:modified>
  <cp:revision>3</cp:revision>
  <dc:subject/>
  <dc:title>                                        U C H W A Ł A   Nr    </dc:title>
</cp:coreProperties>
</file>