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P.271.8.2021.1                                                   Załącznik nr 2 do procedury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azwa i adres Wykonawc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res e-mail: …………………</w:t>
        <w:tab/>
        <w:tab/>
        <w:tab/>
        <w:tab/>
        <w:t>GMINA MIRSK</w:t>
      </w:r>
    </w:p>
    <w:p>
      <w:pPr>
        <w:pStyle w:val="Normal"/>
        <w:rPr/>
      </w:pPr>
      <w:r>
        <w:rPr>
          <w:b/>
        </w:rPr>
        <w:t>Telefon: ……………</w:t>
        <w:tab/>
        <w:t xml:space="preserve">…………                              </w:t>
        <w:tab/>
        <w:tab/>
        <w:t>Plac Wolności 3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59-630 Mirs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ceno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W nawiązaniu do pisma, znak: ZP.271.8.2021.1 z dnia 18.06.2021r. w sprawie zapytania ofertowego dla zamówienia pod nazwą: </w:t>
      </w:r>
      <w:r>
        <w:rPr>
          <w:b/>
          <w:sz w:val="24"/>
          <w:szCs w:val="24"/>
        </w:rPr>
        <w:t xml:space="preserve">„Obsługa bankowa budżetu Gminy Mirsk oraz jej jednostek organizacyjnych” </w:t>
      </w:r>
      <w:r>
        <w:rPr>
          <w:sz w:val="24"/>
          <w:szCs w:val="24"/>
        </w:rPr>
        <w:t>oferujemy: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bsługi bankowe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krot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zt oper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twarcie i prowadzenie w PLN 10 rachunków bieżących, 10 rachunków funduszy specjalnych, 12 rachunków pomocniczych, 3 rachunków związanych z obsługą programów i projektów współfinansowanych ze środków pochodzących z budżetu Unii Europejskiej prowadzonych w PLN lub walutach wymienialnych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poleceń przelewów w formie elektronicznej lub w wyjątkowych wypadkach w formie papierowej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ywanie wypłat gotówkowych.</w:t>
            </w:r>
          </w:p>
          <w:p>
            <w:pPr>
              <w:pStyle w:val="Normal"/>
              <w:ind w:left="180" w:right="7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mowanie wpłat gotówkowych.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wanie kart płatniczych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wirtualnych rachunków.</w:t>
            </w:r>
          </w:p>
          <w:p>
            <w:pPr>
              <w:pStyle w:val="Normal"/>
              <w:ind w:left="180" w:right="7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8:00Z</dcterms:created>
  <dc:creator>NOWIK</dc:creator>
  <dc:description/>
  <cp:keywords/>
  <dc:language>en-US</dc:language>
  <cp:lastModifiedBy>Alicja jaszczyszyn</cp:lastModifiedBy>
  <cp:lastPrinted>2021-06-18T08:35:00Z</cp:lastPrinted>
  <dcterms:modified xsi:type="dcterms:W3CDTF">2021-06-22T06:35:00Z</dcterms:modified>
  <cp:revision>7</cp:revision>
  <dc:subject/>
  <dc:title>Formularz ofertowy</dc:title>
</cp:coreProperties>
</file>