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znaczenie sprawy: IRI.</w:t>
      </w:r>
      <w:r>
        <w:rPr>
          <w:rFonts w:cs="Arial" w:ascii="Arial" w:hAnsi="Arial"/>
          <w:b w:val="false"/>
          <w:sz w:val="20"/>
        </w:rPr>
        <w:t>271.01.2020.07</w:t>
      </w:r>
      <w:r>
        <w:rPr>
          <w:rFonts w:cs="Tahoma" w:ascii="Tahoma" w:hAnsi="Tahoma"/>
          <w:b w:val="false"/>
          <w:sz w:val="20"/>
        </w:rPr>
        <w:tab/>
        <w:tab/>
      </w:r>
    </w:p>
    <w:p>
      <w:pPr>
        <w:pStyle w:val="Heading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>Zbiorcze zestawienie ofer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Cs w:val="24"/>
        </w:rPr>
        <w:t>otwartych w dniu 05.06.2020r.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zamówienie pn: </w:t>
      </w:r>
      <w:r>
        <w:rPr>
          <w:rFonts w:cs="Tahoma" w:ascii="Tahoma" w:hAnsi="Tahoma"/>
          <w:b w:val="false"/>
          <w:bCs/>
          <w:szCs w:val="24"/>
        </w:rPr>
        <w:t>„</w:t>
      </w:r>
      <w:bookmarkStart w:id="0" w:name="_Hlk32838852"/>
      <w:r>
        <w:rPr>
          <w:rFonts w:cs="Tahoma" w:ascii="Tahoma" w:hAnsi="Tahoma"/>
          <w:b w:val="false"/>
          <w:bCs/>
          <w:szCs w:val="24"/>
        </w:rPr>
        <w:t>Przebudowa istniejących kotłowni na kotłownie gazowe w</w:t>
      </w:r>
      <w:bookmarkEnd w:id="0"/>
      <w:r>
        <w:rPr>
          <w:rFonts w:cs="Tahoma" w:ascii="Tahoma" w:hAnsi="Tahoma"/>
          <w:b w:val="false"/>
          <w:bCs/>
          <w:szCs w:val="24"/>
        </w:rPr>
        <w:t xml:space="preserve"> budynkach użyteczności publicznej w Mirsku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 w:val="false"/>
          <w:szCs w:val="24"/>
        </w:rPr>
        <w:t xml:space="preserve">”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eastAsia="Tahoma" w:cs="Tahoma" w:ascii="Tahoma" w:hAnsi="Tahoma"/>
          <w:b w:val="false"/>
          <w:szCs w:val="24"/>
        </w:rPr>
        <w:t xml:space="preserve"> </w:t>
      </w:r>
      <w:r>
        <w:rPr>
          <w:rFonts w:cs="Tahoma" w:ascii="Tahoma" w:hAnsi="Tahoma"/>
          <w:szCs w:val="24"/>
        </w:rPr>
        <w:t>ZADANIE  NR  I</w:t>
      </w:r>
      <w:r>
        <w:rPr>
          <w:rFonts w:cs="Tahoma" w:ascii="Tahoma" w:hAnsi="Tahoma"/>
          <w:b w:val="false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21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3"/>
        <w:gridCol w:w="2835"/>
        <w:gridCol w:w="255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oferty brutt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ługość okresu gwarancji 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Mechaniki Maszyn IGA Jerzy Piśmienny ul. Struga 9 59-220 Leg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7.537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 miesięcy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der :MARWENT II sp. z o.o. , sp. k., ul. Główna 63, 42-622 Świerklaniec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rtnerzy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wira Bomba „Marwent”, ul. Główna 63, 42-622 Świerklanie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n Szmidt  „Marwent”, ul. Główna 63, 42-622 Świerklan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1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 miesięcy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BL Tomasz Lassak, ul. Kombatantów 3a/5, 59-820 Le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9.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 miesięcy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Instalacyjno-Budowlane Rudolf Grucela i Synowie s.c. Mirosław i Małgorzata Grucela ul. Wiejska 26, Kamienna 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7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 miesięcy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ma Heat sp. jawna B. Wierzbicka, J.Wierzbicki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obieszowska 20, 58-560 Jelenia 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3.557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 miesięcy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HU KAMEX sp. z o.o. ul. Legnicka 8A, 58-400 Kamienna 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9.22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 miesięc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284"/>
        <w:jc w:val="both"/>
        <w:rPr/>
      </w:pPr>
      <w:r>
        <w:rPr>
          <w:rFonts w:cs="Tahoma" w:ascii="Tahoma" w:hAnsi="Tahoma"/>
          <w:sz w:val="22"/>
          <w:szCs w:val="22"/>
        </w:rPr>
        <w:t>Przed otwarciem ofert Zamawiający poinformował Wykonawców, iż na zamierza przeznaczyć na sfinansowanie zamówienia kwotę w wysokości:</w:t>
      </w:r>
    </w:p>
    <w:p>
      <w:pPr>
        <w:pStyle w:val="Normal"/>
        <w:ind w:left="-284" w:firstLine="284"/>
        <w:jc w:val="both"/>
        <w:rPr/>
      </w:pPr>
      <w:r>
        <w:rPr>
          <w:rFonts w:cs="Tahoma" w:ascii="Tahoma" w:hAnsi="Tahoma"/>
          <w:sz w:val="22"/>
          <w:szCs w:val="22"/>
        </w:rPr>
        <w:t xml:space="preserve">Na Zadanie nr I – </w:t>
      </w:r>
      <w:r>
        <w:rPr>
          <w:rFonts w:cs="Tahoma" w:ascii="Tahoma" w:hAnsi="Tahoma"/>
          <w:b/>
          <w:bCs/>
          <w:sz w:val="22"/>
          <w:szCs w:val="22"/>
        </w:rPr>
        <w:t>230.000</w:t>
      </w:r>
      <w:r>
        <w:rPr>
          <w:rFonts w:cs="Tahoma" w:ascii="Tahoma" w:hAnsi="Tahoma"/>
          <w:b/>
          <w:sz w:val="22"/>
          <w:szCs w:val="22"/>
        </w:rPr>
        <w:t>,00 zł. brutto,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ZADANIE  NR  II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21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3"/>
        <w:gridCol w:w="2835"/>
        <w:gridCol w:w="255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oferty brutt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ługość okresu gwarancji 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Mechaniki Maszyn IGA Jerzy Piśmienny ul. Struga 9 59-220 Leg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9.997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2 miesięcy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der :MARWENT II sp. z o.o. , sp. k., ul. Główna 63, 42-622 Świerklaniec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zy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wira Bomba „Marwent”, ul. Główna 63, 42-622 Świerklanie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n Szmidt  „Marwent”, ul. Główna 63, 42-622 Świerklan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5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2 miesięcy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BL Tomasz Lassak, ul. Kombatantów 3a/5, 59-820 Le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7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2 miesięcy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Instalacyjno-Budowlane Rudolf Grucela i Synowie s.c. Mirosław i Małgorzata Grucela ul. Wiejska 26, Kamienna 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7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2 miesięcy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O Clean Energy sp. z o.o. , ul. Parkowa 11, 55-095 Siedl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7.80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2 miesięcy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ma Heat sp. jawna B. Wierzbicka, J.Wierzbicki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obieszowska 20, 58-560 Jelenia 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0.470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2 miesięc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284"/>
        <w:jc w:val="both"/>
        <w:rPr/>
      </w:pPr>
      <w:r>
        <w:rPr>
          <w:rFonts w:cs="Tahoma" w:ascii="Tahoma" w:hAnsi="Tahoma"/>
          <w:sz w:val="22"/>
          <w:szCs w:val="22"/>
        </w:rPr>
        <w:t>Przed otwarciem ofert Zamawiający poinformował Wykonawców, iż na zamierza przeznaczyć na sfinansowanie zamówienia kwotę w wysokości:</w:t>
      </w:r>
    </w:p>
    <w:p>
      <w:pPr>
        <w:pStyle w:val="Normal"/>
        <w:ind w:left="-284" w:firstLine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Zadanie nr II - </w:t>
      </w:r>
      <w:r>
        <w:rPr>
          <w:rFonts w:cs="Tahoma" w:ascii="Tahoma" w:hAnsi="Tahoma"/>
          <w:b/>
          <w:sz w:val="22"/>
          <w:szCs w:val="22"/>
        </w:rPr>
        <w:t>220.000,00 zł. brutto,</w:t>
      </w:r>
    </w:p>
    <w:p>
      <w:pPr>
        <w:pStyle w:val="Heading1"/>
        <w:jc w:val="center"/>
        <w:rPr/>
      </w:pPr>
      <w:r>
        <w:rPr>
          <w:rFonts w:cs="Tahoma" w:ascii="Tahoma" w:hAnsi="Tahoma"/>
          <w:szCs w:val="24"/>
        </w:rPr>
        <w:t>ZADANIE  NR  III</w:t>
      </w:r>
      <w:r>
        <w:rPr>
          <w:rFonts w:cs="Tahoma" w:ascii="Tahoma" w:hAnsi="Tahoma"/>
          <w:b w:val="false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21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3"/>
        <w:gridCol w:w="2835"/>
        <w:gridCol w:w="255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oferty brutt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ługość okresu gwarancji 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Mechaniki Maszyn IGA Jerzy Piśmienny ul. Struga 9 59-220 Leg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6.195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2 miesięcy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der :MARWENT II sp. z o.o. , sp. k., ul. Główna 63, 42-622 Świerklaniec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zy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wira Bomba „Marwent”, ul. Główna 63, 42-622 Świerklanie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n Szmidt  „Marwent”, ul. Główna 63, 42-622 Świerklan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5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2 miesięcy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BL Tomasz Lassak, ul. Kombatantów 3a/5, 59-820 Le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7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2 miesięcy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Instalacyjno-Budowlane Rudolf Grucela i Synowie s.c. Mirosław i Małgorzata Grucela ul. Wiejska 26, Kamienna 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2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2 miesięcy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ma Heat sp. jawna B. Wierzbicka, J.Wierzbicki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obieszowska 20, 58-560 Jelenia 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5.980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2 miesięcy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HU KAMEX sp. z o.o. ul. Legnicka 8A, 58-400 Kamienna 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1.470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2 miesięc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284"/>
        <w:jc w:val="both"/>
        <w:rPr/>
      </w:pPr>
      <w:r>
        <w:rPr>
          <w:rFonts w:cs="Tahoma" w:ascii="Tahoma" w:hAnsi="Tahoma"/>
          <w:sz w:val="22"/>
          <w:szCs w:val="22"/>
        </w:rPr>
        <w:t>Przed otwarciem ofert Zamawiający poinformował Wykonawców, iż na zamierza przeznaczyć na sfinansowanie zamówienia kwotę w wysokości:</w:t>
      </w:r>
    </w:p>
    <w:p>
      <w:pPr>
        <w:pStyle w:val="Normal"/>
        <w:ind w:left="-284" w:firstLine="284"/>
        <w:jc w:val="both"/>
        <w:rPr/>
      </w:pPr>
      <w:r>
        <w:rPr>
          <w:rFonts w:cs="Tahoma" w:ascii="Tahoma" w:hAnsi="Tahoma"/>
          <w:sz w:val="22"/>
          <w:szCs w:val="22"/>
        </w:rPr>
        <w:t xml:space="preserve">Na Zadanie nr III – </w:t>
      </w:r>
      <w:r>
        <w:rPr>
          <w:rFonts w:cs="Tahoma" w:ascii="Tahoma" w:hAnsi="Tahoma"/>
          <w:b/>
          <w:sz w:val="22"/>
          <w:szCs w:val="22"/>
        </w:rPr>
        <w:t>230.000,00 zł. brutto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                                                                                                                  ....................................................................</w:t>
      </w:r>
    </w:p>
    <w:p>
      <w:pPr>
        <w:pStyle w:val="Normal"/>
        <w:ind w:left="9498" w:hanging="964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>(podpis osoby sporządzającej protokół)                                                                                                                                            (podpis kierownika zamawiającego lub osoby upoważnionej)</w:t>
      </w:r>
    </w:p>
    <w:sectPr>
      <w:footerReference w:type="default" r:id="rId2"/>
      <w:type w:val="nextPage"/>
      <w:pgSz w:orient="landscape" w:w="16838" w:h="11906"/>
      <w:pgMar w:left="1134" w:right="822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01:00Z</dcterms:created>
  <dc:creator>msadecki</dc:creator>
  <dc:description/>
  <cp:keywords/>
  <dc:language>en-US</dc:language>
  <cp:lastModifiedBy>ADMIN</cp:lastModifiedBy>
  <cp:lastPrinted>2020-06-05T12:04:00Z</cp:lastPrinted>
  <dcterms:modified xsi:type="dcterms:W3CDTF">2020-06-05T11:30:00Z</dcterms:modified>
  <cp:revision>6</cp:revision>
  <dc:subject/>
  <dc:title>oznaczenie sprawy</dc:title>
</cp:coreProperties>
</file>