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ab/>
        <w:tab/>
        <w:tab/>
        <w:tab/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Załącznik nr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eastAsia="pl-PL"/>
        </w:rPr>
      </w:pPr>
      <w:r>
        <w:rPr>
          <w:rFonts w:eastAsia="Arial" w:cs="Arial" w:ascii="Arial" w:hAnsi="Arial"/>
          <w:color w:val="0070C0"/>
          <w:sz w:val="24"/>
          <w:szCs w:val="24"/>
          <w:lang w:eastAsia="pl-PL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pieczęć adresowa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NIP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REGON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Tel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6"/>
          <w:lang w:val="en-US"/>
        </w:rPr>
        <w:t>Fax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Adres e-mail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  <w:t>FORMULARZ  CEN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Arial" w:cs="Arial" w:ascii="Arial" w:hAnsi="Arial"/>
          <w:b/>
          <w:sz w:val="24"/>
          <w:szCs w:val="28"/>
          <w:lang w:eastAsia="pl-PL"/>
        </w:rPr>
        <w:t xml:space="preserve">      </w:t>
      </w:r>
      <w:r>
        <w:rPr>
          <w:rFonts w:cs="Arial" w:ascii="Arial" w:hAnsi="Arial"/>
          <w:b/>
          <w:sz w:val="24"/>
          <w:szCs w:val="28"/>
          <w:lang w:eastAsia="pl-PL"/>
        </w:rPr>
        <w:t>Zamawiający: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b/>
          <w:sz w:val="24"/>
          <w:szCs w:val="28"/>
          <w:lang w:eastAsia="pl-PL"/>
        </w:rPr>
        <w:t xml:space="preserve">       </w:t>
      </w:r>
      <w:r>
        <w:rPr>
          <w:rFonts w:cs="Arial" w:ascii="Arial" w:hAnsi="Arial"/>
          <w:b/>
          <w:sz w:val="24"/>
          <w:szCs w:val="28"/>
          <w:lang w:eastAsia="pl-PL"/>
        </w:rPr>
        <w:t xml:space="preserve">Gmina Mirsk 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8"/>
          <w:lang w:eastAsia="pl-PL"/>
        </w:rPr>
      </w:pPr>
      <w:r>
        <w:rPr>
          <w:rFonts w:eastAsia="Arial" w:cs="Arial" w:ascii="Arial" w:hAnsi="Arial"/>
          <w:b/>
          <w:sz w:val="24"/>
          <w:szCs w:val="28"/>
          <w:lang w:eastAsia="pl-PL"/>
        </w:rPr>
        <w:t xml:space="preserve">        </w:t>
      </w:r>
      <w:r>
        <w:rPr>
          <w:rFonts w:cs="Arial" w:ascii="Arial" w:hAnsi="Arial"/>
          <w:b/>
          <w:sz w:val="24"/>
          <w:szCs w:val="28"/>
          <w:lang w:eastAsia="pl-PL"/>
        </w:rPr>
        <w:t>Plac Wolności 39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8"/>
          <w:lang w:eastAsia="pl-PL"/>
        </w:rPr>
      </w:pPr>
      <w:r>
        <w:rPr>
          <w:rFonts w:eastAsia="Arial" w:cs="Arial" w:ascii="Arial" w:hAnsi="Arial"/>
          <w:b/>
          <w:sz w:val="24"/>
          <w:szCs w:val="28"/>
          <w:lang w:eastAsia="pl-PL"/>
        </w:rPr>
        <w:t xml:space="preserve">                             </w:t>
      </w:r>
      <w:r>
        <w:rPr>
          <w:rFonts w:cs="Arial" w:ascii="Arial" w:hAnsi="Arial"/>
          <w:b/>
          <w:sz w:val="24"/>
          <w:szCs w:val="28"/>
          <w:lang w:eastAsia="pl-PL"/>
        </w:rPr>
        <w:t>59-630 Mirs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  <w:lang w:eastAsia="pl-PL"/>
        </w:rPr>
        <w:t xml:space="preserve">W odpowiedzi na zapytanie ofertowe z dnia 09.12.2019 r. prowadzone w oparciu o art. 4 pkt. 8 Ustawy z dnia 29 stycznia 2004 r.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  <w:lang w:eastAsia="pl-PL"/>
        </w:rPr>
      </w:pPr>
      <w:r>
        <w:rPr>
          <w:rFonts w:cs="Arial" w:ascii="Arial" w:hAnsi="Arial"/>
          <w:sz w:val="24"/>
          <w:szCs w:val="28"/>
          <w:lang w:eastAsia="pl-PL"/>
        </w:rPr>
        <w:t>(t. j. Dz. U. z 2019 r. poz. 1843 ze zm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 xml:space="preserve">Zakup wyposażenia ratownictwa drogowego oraz przeciwpożarowego dla jednostki OSP Krobica-Orłowice </w:t>
      </w:r>
      <w:r>
        <w:rPr>
          <w:rFonts w:cs="Arial" w:ascii="Arial" w:hAnsi="Arial"/>
          <w:b/>
          <w:sz w:val="24"/>
          <w:szCs w:val="24"/>
          <w:u w:val="single"/>
        </w:rPr>
        <w:t>z Funduszu Sprawiedliwości - Funduszu Pomocy Pokrzywdzonym oraz Pomocy Postpenitencjarnej”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Oferuję realizację zamówienia zgodnie z poniższymi cenam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109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95"/>
        <w:gridCol w:w="4052"/>
        <w:gridCol w:w="860"/>
        <w:gridCol w:w="1106"/>
        <w:gridCol w:w="1040"/>
        <w:gridCol w:w="105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L.p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i parametry techniczne przedmiotu zamówie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Cena jednostkowa netto [zł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Wartość netto (4x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[zł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uniwersalnych narzędzi ratowniczych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ożyce CU 5040 z ostrzami NCT do cięcia pojazdów ze wzmocnieniami wykonanymi ze stali borowych i mikrostopowych z systemem mocowania ostrzy i-Bolt, uchwyt z wbudowanym 6 punktowym oświetleniem LED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 techniczne: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iśnienie robocze - 720 / 72 bar/MPa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rozwarcie ostrzy - 170 mm 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iła cięcia -  794 / 81 kN/t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ęt okrągły (wg EN 13204) -  36 mm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lasyfikacja wg EN 13204 -  BC165I-13.1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aga urządzenia gotowego do pracy  13,1 kg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miary (A x B x C) 692 x 271 x 190  m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ystem  CO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ozpieracz ramieniowy SP 5240 do ratownictwa drogowego i technicznego z wbudowanym zaworem Speed Valve, uchwyt z wbudowanym 6 punktowym oświetleniem LED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 techniczne: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iśnienie robocze : 720 / 72 bar/MPa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zerokość rozpierania :  725 mm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maks. siła rozpierania :  280 / 28,6 kN/t 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in. siła rozpierania 25 mm od końcówek zgodnie z normą EN 13204 : 41/4.2 kN/t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iła ściskania : 59 / 6 kN/t 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iła ciągnięcia :  47 / 4.8 kN/t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kres ciągnięcia : 610 mm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klasyfikacja wg EN 13204 - AS41/725 : 14.5  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aga urządzenia gotowego do pracy: 14.5 kg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miary (A x B x C) :  815 x 286 x 217 mm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ystem  CO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pa trzystopniowa SR 20 PC 2 z mocnym silnikiem benzynowym i  zbiornikiem oleju. Pompa do zasilania jednocześnie dwóch urządzeń w 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rsji jednowężowej CORE. 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 techniczne: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iśnienie robocze: 720 bar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lość złączy do narzędzi: 2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yp pompy: trzystopniowa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dajność 1. stopnia (0-150 bar): 2800 cm3/min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dajność 2. stopnia (150-280 bar): 1250 cm3/min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dajność 3. stopnia (280-720 bar): 525 cm3/min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zbiornika oleju: 4340 cm3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zbiornika paliwa: 1700 cm3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misja hałasu: 81 dB(A) w stanie spoczynku / 85 dB(A) w czasie pracy urządzenia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ilnik: benzynowy, 4-suwowy, 3.1 KM - 2.3 kW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aga urządzenia gotowego do pracy: 22.9 kg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miary (DxSxW): 455 x 315 x 460 mm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kres temperatur pracy: -20°C do +55°C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enie standardowe: wskaźnik poziomu olej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centryczny wąż hydrauliczny C 10 OU CORE. 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 techniczne: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kolor pomarańczowy.                                                                                                               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ługość - 10 m.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węża ze złączami, wypełnionego olejem -  4,7 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Koncentryczny wąż hydrauliczny C 10 BU CORE. 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 techniczne: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kolor pomarańczowy.                                                                                                               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ługość - 10 m.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węża ze złączami, wypełnionego olejem -  4,7 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Rozpieracz kolumnowy RA 4331 C z funkcją ciągnięcia z zaworem Speed Valve. 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lasyfikacja wg EN 13204   R161/350-1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. ciśnienie robocze  720 / 72 bar/M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ła rozpierania w pełnym skoku tłoka 161 / 16,4 kN/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ła ciągnięcia w pełnym skoku  50 / 5,1 kN/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ść tłoków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kok rozpierania / ciągnięcia  350 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narzędzia zsuniętego   612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narzędzia wysuniętego 962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urządzenia gotowego do pracy 12,6 k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wymiary (A x B x C)  612 x 122 x 338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ystem CO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y i kliny do stabilizacji 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órki schodkowe i kliny do stabilizacj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zawartość zestaw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Ekologicznie wykonane z  polietyle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Wytrzymałość we wszystkich kierunkach 10 MP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2 x podpórka schodkowa  - waga 6,3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x klin mały - waga 0,5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x klin duży - waga 1,0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całego zestawu - 15.6 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zestaw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y i kliny do stabilizacji B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locków i klinów do stabilizacj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agana zawartość zestaw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kologiczne wykonanie z  polietyle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Wytrzymałość we wszystkich kierunkach 10 MP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x klocek niski - waga 1,0 kg /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x klocek średni - waga 2,0 kg /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x klocek wysoki - waga 3,0 kg /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x klin mały - waga 0,5 kg /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x klin duży - waga 1,0 kg /sz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waga całego zestawu klocków - 15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zestaw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ornik progowy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ornik progowy HRS 22 do rozpieracza kolumnowego - zapewnienie stabilnego oparcia dla rozpieracza kolumnowego w trzech pozycjach.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e obciążenie  216 / 22 kN/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(A x B x C)  400 x 106 x 24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7,7 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ory ciągnące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t adaptorów ciągnących SP 5240/5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zestaw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łańcuchów do adaptorów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łańcuchów w walizce do adaptorów do SP 5240 i RA – 16 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owiec na poduszkę powietrzną  kierowcy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owiec na poduszkę powietrzną  kierowcy Secunet III do samochodów osobowych,  dostawczych i ciężarówe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4 pasy samozaciskające służące do szybkiego dopasowania do kierownic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zmocnienie włóknem aramid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ednica koła kierownicy 350 - 51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 800 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skrzynki z tworzywa 268 x 175 x 85 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a zabezpieczając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łona zabezpieczająca – zapewniająca  optymalne bezpieczeństwo osób poszkodowanych w  trakcie wybijania szyb i przecinania struktur nadwozi pojazd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4 otwory do trzyma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 - grube elastyczne PC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(D x S) mm 900 x 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2.9 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o przecinania szyb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nak do szyb klejonych z wybijakiem do szyb hartowanych Glass Mast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og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aciski mocujące w samochodzie ratowniczym.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(D x S x W) mm 420 x 245 x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1 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stabilizacyjn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do stabilizacji pojazdów V-Strut zintegrowana z pasem napinającym i hakiem. Podpora musi być wyposażona w kołowrotek do pasa napinającego, osłonę zabezpieczającą pas przed przegrzaniem oraz obrotową, antypoślizgową podstaw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e obciążenie osiowe: 16 kN / 1.6 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w stanie złożonym: 108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lość ustawień: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ległość między ustawieniami: 3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ok całkowity: 72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a długość: 18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pasa napinającego: 5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: 7.9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: 1080 x 149 x 210 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osłon SEP 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łony ostrych krawędzi - zabezpieczających ostre krawędzie wraków w czasie akcji ratowniczej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og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osłona zapinana na rzepy wymiary 26 x 30 cm; waga 0,18 kg, szt. 2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oc z magnesami wymiary 60 x 60 cm; waga  0,52 kg, szt. 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koc z magnesami 150 x 60 cm; waga 1,20 kg, szt. 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osłon SEP 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łony ostrych krawędzi – zabezpieczających ostre krawędzie wraków w czasie akcji ratowniczej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og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osłona zapinana na rzepy wymiary 26 x 30 cm; waga 0,18 kg, 4 szt..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oc z magnesami wymiary 60 x 60 cm; waga  0,52 kg, 4 sz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koc z magnesami 150 x 60 cm; waga 1,20 kg, 2 szt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o narzędzi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o narzędzi - wykonane z włókna poliestrowego powlekanego PCV.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lor pomarańcz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miary (D x S) cm 200 x 15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2,3 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aparatów powietrznych z maskami, butlami, osłonami i pokrowcam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Maska nadciśnieniowa Vision 3 PP LQF PN z siatka nagłowną posiadająca sferyczny wizjer zapewniający widocznoś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&gt;95%). Wizjer wykonany z poliwęglanu. Wykonanie maski wewnętrznej z elestomeru TPE. Maska musi posiadać lewostronne, szybkie podłączenie automatu  dawkując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iar maski - średnia/duża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ska musi spełniać wymagania normy EN-136, klasa 3 oraz posiadać Świadectwo Dopuszczenia CNB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szt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tonomiczny, nadciśnieniowy, powietrzny aparat oddechowy ProPak-f (V2)  na jedną butlę, wraz z  lekkim, sztywnym noszakiem z pasem mocującym butlę i w pełni regulowaną uprzężą nośną z miękkimi wkładkami. Dwustopniowy układ powietrzny składający się z uruchamianego pierwszym wdechem nadciśnieniowego automatu dawkującego z obejściem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duktora ciśnienia pierwszego stopnia z pojedynczym przyłączem wysokociśnieniowym do butli 200/300 bar oraz mocowanego na pasie naramiennym wskaźnika ciśnienia z gwizdkiem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rzegającym o spadku ciśnienia w butli do wartości 55 barów. Uprząż wykonana z taśmy z mieszanki kevlaru i pyroguardu oraz tkaniny impregnowanej probanem; miękkie podkładki lędźwiowe. Taśma zawiera nici odblaskowe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szt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Butla kompozytowa CYL-1860-RA empty, aluminiowa, w osłonie  z włókna węglowego, 6,8  litry, 300 bar, Waga przy  całkowitym napełnieniu - 7,1kg.  spełniająca wymogi CE, trwałość konstrukcji 15 lat,  posiadająca zawór wyposażony w pokrętło z zabezpieczeniem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odpowiadająca 1860 litrom powietrza atmosferycznego pozwala na pracę przez 46 minut*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średnica 160mm x długość 600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maga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Sprzęt ma być fabrycznie nowy oraz zakupiony w oficjalnym kanale sprzedaży producenta. Oznacza to, że będzie sprzętem fabrycznie nowym i posiadającym stosowny pakiet usług gwarancyjnych kierowanych do użytkowników z obszaru Rzeczpospolitej Polski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Za dostarczony sprzęt (w tym ubezpieczenie, stan techniczny) odpowiada Wykonawca do czasu protokolarnego odbioru zrealizowanego całego zamówienia przez Zamawiającego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 Oferowany sprzęt winien posiadać odpowiednie certyfikaty bezpieczeństwa  i deklarację zgodności CE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Oferowany sprzęt powinien posiadać wszystkie wymagane certyfikaty, świadectwa dopuszczenia CNBOP oraz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testy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pl-PL"/>
        </w:rPr>
        <w:t xml:space="preserve"> umożliwiające jego wykorzystanie zgodne z jego przeznaczeniem przez jednostki OS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Oznakowanie sprzętu: na obudowie winna znaleźć się informacja zawierająca co najmniej: nazwę modelu, nazwę producenta, oznakowanie CE - informacja ta winna być także wskazana w złożonej ofercie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  <w:t>Ja/My, niżej podpisany/i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  <w:t>Działając w imieniu i na rzecz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16"/>
          <w:lang w:eastAsia="pl-PL"/>
        </w:rPr>
        <w:t xml:space="preserve">1. Oferujemy wykonanie przedmiotu zamówienia za kwotę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- cena netto 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- obowiązujący podatek VAT         %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- Ogółem brutto: 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/słownie brutto/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6"/>
          <w:lang w:eastAsia="pl-PL"/>
        </w:rPr>
        <w:t>2. Przedmiot zamówienia wykonamy w terminie do dnia 27.12.2019 r. od podpisania umowy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6"/>
          <w:lang w:eastAsia="pl-PL"/>
        </w:rPr>
        <w:t>3. Oświadczamy, iż uważamy się za związanych niniejszą ofertą przez okres 30 dni licząc do daty wyznaczonej na składanie ofert.</w:t>
      </w:r>
    </w:p>
    <w:p>
      <w:pPr>
        <w:pStyle w:val="Normal"/>
        <w:spacing w:before="0" w:after="0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 xml:space="preserve">4. Oświadczamy, że zapoznaliśmy się z postanowieniami zawartymi we wzorze umowy i zobowiązujemy się, w przypadku wyboru naszej oferty jako najkorzystniejszej, do zawarcia umowy w miejscu i terminie wyznaczonej przez Zamawiającego. </w:t>
      </w:r>
    </w:p>
    <w:p>
      <w:pPr>
        <w:pStyle w:val="Normal"/>
        <w:spacing w:before="0" w:after="0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5. Oświadczamy, że posiadamy  zdolność techniczną, kadrową  jak również ekonomiczną pozwalającą zrealizować przedmiotowe zadanie zgodnie z wymogami Zamawiając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</w:t>
      </w:r>
      <w:r>
        <w:rPr>
          <w:rFonts w:cs="Arial" w:ascii="Arial" w:hAnsi="Arial"/>
          <w:sz w:val="16"/>
          <w:szCs w:val="16"/>
          <w:lang w:eastAsia="pl-PL"/>
        </w:rPr>
        <w:t xml:space="preserve">Miejscowość i data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i pieczęć osoby upoważnionej do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podpisywania oferty/</w:t>
      </w:r>
    </w:p>
    <w:sectPr>
      <w:headerReference w:type="default" r:id="rId2"/>
      <w:type w:val="nextPage"/>
      <w:pgSz w:w="11906" w:h="16838"/>
      <w:pgMar w:left="1417" w:right="566" w:gutter="0" w:header="403" w:top="4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eastAsia="Calibri" w:cs="Calibri"/>
        <w:i/>
        <w:i/>
        <w:lang w:val="en-US" w:eastAsia="en-US"/>
      </w:rPr>
    </w:pPr>
    <w:r>
      <w:rPr>
        <w:rFonts w:eastAsia="Calibri" w:cs="Calibri"/>
        <w:i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Segoe UI;Arial" w:hAnsi="Segoe UI;Arial" w:cs="Segoe UI;Arial"/>
      <w:sz w:val="18"/>
      <w:szCs w:val="18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7:00Z</dcterms:created>
  <dc:creator>Bernadeta Sukta</dc:creator>
  <dc:description/>
  <cp:keywords/>
  <dc:language>en-US</dc:language>
  <cp:lastModifiedBy>Radosław Kuźniar</cp:lastModifiedBy>
  <cp:lastPrinted>2019-12-09T11:02:00Z</cp:lastPrinted>
  <dcterms:modified xsi:type="dcterms:W3CDTF">2019-12-09T12:41:00Z</dcterms:modified>
  <cp:revision>5</cp:revision>
  <dc:subject/>
  <dc:title/>
</cp:coreProperties>
</file>