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0" w:after="0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3 do procedury zapytania ofertoweg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WYKAZ ZREALIZOWANYCH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AC KONSERWATORSKI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ładając ofertę w trybie zapytania ofertowego na wykonanie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Rewitalizacji fontanny MIŚ na Placu Wolności w Mirsku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świadczamy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że: w ciągu ostatnich 5 lat wykonaliśmy roboty budowlane w zakresie niezbędnym do wykazania spełniania warunku udziału w procedurze  badania rynku w zakresie wiedzy i doświadczenia, których wykonanie potwierdzamy załączonymi referencjami uprzednich zamawiających:</w:t>
      </w:r>
    </w:p>
    <w:p>
      <w:pPr>
        <w:pStyle w:val="Normal"/>
        <w:overflowPunct w:val="false"/>
        <w:autoSpaceDE w:val="false"/>
        <w:spacing w:lineRule="auto" w:line="240" w:before="0" w:after="0"/>
        <w:ind w:left="95" w:right="110" w:hanging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Arial" w:cs="Arial" w:ascii="Arial" w:hAnsi="Arial"/>
          <w:b/>
          <w:i/>
          <w:sz w:val="26"/>
          <w:szCs w:val="26"/>
          <w:lang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95" w:right="110" w:hanging="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76"/>
        <w:gridCol w:w="2362"/>
        <w:gridCol w:w="205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Opis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miejsce wykonywania - adre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zamówienia 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as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ata rozpoczęcia – data zakończe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dmiot zlecający zamówieni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dn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a…………………………………………...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y osób wskazanych w dokumencie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uprawniającym do występowania w obrocie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rawnym lub posiadających pełnomocnictwo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3:00Z</dcterms:created>
  <dc:creator>Techniczny</dc:creator>
  <dc:description/>
  <cp:keywords/>
  <dc:language>en-US</dc:language>
  <cp:lastModifiedBy>Techniczny</cp:lastModifiedBy>
  <cp:lastPrinted>2019-11-25T09:49:00Z</cp:lastPrinted>
  <dcterms:modified xsi:type="dcterms:W3CDTF">2019-11-25T08:49:00Z</dcterms:modified>
  <cp:revision>4</cp:revision>
  <dc:subject/>
  <dc:title/>
</cp:coreProperties>
</file>