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MULARZ 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MIRS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Wolności 39, 59-630 Mirsk</w:t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IP: 616-10-08-487,   REGON 23082169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gmina@mirsk.pl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P: </w:t>
      </w:r>
      <w:r>
        <w:rPr>
          <w:sz w:val="24"/>
          <w:szCs w:val="24"/>
        </w:rPr>
        <w:t xml:space="preserve">................................., </w:t>
      </w:r>
      <w:r>
        <w:rPr>
          <w:b/>
          <w:sz w:val="24"/>
          <w:szCs w:val="24"/>
        </w:rPr>
        <w:t xml:space="preserve">REGON: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et:</w:t>
      </w:r>
      <w:r>
        <w:rPr>
          <w:sz w:val="24"/>
          <w:szCs w:val="24"/>
        </w:rPr>
        <w:t xml:space="preserve"> …..................................., </w:t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ytania ofertowego, znak: ZP.271.11.2019 z dnia 03.09.2019r. opublikowanego na stronie internetowej Zamawiającego: </w:t>
      </w:r>
      <w:r>
        <w:rPr>
          <w:bCs/>
          <w:color w:val="0000FF"/>
          <w:sz w:val="24"/>
          <w:szCs w:val="24"/>
        </w:rPr>
        <w:t>http//bip.mirsk.pl</w:t>
      </w:r>
      <w:r>
        <w:rPr>
          <w:sz w:val="24"/>
          <w:szCs w:val="24"/>
        </w:rPr>
        <w:t xml:space="preserve"> na usługę pn: </w:t>
      </w:r>
      <w:r>
        <w:rPr>
          <w:b/>
          <w:bCs/>
          <w:color w:val="000000"/>
          <w:sz w:val="24"/>
          <w:szCs w:val="24"/>
        </w:rPr>
        <w:t xml:space="preserve">Udzielenie kredytu złotówkowego, długoterminowego na zadanie inwestycyjne pn: </w:t>
      </w:r>
      <w:r>
        <w:rPr>
          <w:b/>
          <w:sz w:val="24"/>
          <w:szCs w:val="24"/>
        </w:rPr>
        <w:t>1. „Dofinasowanie zakupu średniego samochodu ratowniczo-gaśniczego dla OSP Krobica-Orłowice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„Budowa placu rekreacji i spotkań mieszkańców Mirska przy ul. Bohaterów znad Nysy w Mirsku”.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w zakresie objętym zapytaniem ofertowym, licząc pełny koszt obsługi kredytu w wysokości: …………... z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…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: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- oprocentowanie kredytu: .......% (w tym marża stała wynosi: ......% wg. WIBOR 3M z dnia 02.09.2019r.)</w:t>
      </w:r>
    </w:p>
    <w:p>
      <w:pPr>
        <w:pStyle w:val="Normal"/>
        <w:ind w:left="360" w:hanging="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 prowizja ….. % wysokości ………… zł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hanging="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szCs w:val="24"/>
        </w:rPr>
        <w:t xml:space="preserve">2. Przedmiot zamówienia zrealizujemy w  terminie  </w:t>
      </w:r>
      <w:r>
        <w:rPr>
          <w:sz w:val="24"/>
        </w:rPr>
        <w:t xml:space="preserve">do dnia: </w:t>
      </w:r>
      <w:r>
        <w:rPr>
          <w:b/>
          <w:bCs/>
          <w:sz w:val="24"/>
        </w:rPr>
        <w:t>25.09.2019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. W załączeniu przedkładamy następujące dokumenty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dokument uprawniający do prowadzenia działalności bankowej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oświadczenie o spełnieniu warunków udziału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</w:t>
      </w:r>
      <w:r>
        <w:rPr/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6075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78790</wp:posOffset>
              </wp:positionV>
              <wp:extent cx="14605" cy="250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37.7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0:00Z</dcterms:created>
  <dc:creator>przemek</dc:creator>
  <dc:description/>
  <cp:keywords/>
  <dc:language>en-US</dc:language>
  <cp:lastModifiedBy>FUNDUSZEUE</cp:lastModifiedBy>
  <cp:lastPrinted>2019-09-03T14:35:00Z</cp:lastPrinted>
  <dcterms:modified xsi:type="dcterms:W3CDTF">2019-09-03T12:41:00Z</dcterms:modified>
  <cp:revision>4</cp:revision>
  <dc:subject/>
  <dc:title>pieczęć oferenta</dc:title>
</cp:coreProperties>
</file>