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…………………………, dnia …………………….r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</w:t>
      </w:r>
      <w:r>
        <w:rPr>
          <w:bCs/>
          <w:color w:val="000000"/>
          <w:sz w:val="24"/>
          <w:szCs w:val="24"/>
        </w:rPr>
        <w:t>.……………….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pieczęć wykonawcy)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arafia Rzymskokatolicka 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.w. Zwiastowania NMP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l. Kościelna 12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9-630 Mirsk 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że nie jestem powiązany z zamawiającym kapitałowo ani osobowo zgodnie z poniższą treścią: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W celu uniknięcia konfliktu interesów zamówienia publiczne, z wyjątkiem zamówień sektorowych, udzielane przez beneficjenta nie będącego podmiotem zobowiązanym do stosowania ustawy Pzp zgodnie z art. 3 ustawy Pzp, nie mogą być udzielane podmiotom powiązanym z nim osobowo lub kapitałowo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posiadaniu co najmniej 10 % udziałów lub akcji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”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podpis osoby upoważnionej do reprezentowania wykonawcy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01:00Z</dcterms:created>
  <dc:creator>strzelno</dc:creator>
  <dc:description/>
  <dc:language>en-US</dc:language>
  <cp:lastModifiedBy>ZENON</cp:lastModifiedBy>
  <dcterms:modified xsi:type="dcterms:W3CDTF">2019-03-17T2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