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PROJEKT  UMOW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UMOWA   Nr </w:t>
      </w:r>
      <w:r>
        <w:rPr>
          <w:rFonts w:cs="Times New Roman" w:ascii="Times New Roman" w:hAnsi="Times New Roman"/>
          <w:b w:val="false"/>
        </w:rPr>
        <w:t>.........</w:t>
      </w:r>
      <w:r>
        <w:rPr>
          <w:rFonts w:cs="Times New Roman" w:ascii="Times New Roman" w:hAnsi="Times New Roman"/>
        </w:rPr>
        <w:t xml:space="preserve"> /201</w:t>
      </w:r>
      <w:r>
        <w:rPr>
          <w:rFonts w:cs="Times New Roman" w:ascii="Times New Roman" w:hAnsi="Times New Roman"/>
          <w:b w:val="false"/>
        </w:rPr>
        <w:t>…</w:t>
      </w:r>
      <w:r>
        <w:rPr>
          <w:rFonts w:cs="Times New Roman" w:ascii="Times New Roman" w:hAnsi="Times New Roman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usługi konserwatorski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</w:t>
      </w:r>
      <w:r>
        <w:rPr/>
        <w:t xml:space="preserve">zawarta   ... …. 201.. r. pomiędzy Parafią  Rzymskokatolicką  Parafia pw. Imienia Najświętszej Marii Panny w Grudzy    posiadającą numer identyfikacyjny NIP 6161227551 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 xml:space="preserve">i Regon 040110565  , zwaną dalej </w:t>
      </w:r>
      <w:r>
        <w:rPr>
          <w:b/>
        </w:rPr>
        <w:t>„</w:t>
      </w:r>
      <w:r>
        <w:rPr>
          <w:b/>
          <w:i/>
        </w:rPr>
        <w:t>Zamawiającym”</w:t>
      </w:r>
      <w:r>
        <w:rPr/>
        <w:t>,</w:t>
      </w:r>
    </w:p>
    <w:p>
      <w:pPr>
        <w:pStyle w:val="Normal"/>
        <w:widowControl w:val="false"/>
        <w:rPr/>
      </w:pPr>
      <w:r>
        <w:rPr/>
        <w:t xml:space="preserve">reprezentowaną  przez: Proboszcz Parafii  ksiądz Robert Kocjan   ,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a     …………………………………………………………   zwanym dalej </w:t>
      </w:r>
      <w:r>
        <w:rPr>
          <w:b/>
        </w:rPr>
        <w:t>”</w:t>
      </w:r>
      <w:r>
        <w:rPr>
          <w:b/>
          <w:i/>
        </w:rPr>
        <w:t>Wykonawcą</w:t>
      </w:r>
      <w:r>
        <w:rPr/>
        <w:t>”,  posiadającym numer identyfikacyjny NIP ................................. , Regon  ................................,</w:t>
      </w:r>
    </w:p>
    <w:p>
      <w:pPr>
        <w:pStyle w:val="Normal"/>
        <w:widowControl w:val="false"/>
        <w:rPr/>
      </w:pPr>
      <w:r>
        <w:rPr/>
        <w:t>reprezentowanym przez:</w:t>
      </w:r>
    </w:p>
    <w:p>
      <w:pPr>
        <w:pStyle w:val="Normal"/>
        <w:widowControl w:val="false"/>
        <w:spacing w:lineRule="atLeast" w:line="360"/>
        <w:rPr/>
      </w:pPr>
      <w:r>
        <w:rPr>
          <w:rFonts w:eastAsia="Times New Roman"/>
        </w:rPr>
        <w:t xml:space="preserve">              </w:t>
      </w:r>
      <w:r>
        <w:rPr/>
        <w:t>1. ...........                   -                .............</w:t>
      </w:r>
    </w:p>
    <w:p>
      <w:pPr>
        <w:pStyle w:val="Normal"/>
        <w:widowControl w:val="false"/>
        <w:spacing w:lineRule="atLeast" w:line="360"/>
        <w:rPr/>
      </w:pPr>
      <w:r>
        <w:rPr>
          <w:rFonts w:eastAsia="Times New Roman"/>
        </w:rPr>
        <w:t xml:space="preserve">              </w:t>
      </w:r>
      <w:r>
        <w:rPr/>
        <w:t xml:space="preserve">2. ..........                    -                .............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MIOT UMOW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Strony stwierdzają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iCs/>
        </w:rPr>
        <w:t xml:space="preserve">Zamawiający </w:t>
      </w:r>
      <w:r>
        <w:rPr/>
        <w:t>jest właścicielem zabytku ruchomego i Programu prac konserwatorskich</w:t>
      </w:r>
      <w:r>
        <w:rPr>
          <w:bCs/>
        </w:rPr>
        <w:t xml:space="preserve"> dla zadania pn.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i/>
        </w:rPr>
        <w:t xml:space="preserve">               </w:t>
      </w:r>
      <w:r>
        <w:rPr>
          <w:b/>
        </w:rPr>
        <w:t xml:space="preserve">konserwacja  ołtarza głównego w kościele filialnym pw. Ścięcia Głowy św. Jana    Chrzciciela w Nowej Kamienicy </w:t>
      </w:r>
      <w:r>
        <w:rPr>
          <w:i/>
        </w:rPr>
        <w:t xml:space="preserve"> .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który</w:t>
      </w:r>
      <w:r>
        <w:rPr>
          <w:b/>
        </w:rPr>
        <w:t xml:space="preserve"> </w:t>
      </w:r>
      <w:r>
        <w:rPr>
          <w:bCs/>
        </w:rPr>
        <w:t>stanowi integralny załącznik</w:t>
      </w:r>
      <w:r>
        <w:rPr/>
        <w:t xml:space="preserve"> niniejszej umowy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</w:rPr>
        <w:t>2.</w:t>
      </w:r>
      <w:r>
        <w:rPr/>
        <w:t xml:space="preserve"> Integralną część niniejszej umowy stanowią dokumenty w kolejności swojej ważności:</w:t>
      </w:r>
    </w:p>
    <w:p>
      <w:pPr>
        <w:pStyle w:val="Tekstpodstawowywcity2"/>
        <w:spacing w:lineRule="auto" w:line="240" w:before="0" w:after="0"/>
        <w:jc w:val="both"/>
        <w:rPr/>
      </w:pPr>
      <w:r>
        <w:rPr/>
        <w:t xml:space="preserve">- </w:t>
      </w:r>
      <w:r>
        <w:rPr>
          <w:u w:val="single"/>
        </w:rPr>
        <w:t>program prac konserwatorskich,</w:t>
      </w:r>
    </w:p>
    <w:p>
      <w:pPr>
        <w:pStyle w:val="Tekstpodstawowywcity2"/>
        <w:spacing w:lineRule="auto" w:line="240" w:before="0" w:after="0"/>
        <w:ind w:left="0" w:firstLine="283"/>
        <w:jc w:val="both"/>
        <w:rPr/>
      </w:pPr>
      <w:r>
        <w:rPr/>
        <w:t xml:space="preserve">- </w:t>
      </w:r>
      <w:r>
        <w:rPr>
          <w:u w:val="single"/>
        </w:rPr>
        <w:t>wycena usługi konserwatorskiej</w:t>
      </w:r>
      <w:r>
        <w:rPr/>
        <w:t xml:space="preserve"> wraz </w:t>
      </w:r>
      <w:r>
        <w:rPr>
          <w:u w:val="single"/>
        </w:rPr>
        <w:t>z kosztorysem ofertowym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Cs/>
        </w:rPr>
        <w:t>Wykonawca</w:t>
      </w:r>
      <w:r>
        <w:rPr/>
        <w:t xml:space="preserve"> zobowiązuje się do kompleksowego wykonania usługi opisanej w </w:t>
      </w:r>
      <w:r>
        <w:rPr>
          <w:rFonts w:eastAsia="Times New Roman" w:cs="Times New Roman"/>
        </w:rPr>
        <w:t>§</w:t>
      </w:r>
      <w:r>
        <w:rPr/>
        <w:t xml:space="preserve"> 3 Umowy, w terminie i na warunkach w niej opisanych.</w:t>
      </w:r>
    </w:p>
    <w:p>
      <w:pPr>
        <w:pStyle w:val="Normal"/>
        <w:tabs>
          <w:tab w:val="clear" w:pos="708"/>
          <w:tab w:val="left" w:pos="284" w:leader="none"/>
          <w:tab w:val="left" w:pos="4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65" w:leader="none"/>
        </w:tabs>
        <w:spacing w:before="0" w:after="0"/>
        <w:rPr/>
      </w:pPr>
      <w:r>
        <w:rPr>
          <w:b/>
        </w:rPr>
        <w:t>2</w:t>
      </w:r>
      <w:r>
        <w:rPr>
          <w:b/>
          <w:i/>
          <w:iCs/>
        </w:rPr>
        <w:t>.</w:t>
      </w:r>
      <w:r>
        <w:rPr>
          <w:i/>
          <w:iCs/>
        </w:rPr>
        <w:t xml:space="preserve"> </w:t>
      </w:r>
      <w:r>
        <w:rPr>
          <w:iCs/>
        </w:rPr>
        <w:t>Zamawiający</w:t>
      </w:r>
      <w:r>
        <w:rPr>
          <w:i/>
          <w:iCs/>
        </w:rPr>
        <w:t xml:space="preserve"> </w:t>
      </w:r>
      <w:r>
        <w:rPr/>
        <w:t>zobowiązuje się do odbioru wykonanych prac konserwatorskich na warunkach opisanych w Umowie i zapłaty umówionej ce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Logo"/>
        <w:jc w:val="both"/>
        <w:rPr>
          <w:b/>
          <w:b/>
          <w:sz w:val="16"/>
          <w:szCs w:val="16"/>
          <w:lang w:val="pl-PL" w:eastAsia="en-US"/>
        </w:rPr>
      </w:pPr>
      <w:r>
        <w:rPr>
          <w:b/>
          <w:sz w:val="16"/>
          <w:szCs w:val="16"/>
          <w:lang w:val="pl-PL" w:eastAsia="en-US"/>
        </w:rPr>
      </w:r>
    </w:p>
    <w:p>
      <w:pPr>
        <w:pStyle w:val="Logo"/>
        <w:jc w:val="both"/>
        <w:rPr/>
      </w:pPr>
      <w:r>
        <w:rPr>
          <w:sz w:val="24"/>
          <w:szCs w:val="24"/>
        </w:rPr>
        <w:t xml:space="preserve">1. Strony ustalają, że zamówienie objęte Umową dotyczy zadania pn. </w:t>
      </w:r>
      <w:r>
        <w:rPr>
          <w:bCs/>
          <w:sz w:val="24"/>
          <w:szCs w:val="24"/>
          <w:u w:val="single"/>
        </w:rPr>
        <w:t>z zakresem rzeczowym prac</w:t>
      </w:r>
      <w:r>
        <w:rPr>
          <w:bCs/>
          <w:sz w:val="24"/>
          <w:szCs w:val="24"/>
        </w:rPr>
        <w:t xml:space="preserve"> określonym w </w:t>
      </w:r>
      <w:r>
        <w:rPr>
          <w:bCs/>
          <w:i/>
          <w:sz w:val="24"/>
          <w:szCs w:val="24"/>
        </w:rPr>
        <w:t>Programie prac konserwatorskich</w:t>
      </w:r>
      <w:r>
        <w:rPr>
          <w:bCs/>
          <w:sz w:val="24"/>
          <w:szCs w:val="24"/>
        </w:rPr>
        <w:t xml:space="preserve"> zatwierdzonym przez Wojewódzki Urząd Ochrony Zabytków we Wrocławiu - Delegatura w Jeleniej Górze  i stanowiący integralny załącznik nr 1 do Umowy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440" w:leader="none"/>
        </w:tabs>
        <w:ind w:left="1440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3"/>
        <w:spacing w:before="0" w:after="0"/>
        <w:ind w:right="-2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ykonawca w ramach umownego zakresu prac i ustalonej ceny ryczałtowej zobowiązuje się również dokonać następujących czynności:</w:t>
      </w:r>
    </w:p>
    <w:p>
      <w:pPr>
        <w:pStyle w:val="Tekstpodstawowy3"/>
        <w:spacing w:before="0" w:after="0"/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284" w:right="-24" w:hanging="0"/>
        <w:rPr>
          <w:sz w:val="24"/>
          <w:szCs w:val="24"/>
        </w:rPr>
      </w:pPr>
      <w:r>
        <w:rPr>
          <w:sz w:val="24"/>
          <w:szCs w:val="24"/>
        </w:rPr>
        <w:t>a. przy pracach w miejscu przechowywania zabytku:</w:t>
      </w:r>
    </w:p>
    <w:p>
      <w:pPr>
        <w:pStyle w:val="Tekstpodstawowy3"/>
        <w:spacing w:before="0" w:after="0"/>
        <w:ind w:left="284"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284"/>
        <w:jc w:val="both"/>
        <w:rPr/>
      </w:pPr>
      <w:r>
        <w:rPr/>
        <w:t>1 – zorganizować, a po zakończeniu prac zlikwidować zaplecze prac, objętych zakresem niniejszej umowy</w:t>
      </w:r>
    </w:p>
    <w:p>
      <w:pPr>
        <w:pStyle w:val="Normal"/>
        <w:ind w:left="851" w:hanging="284"/>
        <w:jc w:val="both"/>
        <w:rPr/>
      </w:pPr>
      <w:r>
        <w:rPr/>
        <w:t>2 - utrzymywać w porządku miejsce prac w trakcie ich trwania,</w:t>
      </w:r>
    </w:p>
    <w:p>
      <w:pPr>
        <w:pStyle w:val="Normal"/>
        <w:ind w:left="851" w:hanging="284"/>
        <w:jc w:val="both"/>
        <w:rPr/>
      </w:pPr>
      <w:r>
        <w:rPr/>
        <w:t>3 – uzgodnić czasowe zasady bezkolizyjnego prowadzenia prac i zadań duszpasterskich</w:t>
      </w:r>
    </w:p>
    <w:p>
      <w:pPr>
        <w:pStyle w:val="Normal"/>
        <w:ind w:left="851" w:hanging="284"/>
        <w:rPr/>
      </w:pPr>
      <w:r>
        <w:rPr/>
        <w:t>4 - uporządkować miejsca wykonywania prac oraz terenu sąsiedniego po zakończeniu prac, oraz dokonać rozliczenia za wykorzystywane media</w:t>
      </w:r>
    </w:p>
    <w:p>
      <w:pPr>
        <w:pStyle w:val="Normal"/>
        <w:ind w:left="567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284"/>
        <w:rPr/>
      </w:pPr>
      <w:r>
        <w:rPr/>
        <w:t>b. przy pracach wykonywanych w pracowni:</w:t>
      </w:r>
    </w:p>
    <w:p>
      <w:pPr>
        <w:pStyle w:val="Normal"/>
        <w:ind w:left="851" w:hanging="284"/>
        <w:rPr/>
      </w:pPr>
      <w:r>
        <w:rPr/>
        <w:t xml:space="preserve">1 – przed transportem do pracowni wykonać na miejscu przechowywania zabytku dokumentację fotograficzną , szczegółowy opis całości obiektu i jego poszczególnych części z oznakowaniem, oraz sporządzić szczegółowy spis wszystkich elementów zabytków </w:t>
      </w:r>
    </w:p>
    <w:p>
      <w:pPr>
        <w:pStyle w:val="Normal"/>
        <w:ind w:left="851" w:hanging="284"/>
        <w:rPr/>
      </w:pPr>
      <w:r>
        <w:rPr/>
        <w:t>2 – powyższą dokumentacje w jednym egzemplarzu Wykonawca przekaże Zamawiającemu w wersji papierowej i elektronicznej</w:t>
      </w:r>
    </w:p>
    <w:p>
      <w:pPr>
        <w:pStyle w:val="Normal"/>
        <w:ind w:left="851" w:hanging="284"/>
        <w:rPr/>
      </w:pPr>
      <w:r>
        <w:rPr/>
        <w:t xml:space="preserve">3 – Wykonawca zobowiązany jest do wykonania wszelkich koniecznych prac zabezpieczających i właściwego zabezpieczenia obiektu i jego części przed transportem do pracowni, koszty tych prac i materiałów zabezpieczających ponosi Wykonawca </w:t>
      </w:r>
    </w:p>
    <w:p>
      <w:pPr>
        <w:pStyle w:val="Normal"/>
        <w:ind w:left="851" w:hanging="284"/>
        <w:rPr/>
      </w:pPr>
      <w:r>
        <w:rPr/>
        <w:t>4 - zapewnić bezpieczny transport zabytku do pracowni i z pracowni, w której wykonywane będą prace konserwatorskie lub renowacja,</w:t>
      </w:r>
    </w:p>
    <w:p>
      <w:pPr>
        <w:pStyle w:val="Normal"/>
        <w:ind w:left="851" w:hanging="284"/>
        <w:rPr/>
      </w:pPr>
      <w:r>
        <w:rPr/>
        <w:t>5 – zapewnić bezpieczeństwo zabytkowi na czas transportu i pobytu w pracowni konserwatorskiej, wyposażonej w kasę pancerną do przechowywanie szczególnie cennych obiektów</w:t>
      </w:r>
    </w:p>
    <w:p>
      <w:pPr>
        <w:pStyle w:val="Normal"/>
        <w:ind w:left="851" w:hanging="284"/>
        <w:rPr/>
      </w:pPr>
      <w:r>
        <w:rPr/>
        <w:t>6 - należy przedstawić Zamawiającemu do akceptacji, stosowne ubezpieczenia na wskazaną kwotę, zapewniając zabytkowi całodobową ochronę, za którą Wykonawca ponosi pełną odpowiedzialność prawną i finansową, łącznie z wypłatą odszkodowania odpowiadającej wartości antykwarycznej obiektu</w:t>
      </w:r>
    </w:p>
    <w:p>
      <w:pPr>
        <w:pStyle w:val="Normal"/>
        <w:ind w:left="851" w:hanging="284"/>
        <w:rPr/>
      </w:pPr>
      <w:r>
        <w:rPr/>
        <w:t>7 – montaż obiektu w miejscu jego stałego przechowywania</w:t>
      </w:r>
    </w:p>
    <w:p>
      <w:pPr>
        <w:pStyle w:val="Normal"/>
        <w:ind w:left="567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284"/>
        <w:rPr/>
      </w:pPr>
      <w:r>
        <w:rPr/>
        <w:t>c. w obu przypadkach:</w:t>
      </w:r>
    </w:p>
    <w:p>
      <w:pPr>
        <w:pStyle w:val="Normal"/>
        <w:ind w:left="851" w:hanging="284"/>
        <w:rPr/>
      </w:pPr>
      <w:r>
        <w:rPr/>
        <w:t xml:space="preserve">1 – Wykonawca przeprowadzi w stosowne i konieczne badania technologiczne przy zabytku, </w:t>
      </w:r>
    </w:p>
    <w:p>
      <w:pPr>
        <w:pStyle w:val="Normal"/>
        <w:ind w:left="851" w:hanging="284"/>
        <w:rPr/>
      </w:pPr>
      <w:r>
        <w:rPr/>
        <w:t>2 – zgodnie z rozporządzeniem MKiDN Wykonawca będzie prowadzić na bieżąco Dziennik prac konserwatorski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3. </w:t>
      </w:r>
      <w:r>
        <w:rPr/>
        <w:t>Umowny zakres prac Wykonawca wykona sam, w zespole konserwatorskim lub przy udziale podwykonawców. Na każdą powyższą formę wykonania zadania musi uzyskać pisemną zgodę Zamawiającego. W wypadku zaangażowania wielu osób konieczne jest pisemne wskazanie każdej z tych osób wraz z przedstawieniem kwalifikacji zawodow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CYWILNA WYKON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Wykonawca posiada polisę od odpowiedzialności cywilnej kontraktowej w związku z prowadzoną działalnością gospodarczą od kwoty ……………….  zł , wystawioną prze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......................................, seria i numer ................. z datą ważności od …..……… do 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ykonawca zobowiązany jest do wykonania przedmiotu umowy z materiałów własnych, o odpowiednich parametrach jakościowych i wytrzymałościowych, posiadających wymagane przepisami prawa - dokumenty dotyczące ich oznakowania oraz dopuszczenia do obrotu i wbudowania oraz zgodne z treścią zawartą w </w:t>
      </w:r>
      <w:r>
        <w:rPr>
          <w:i/>
        </w:rPr>
        <w:t>Programie prac konserwatorskich</w:t>
      </w:r>
      <w:r>
        <w:rPr/>
        <w:t xml:space="preserve"> </w:t>
      </w:r>
      <w:r>
        <w:rPr>
          <w:i/>
        </w:rPr>
        <w:t>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Do realizacji zamówienia użyte zostaną materiały i wyroby określone w </w:t>
      </w:r>
      <w:r>
        <w:rPr>
          <w:i/>
        </w:rPr>
        <w:t>Programie prac konserwatorskich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Prace konserwatorskie będą prowadzone w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INWESTORSKI, ODBIOR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konawca zobowiązany jest umożliwić Zamawiającemu i Konserwatorowi  stały nadzór nad usługą oraz stałą kontrolę jakości zastosowanych materiałów, jak również przekazywać na bieżąco na żądanie stosowne dokumenty potwierdzające ich zgodność z dokumentami odniesienia i zezwoleniami na ich wprowadzenie do obrotu i wbudowa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ierownikiem prac, reprezentantem Wykonawcy podczas prowadzenia prac będzie ............................ zam</w:t>
      </w:r>
      <w:r>
        <w:rPr>
          <w:b/>
        </w:rPr>
        <w:t>.</w:t>
      </w:r>
      <w:r>
        <w:rPr/>
        <w:t xml:space="preserve"> w ................................, tel. ............., legitymujący się uprawnieniami nr ............. wydanymi przez ................……….……w specjalności ........................................ nr ewidencyjny ....................., posiadający praktykę przy konserwacji i badaniu zabytk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Zgodnie z</w:t>
      </w:r>
      <w:r>
        <w:rPr>
          <w:i/>
        </w:rPr>
        <w:t xml:space="preserve"> Ofertą</w:t>
      </w:r>
      <w:r>
        <w:rPr/>
        <w:t xml:space="preserve"> osobą uprawnioną do kontaktów z Zamawiającym oraz do przyjmowania dokumentów mających znaczenie dla prowadzenia i odbioru robót jest ………….……….</w:t>
      </w:r>
      <w:r>
        <w:rPr>
          <w:b/>
        </w:rPr>
        <w:t xml:space="preserve"> </w:t>
      </w:r>
      <w:r>
        <w:rPr/>
        <w:t>zam. w …………….. ( kod………) ul. ………….., tel. kom. ………….., ul. …………, tel./fax. ………… e-mail: 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75" w:leader="none"/>
        </w:tabs>
        <w:ind w:right="-157" w:hanging="0"/>
        <w:jc w:val="both"/>
        <w:rPr/>
      </w:pPr>
      <w:r>
        <w:rPr>
          <w:b/>
        </w:rPr>
        <w:t xml:space="preserve">4. </w:t>
      </w:r>
      <w:r>
        <w:rPr/>
        <w:t>Wykonawca zapewni odpowiednie oprzyrządowanie, potencjał ludzki oraz materiały wymagane do zbadania - na żądanie Zamawiającego - jakości i ilości robót wykonanych z materiałów  Wykonawcy oraz transport przedstawicielowi Wojewódzkiego Urzędu Ochrony Zabytków we Wrocławiu - Delegatura w Jeleniej  Górze oraz Zamawiającemu do pracowni i z pracowni konserwatorskiej, do której przewieziony został zabytek, ilekroć zaistnieje taka potrzeba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5. </w:t>
      </w:r>
      <w:r>
        <w:rPr/>
        <w:t>Badania, o których mowa wyżej, będą wykonywane przez Wykonawcę na własny koszt. Jeżeli w rezultacie przeprowadzonych badań okaże się, że zastosowane materiały są niezgodne z umową, to koszt badań dodatkowych obciąża Wykonawcę, poprzez potrącenie dokonane przez Zamawiającego – z najbliższej po tym zdarzeniu płatności.</w:t>
      </w:r>
    </w:p>
    <w:p>
      <w:pPr>
        <w:pStyle w:val="TextBody"/>
        <w:spacing w:before="0" w:after="0"/>
        <w:rPr/>
      </w:pPr>
      <w:r>
        <w:rPr/>
        <w:t>Odsetki tytułem nieterminowej płatności obciążają Wykonawcę.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</w:t>
      </w:r>
      <w:r>
        <w:rPr/>
        <w:t xml:space="preserve"> Po zakończeniu realizacji przedmiotu umowy Strony dokonają jego odbioru w zakresie i formie określonych </w:t>
      </w:r>
      <w:r>
        <w:rPr>
          <w:i/>
        </w:rPr>
        <w:t>Programem prac konserwatorskich</w:t>
      </w:r>
      <w:r>
        <w:rPr/>
        <w:t>. Odbiór ten odbywać się będzie wg zasad jak w punkcie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2.</w:t>
      </w:r>
      <w:r>
        <w:rPr/>
        <w:t xml:space="preserve"> Odbioru ilościowego i jakościowego części oraz całości zakresu objętego Umową dokonają przedstawiciele Stron Umowy i przedstawiciel Wojewódzkiego Urzędu Ochrony Zabytków we Wrocławiu – Delegatura w Jeleniej Górze  , na podstawie każdorazowego spisania protokołu odbioru, co jest dla obu Stron obowiązkowe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3. </w:t>
      </w:r>
      <w:r>
        <w:rPr/>
        <w:t>Protokół odbioru końcowego zakresu rzeczowego przedmiotu Umowy musi zawierać zapisy Stron o ewentualnych roszczeniach wynikających z jego realizacji pod rygorem utraty możliwości ich dochodzenia. Nie dotyczy to roszczeń wynikających z gwarancji jakości i rękojmi za wady fizycz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4.</w:t>
      </w:r>
      <w:r>
        <w:rPr/>
        <w:t xml:space="preserve"> Zamawiający wyznaczy termin odbioru i rozpocznie odbiór najpóźniej w ciągu 14 dni od daty zawiadomienia przez Wykonawcę  o osiągnięciu gotowości do odbior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ykonawca przed odbiorem końcowym winien dostarczyć Zamawiającemu wszystkie dokumenty odbiorowe, w tym dokumenty certyfikacyjne na użyte materiał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Konserwatorską dokumentację powykonawczą przeprowadzonych prac konserwatorskich </w:t>
      </w:r>
      <w:r>
        <w:rPr>
          <w:bCs/>
          <w:iCs/>
          <w:color w:val="000000"/>
        </w:rPr>
        <w:t>w formie fotograficznej i opisowej</w:t>
      </w:r>
      <w:r>
        <w:rPr/>
        <w:t xml:space="preserve"> w 3 egz. w wersji papierowej i w 3 egz. na nośniku elektronicznym Wykonawca dostarczy zainteresowanym stronom nie później niż w ciągu 14 dni  od daty podpisania protokołu odbioru konserwatorski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6.</w:t>
      </w:r>
      <w:r>
        <w:rPr/>
        <w:t xml:space="preserve">  Jeżeli w toku odbioru stwierdzone zostaną wady, to Zamawiającemu przysługują następujące uprawnie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1)</w:t>
      </w:r>
      <w:r>
        <w:rPr/>
        <w:t xml:space="preserve"> jeżeli wady nadają się do usunięcia Zamawiający wyznaczy termin (nie dłuższy niż 14 dni) do ich usunięcia z zastrzeżeniem, że odbiór zostanie dokonany dopiero po ich usunięciu. W przypadku nie usunięcia wad w wyznaczonym terminie Zamawiającemu przysługują uprawnienia, o których mowa w § 9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2)</w:t>
      </w:r>
      <w:r>
        <w:rPr/>
        <w:t xml:space="preserve"> jeżeli wady nie nadają się do usunięcia lub uniemożliwiają użytkowanie zgodnie z przeznaczeniem, Zamawiający może odstąpić od umowy albo żądać wykonania przedmiotu odbioru po raz drugi lub zastosować zasady, o których mowa w § 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REALIZACJI I SKUTKI ZMIANY TERMINÓW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Strony ustalają następujące terminy wykonania umowy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1)</w:t>
      </w:r>
      <w:r>
        <w:rPr/>
        <w:t xml:space="preserve"> przekazanie dodatkowego egzemplarza </w:t>
      </w:r>
      <w:r>
        <w:rPr>
          <w:i/>
        </w:rPr>
        <w:t>Programu prac konserwatorskich</w:t>
      </w:r>
      <w:r>
        <w:rPr/>
        <w:t xml:space="preserve"> obejmującego zakres rzeczowy - niezwłocznie - na żądanie Wykonawcy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2)</w:t>
      </w:r>
      <w:r>
        <w:rPr/>
        <w:t xml:space="preserve"> protokolarne przekazanie zabytku objętego renowacją - najpóźniej w ciągu 7 dni po podpisaniu Umowy lub w terminie uzgodnionym przez Strony Umowy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3)</w:t>
      </w:r>
      <w:r>
        <w:rPr/>
        <w:t xml:space="preserve"> rozpoczęcie robót – planowane 15.04.2019r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4)</w:t>
      </w:r>
      <w:r>
        <w:rPr/>
        <w:t xml:space="preserve"> zakończenie robót - nie później niż do 31.07. 2019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284"/>
        <w:jc w:val="both"/>
        <w:rPr/>
      </w:pPr>
      <w:r>
        <w:rPr>
          <w:b/>
        </w:rPr>
        <w:t>5)</w:t>
      </w:r>
      <w:r>
        <w:rPr/>
        <w:t xml:space="preserve"> przekazanie trzech egzemplarzy dokumentacji konserwatorskiej z przeprowadzonych prac – nie później niż w ciągu 14 dni  od daty protokolarnego odbioru końcowego prac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Za przekroczenie umówionych w § 7 terminów ustala się karę umowną </w:t>
      </w:r>
      <w:r>
        <w:rPr>
          <w:u w:val="single"/>
        </w:rPr>
        <w:t>za każdy dzień zwłoki</w:t>
      </w:r>
      <w:r>
        <w:rPr/>
        <w:t xml:space="preserve"> wg poniższej zasady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142"/>
        <w:jc w:val="both"/>
        <w:rPr/>
      </w:pPr>
      <w:r>
        <w:rPr>
          <w:b/>
        </w:rPr>
        <w:t>1)</w:t>
      </w:r>
      <w:r>
        <w:rPr/>
        <w:t xml:space="preserve"> za przekroczenie terminu zakończenia robót objętych zakresem rzeczowym przedmiotu umowy – Wykonawca zapłaci Zamawiającemu 200 zł</w:t>
      </w:r>
    </w:p>
    <w:p>
      <w:pPr>
        <w:pStyle w:val="Normal"/>
        <w:ind w:left="426" w:hanging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142"/>
        <w:jc w:val="both"/>
        <w:rPr/>
      </w:pPr>
      <w:r>
        <w:rPr>
          <w:b/>
        </w:rPr>
        <w:t>2)</w:t>
      </w:r>
      <w:r>
        <w:rPr/>
        <w:t xml:space="preserve"> za zwlokę w wykonaniu powykonawczej dokumentacji konserwatorskiej - Wykonawca zapłaci Zamawiającemu 100  zł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Niezależnie od kary umownej, w przypadku uchybienia terminowi realizacji usługi konserwatorskiej ponad 14 dni, Zamawiający w uzgodnieniu z przedstawicielem WUOZ - Delegatura w Jeleniej Górze  ma prawo wezwać Wykonawcę do przerwania prac i zlecić ich dokończenie wskazanemu przez siebie wykonawcy zastępczemu na koszt Wykonawcy, bez naruszenia okresu i warunków przez niego udzielonej gwarancji jakości i rękojmi za wady fizyczne. Dotyczy to również sytuacji wykonywania przedmiotu Umowy z naruszeniem warunków konserwatorskich</w:t>
      </w:r>
      <w:r>
        <w:rPr>
          <w:i/>
        </w:rPr>
        <w:t xml:space="preserve"> </w:t>
      </w:r>
      <w:r>
        <w:rPr>
          <w:bCs/>
        </w:rPr>
        <w:t>p</w:t>
      </w:r>
      <w:r>
        <w:rPr/>
        <w:t>otwierdzonych w formie pisemnej - pomimo upomnienia Wykonawcy i nie dokonania odpowiednich korekt przez Wykonawcę, w terminie dwóch (2) dni od skutecznego doręczenia upomni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. </w:t>
      </w:r>
      <w:r>
        <w:rPr/>
        <w:t>Powyższe działanie Zamawiającego nie ma wpływu na udzielony przez Wykonawcę okres i warunki gwarancji jakości oraz rękojmi za wady fizyczne zabytku ruchomego, poddanego konserwacji/renowac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I TERMINY PŁATNOŚC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b/>
        </w:rPr>
        <w:t>1.</w:t>
      </w:r>
      <w:r>
        <w:rPr/>
        <w:t xml:space="preserve"> Strony ustalają, że obowiązującą je formą wynagrodzenia jest cena umowna (potocznie zwana ryczałtową), ustalona w oparciu o </w:t>
      </w:r>
      <w:r>
        <w:rPr>
          <w:i/>
        </w:rPr>
        <w:t>Program prac konserwatorskich</w:t>
      </w:r>
      <w:r>
        <w:rPr/>
        <w:t>, jak również zawierająca wynagrodzenie za czynności, o których mowa w § 3 punkt</w:t>
      </w:r>
      <w:r>
        <w:rPr>
          <w:color w:val="FF9900"/>
        </w:rPr>
        <w:t xml:space="preserve"> </w:t>
      </w:r>
      <w:r>
        <w:rPr/>
        <w:t>2.</w:t>
      </w:r>
    </w:p>
    <w:p>
      <w:pPr>
        <w:pStyle w:val="TextBody"/>
        <w:jc w:val="both"/>
        <w:rPr/>
      </w:pPr>
      <w:r>
        <w:rPr>
          <w:b/>
        </w:rPr>
        <w:t xml:space="preserve">2. </w:t>
      </w:r>
      <w:r>
        <w:rPr/>
        <w:t>Za wykonanie przedmiotu umowy Zamawiający zapłaci Wykonawcy cenę umowną, o której mowa w punkcie 1, zgodnie z Ofertą i dołączona do niej wyceną w formie Załącznika Nr 2 – w wysokości ……………………… zł</w:t>
      </w:r>
      <w:r>
        <w:rPr>
          <w:b/>
        </w:rPr>
        <w:t xml:space="preserve">, </w:t>
      </w:r>
      <w:r>
        <w:rPr/>
        <w:t>(słownie: …………….……………. złotych).</w:t>
      </w:r>
    </w:p>
    <w:p>
      <w:pPr>
        <w:pStyle w:val="TextBodyIndent"/>
        <w:spacing w:before="0" w:after="0"/>
        <w:ind w:left="0" w:hanging="0"/>
        <w:jc w:val="both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jc w:val="both"/>
        <w:rPr>
          <w:spacing w:val="-4"/>
        </w:rPr>
      </w:pPr>
      <w:r>
        <w:rPr>
          <w:b/>
        </w:rPr>
        <w:t>3.</w:t>
      </w:r>
      <w:r>
        <w:rPr>
          <w:spacing w:val="-6"/>
        </w:rPr>
        <w:t xml:space="preserve"> </w:t>
      </w:r>
      <w:r>
        <w:rPr>
          <w:spacing w:val="-4"/>
        </w:rPr>
        <w:t>Strony zobowiązują się do nie podejmowania czynności związanych ze sprzedażą wierzytelności.</w:t>
      </w:r>
    </w:p>
    <w:p>
      <w:pPr>
        <w:pStyle w:val="TextBodyIndent"/>
        <w:spacing w:before="0" w:after="0"/>
        <w:ind w:left="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stala się terminy płatności faktur:</w:t>
      </w:r>
    </w:p>
    <w:p>
      <w:pPr>
        <w:pStyle w:val="Normal"/>
        <w:tabs>
          <w:tab w:val="clear" w:pos="708"/>
          <w:tab w:val="left" w:pos="360" w:leader="none"/>
        </w:tabs>
        <w:ind w:left="600" w:hanging="6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w ciągu 14 dni od daty spisania końcowego, bezusterkowego protokołu odbioru z wykonanych prac konserwatorskich/renowacyjnych. 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zwłoki w zapłacie Zamawiający zobowiązany jest jedynie do zapłaty odsetek ustawow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KOJMIA I GWARANCJ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>1.</w:t>
      </w:r>
      <w:r>
        <w:rPr/>
        <w:t xml:space="preserve"> Wykonawca udziela  60  miesięcy gwarancji jakości oraz 36  miesięcy i rękojmi za wady fizyczne za wykonany zakres rzeczowy przedmiotu Umowy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Gwarancja jakości nie uchyla uprawnień Zamawiającego z tytułu rękojmi za wady fizyczne na zasadach ogól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5245" w:leader="none"/>
        </w:tabs>
        <w:jc w:val="both"/>
        <w:rPr/>
      </w:pPr>
      <w:r>
        <w:rPr>
          <w:b/>
        </w:rPr>
        <w:t>1</w:t>
      </w:r>
      <w:r>
        <w:rPr/>
        <w:t xml:space="preserve">. Wykonawca w ciągu 14 dni licząc od daty podpisania Umowy (tj. najpóźniej do ………. 2019 r.) wniesie kaucję gwarancyjną w wysokości 10% ceny ofertowej tj. ……… zł jako formę zabezpieczenia należytego wykonania Umowy na pokrycie roszczeń z tytułu nie wykonania lub nienależytego wykonania zamówienia oraz </w:t>
      </w:r>
      <w:r>
        <w:rPr>
          <w:rFonts w:cs="Verdana, sans-serif;Times New Roman" w:ascii="Verdana, sans-serif;Times New Roman" w:hAnsi="Verdana, sans-serif;Times New Roman"/>
        </w:rPr>
        <w:t xml:space="preserve"> na zabezpieczenie kosztów usunięcia wad ujawnionych przy odbiorze i w okresie odpowiedzialności z tytułu rękojmi i gwarancji  w formie </w:t>
      </w:r>
      <w:r>
        <w:rPr>
          <w:rFonts w:cs="Verdana, sans-serif;Times New Roman" w:ascii="Verdana, sans-serif;Times New Roman" w:hAnsi="Verdana, sans-serif;Times New Roman"/>
          <w:i/>
        </w:rPr>
        <w:t xml:space="preserve">weksel in blanco.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52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u w:val="single"/>
        </w:rPr>
        <w:t>1. Zamawiający ma prawo odstąpienia od umowy</w:t>
      </w:r>
      <w:r>
        <w:rPr/>
        <w:t>, w szczególności jeżel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1) Wykonawca bez uzasadnionych przyczyn nie rozpoczął prac,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/>
        <w:t>2) Wykonawca bez porozumienia z Zamawiającym wstrzyma wykonywanie prac lub w przypadku, gdy prace zostaną przerwane bez uzasadnionej przyczyny na dłużej niż pięć dni, pomimo pisemnego wezwania przez Zamawiającego do ich wznowienia,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/>
      </w:pPr>
      <w:r>
        <w:rPr/>
        <w:t>3) Wykonawca pomimo uprzednich pisemnych zastrzeżeń nie wykonuje prac zgodnie z umową lub zaniedbuje warunki umowne,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/>
        <w:t>4) ogłoszona zostanie upadłość Wykonawcy,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284"/>
        <w:rPr/>
      </w:pPr>
      <w:r>
        <w:rPr/>
        <w:t>5) wydany zastanie nakaz zajęcia majątku Wykonawc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u w:val="single"/>
        </w:rPr>
        <w:t>2. Wykonawca ma prawo odstąpienia od Umowy</w:t>
      </w:r>
      <w:r>
        <w:rPr/>
        <w:t xml:space="preserve"> jeżeli:</w:t>
      </w:r>
    </w:p>
    <w:p>
      <w:pPr>
        <w:pStyle w:val="TextBody"/>
        <w:tabs>
          <w:tab w:val="clear" w:pos="708"/>
          <w:tab w:val="left" w:pos="3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1) Zamawiający bez uzasadnionej przyczyny uporczywie odmawia odbioru prac lub podpisania protokołu odbioru, mimo, iż nie zgłaszał w umownym trybie zastrzeżeń i uwag do ich wykonania,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2) Zamawiający zawiadomi Wykonawcę, że wobec zaistniałej nieprzewidzianej okoliczności nie będzie mógł spełnić swoich zobowiązań wobec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Odstąpienie od umowy wymaga złożenia w formie pisemnej oświadczenia z podaniem uzasadnienia – pod rygorem nieważności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/>
        <w:t>1. W razie odstąpienia od umowy Wykonawca, przy udziale Zamawiającego sporządzi protokół inwentaryzacji robót w toku na dzień odstąpienia oraz: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2. zabezpieczy przerwane roboty w zakresie wzajemnie uzgodnionym na koszt Strony, która spowodowała odstąpienie od umowy,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3. wezwie Zamawiającego do dokonania odbioru wykonanych prac w toku i prac zabezpieczających, jeżeli odstąpienia od umowy nastąpiło z przyczyn, za które Wykonawca nie odpowiad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W razie odstąpienia od umowy z przyczyn, za które Wykonawca nie odpowiada –Zamawiający jest zobowiązany do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306"/>
        <w:rPr/>
      </w:pPr>
      <w:r>
        <w:rPr/>
        <w:t>1) dokonania odbioru prac w toku na dzień odstąpienia oraz zapłaty należnego wynagrodzenia z tytułu wykonania części umowy,</w:t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rPr/>
      </w:pPr>
      <w:r>
        <w:rPr/>
        <w:t>2) przejęcia terenu pra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5.</w:t>
      </w:r>
      <w:r>
        <w:rPr>
          <w:b/>
        </w:rPr>
        <w:t xml:space="preserve"> </w:t>
      </w:r>
      <w:r>
        <w:rPr/>
        <w:t>W przypadku nie przystąpienia przez Wykonawcę do wykonywania prac - Zamawiający po upływie trzech dni (3dni) od bezskutecznego oczekiwania, sporządzi inwentaryzację sam lub zleci jej wykonanie podmiotowi trzeciemu – na koszt Strony z winy, której odstąpiono od umowy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1. Wykonawca zobowiązany jest pokryć udokumentowane szkody poniesione przez Zamawiającego i wyrównać powstałe z tego tytułu straty.</w:t>
      </w:r>
    </w:p>
    <w:p>
      <w:pPr>
        <w:pStyle w:val="TextBody"/>
        <w:spacing w:before="0" w:after="0"/>
        <w:rPr/>
      </w:pPr>
      <w:r>
        <w:rPr/>
        <w:t>2. W przypadku, gdy zapłacona kara umowna nie rekompensuje poniesionej szkody - Zamawiającemu przysługuje prawo do dochodzenia odszkodowania uzupełniająceg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Z tytułu odstąpienia od umowy z przyczyn zależnych wyłącznie od jednej ze Stron - drugiej Stronie przysługuje kara umowna w wysokości 10 % umownej ceny ryczałtowej za wykonanie całego przedmiotu umowy, z wyłączeniem sytuacji, o których mowa w artykule 145 ustawy z 29.01.2004 r.– Prawo zamówień publicznych (tekst jednolity - Dz.U.2007.223.1655, ze zmianami), kiedy Wykonawca może żądać jedynie wynagrodzenia należnego z tytułu wykonania części um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 I HIGIENA PRA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Wykonawca zobowiązany jest dbać o bezpieczeństwo przy wykonywaniu prac, zgodnie z przepisami bezpieczeństwa i higieny pra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Strony wyznaczają swoich przedstawicieli do natychmiastowego przerwania prac konserwatorskich, jeśli ich zdaniem, zagrożone zostało bezpieczeństwo ludzi bądź całego lub części zabytku poddanego pracom restauratorskim: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>
          <w:rFonts w:eastAsia="Times New Roman"/>
        </w:rPr>
        <w:t xml:space="preserve"> </w:t>
      </w:r>
      <w:r>
        <w:rPr/>
        <w:t>1) ze strony Zamawiającego: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rPr/>
      </w:pPr>
      <w:r>
        <w:rPr>
          <w:rFonts w:eastAsia="Times New Roman"/>
        </w:rPr>
        <w:t xml:space="preserve"> </w:t>
      </w:r>
      <w:r>
        <w:rPr/>
        <w:t>przedstawiciel Wojewódzkiego Urzędu Ochrony Zabytków we Wrocławiu – Delegatura w Jeleniej Górze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284"/>
        <w:rPr/>
      </w:pPr>
      <w:r>
        <w:rPr/>
        <w:t>2) ze strony Wykonawcy: ……………………….</w:t>
      </w:r>
    </w:p>
    <w:p>
      <w:pPr>
        <w:pStyle w:val="TextBody"/>
        <w:tabs>
          <w:tab w:val="clear" w:pos="708"/>
          <w:tab w:val="left" w:pos="426" w:leader="none"/>
        </w:tabs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KOŃCOW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 sprawach nie uregulowanych niniejszą umową mają zastosowanie przepisy Kodeksu cywil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Wyniesienie lub wywiezienie dzieła sztuki bądź jego elementu poza mury kościoła filialnego w Nowej Kamienicy   może się odbyć tylko i wyłącznie za zgodą Właściciela dzieła sztuki oraz Konserwatora Zabytków.</w:t>
      </w:r>
    </w:p>
    <w:p>
      <w:pPr>
        <w:pStyle w:val="Normal"/>
        <w:jc w:val="both"/>
        <w:rPr/>
      </w:pPr>
      <w:r>
        <w:rPr/>
        <w:t>W przypadku zaistnienia takiej potrzeby – Strony Umowy uregulują tryb postępowania  w formie pisemnej. Niezachowanie takiego trybu postępowania i wyniesienie lub wywiezienie dzieła sztuki bądź jego elementu poza mury kościoła - traktowane będzie jako próba kradzieży.</w:t>
      </w:r>
    </w:p>
    <w:p>
      <w:pPr>
        <w:pStyle w:val="Normal"/>
        <w:ind w:left="8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Zakazuje się zmian postanowień zawartej Umowy w stosunku do treści oferty, na podstawie której dokonano wyboru Wykonawcy, z wyłączeniem okoliczności, o których mowa w Specyfikacji Istotnych Warunków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Wszelkie spory wynikłe podczas wykonywania niniejszej umowy Strony będą rozwiązywać polubownie, a jeśli nie będzie to możliwe, to rozstrzygać je będzie sąd właściwy dla siedziby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Umowa sporządzona została w trzech jednobrzmiących egzemplarzach, z których jeden egzemplarz jest dla Wykonawcy, dwa egzemplarze dla Zamawiającego,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ind w:firstLine="708"/>
        <w:rPr>
          <w:b/>
          <w:b/>
          <w:bCs/>
          <w:iCs/>
        </w:rPr>
      </w:pPr>
      <w:r>
        <w:rPr>
          <w:b/>
          <w:bCs/>
          <w:iCs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135" w:footer="90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">
    <w:altName w:val=" 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270</wp:posOffset>
              </wp:positionH>
              <wp:positionV relativeFrom="paragraph">
                <wp:posOffset>-22860</wp:posOffset>
              </wp:positionV>
              <wp:extent cx="37293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pt;margin-top:-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color w:val="FF99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11">
    <w:name w:val=" Znak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10">
    <w:name w:val=" Znak10"/>
    <w:qFormat/>
    <w:rPr>
      <w:rFonts w:ascii="Arial" w:hAnsi="Arial" w:cs="Arial"/>
      <w:b/>
      <w:bCs/>
      <w:sz w:val="32"/>
      <w:szCs w:val="32"/>
      <w:lang w:val="en-US"/>
    </w:rPr>
  </w:style>
  <w:style w:type="character" w:styleId="Znak9">
    <w:name w:val=" Znak9"/>
    <w:qFormat/>
    <w:rPr>
      <w:rFonts w:ascii="Arial" w:hAnsi="Arial" w:cs="Times New Roman"/>
      <w:bCs/>
      <w:kern w:val="2"/>
      <w:sz w:val="28"/>
      <w:szCs w:val="28"/>
      <w:lang w:val="en-US"/>
    </w:rPr>
  </w:style>
  <w:style w:type="character" w:styleId="Znak8">
    <w:name w:val=" Znak8"/>
    <w:qFormat/>
    <w:rPr>
      <w:rFonts w:ascii="Arial" w:hAnsi="Arial" w:cs="Times New Roman"/>
      <w:bCs/>
      <w:iCs/>
      <w:kern w:val="2"/>
      <w:sz w:val="26"/>
      <w:szCs w:val="26"/>
      <w:lang w:val="en-US"/>
    </w:rPr>
  </w:style>
  <w:style w:type="character" w:styleId="Znak7">
    <w:name w:val=" Znak7"/>
    <w:qFormat/>
    <w:rPr>
      <w:rFonts w:ascii="Arial" w:hAnsi="Arial" w:cs="Times New Roman"/>
      <w:b/>
      <w:bCs/>
      <w:kern w:val="2"/>
      <w:sz w:val="20"/>
      <w:lang w:val="en-US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nak6">
    <w:name w:val=" Znak6"/>
    <w:qFormat/>
    <w:rPr>
      <w:rFonts w:ascii="Arial" w:hAnsi="Arial" w:cs="Arial"/>
      <w:b/>
      <w:bCs/>
      <w:sz w:val="28"/>
      <w:szCs w:val="28"/>
      <w:lang w:val="en-US"/>
    </w:rPr>
  </w:style>
  <w:style w:type="character" w:styleId="Znak5">
    <w:name w:val=" Znak5"/>
    <w:qFormat/>
    <w:rPr>
      <w:rFonts w:ascii="Times New Roman" w:hAnsi="Times New Roman" w:cs="Times New Roman"/>
      <w:sz w:val="24"/>
      <w:szCs w:val="24"/>
      <w:lang w:val="en-US"/>
    </w:rPr>
  </w:style>
  <w:style w:type="character" w:styleId="Znak4">
    <w:name w:val=" Znak4"/>
    <w:qFormat/>
    <w:rPr>
      <w:rFonts w:ascii="Times New Roman" w:hAnsi="Times New Roman" w:cs="Times New Roman"/>
      <w:sz w:val="16"/>
      <w:szCs w:val="16"/>
      <w:lang w:val="en-US"/>
    </w:rPr>
  </w:style>
  <w:style w:type="character" w:styleId="Znak3">
    <w:name w:val=" Znak3"/>
    <w:qFormat/>
    <w:rPr>
      <w:rFonts w:ascii="Times New Roman" w:hAnsi="Times New Roman" w:cs="Times New Roman"/>
      <w:sz w:val="24"/>
      <w:szCs w:val="24"/>
      <w:lang w:val="en-US"/>
    </w:rPr>
  </w:style>
  <w:style w:type="character" w:styleId="Znak2">
    <w:name w:val=" Znak2"/>
    <w:qFormat/>
    <w:rPr>
      <w:rFonts w:ascii="Times New Roman" w:hAnsi="Times New Roman" w:cs="Times New Roman"/>
      <w:sz w:val="24"/>
      <w:szCs w:val="24"/>
      <w:lang w:val="en-US"/>
    </w:rPr>
  </w:style>
  <w:style w:type="character" w:styleId="Znak1">
    <w:name w:val="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">
    <w:name w:val="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2:00Z</dcterms:created>
  <dc:creator>test</dc:creator>
  <dc:description/>
  <cp:keywords/>
  <dc:language>en-US</dc:language>
  <cp:lastModifiedBy>DROGI</cp:lastModifiedBy>
  <cp:lastPrinted>2011-02-25T12:44:00Z</cp:lastPrinted>
  <dcterms:modified xsi:type="dcterms:W3CDTF">2019-03-19T08:22:00Z</dcterms:modified>
  <cp:revision>2</cp:revision>
  <dc:subject/>
  <dc:title>PROJEKT  UMOWY</dc:title>
</cp:coreProperties>
</file>