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...…………, dnia 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częć wykonawc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afia Rzymskokatolicka </w:t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.w. Imienia Najświętszej Marii Panny</w:t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udza 50</w:t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-630 Mirsk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nawiązaniu do zapytania ofertowego nr 1/2019 z dnia 18.03.2019 r . dot. zadania p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serwacja  ołtarza głównego w kościele filialn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w. Ścięcia Głowy Św. Jana Chrzciciela w Nowej Kamienicy 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m ofertę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Wykonawcy: nazwa, adres, tel./fax, e-mail wykonawcy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propozycji wykonania zadania w nawiązaniu do załączonego kosztorysu: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ofert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 netto zł </w:t>
      </w:r>
      <w:r>
        <w:rPr>
          <w:rFonts w:cs="Times New Roman" w:ascii="Times New Roman" w:hAnsi="Times New Roman"/>
          <w:color w:val="000000"/>
          <w:sz w:val="24"/>
          <w:szCs w:val="24"/>
        </w:rPr>
        <w:t>: ................................................ podatek VAT : ...... 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 brutto zł </w:t>
      </w:r>
      <w:r>
        <w:rPr>
          <w:rFonts w:cs="Times New Roman" w:ascii="Times New Roman" w:hAnsi="Times New Roman"/>
          <w:color w:val="000000"/>
          <w:sz w:val="24"/>
          <w:szCs w:val="24"/>
        </w:rPr>
        <w:t>: 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łownie brutto zł : ………………………………………………………………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ermin realizacji zamówienia: 31.07.2019r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ważamy się za związanych niniejszą ofertą przez okres 30 dni od upływu terminu składania of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razie wybrania naszej oferty zobowiązujemy się do podpisania umowy na warunkach zawartych we wzorze umowy oraz w miejscu i terminie określonym przez Zamawiającego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 Akceptuje wzór umo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niniejszego formularza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orys.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kumentowane co najmniej trzy realizacje o podobnym charakterze z ostatnich pięciu lat.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Calibri"/>
          <w:color w:val="000000"/>
          <w:sz w:val="24"/>
          <w:szCs w:val="24"/>
        </w:rPr>
        <w:t>Oświadczenie o braku powiązań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 xml:space="preserve">(podpis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>wraz z pieczęcią imienną i firmową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</w:pPr>
    <w:rPr>
      <w:rFonts w:ascii="Calibri" w:hAnsi="Calibri" w:eastAsia="SimSun" w:cs="Calibri"/>
      <w:color w:val="00000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35:00Z</dcterms:created>
  <dc:creator>strzelno</dc:creator>
  <dc:description/>
  <dc:language>en-US</dc:language>
  <cp:lastModifiedBy>ZENON</cp:lastModifiedBy>
  <cp:lastPrinted>2018-06-20T14:41:00Z</cp:lastPrinted>
  <dcterms:modified xsi:type="dcterms:W3CDTF">2019-03-18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