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Zapytanie ofertowe Nr 2/2019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na konserwację  7 zabytkowych epitafii w murze cmentarza parafialnego w Rębiszowie   </w:t>
      </w:r>
    </w:p>
    <w:p>
      <w:pPr>
        <w:pStyle w:val="Default"/>
        <w:rPr>
          <w:b/>
          <w:b/>
        </w:rPr>
      </w:pPr>
      <w:r>
        <w:rPr>
          <w:b/>
          <w:bCs/>
          <w:sz w:val="20"/>
          <w:szCs w:val="20"/>
        </w:rPr>
        <w:t xml:space="preserve">Zamawiający : </w:t>
      </w:r>
    </w:p>
    <w:p>
      <w:pPr>
        <w:pStyle w:val="Default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 xml:space="preserve">Rzymskokatolicka Parafia pw. św. Barbary w Rębiszowie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 xml:space="preserve">Rębiszów 118   , 59-630 Mirsk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dmiotem zamówienia jest </w:t>
      </w:r>
      <w:r>
        <w:rPr>
          <w:b/>
          <w:bCs/>
          <w:sz w:val="20"/>
          <w:szCs w:val="20"/>
        </w:rPr>
        <w:t xml:space="preserve">wykonanie konserwacji 7 zabytkowych epitafii w murze cmentarza kościoła pomocniczego pw. Nawiedzenia NMP w Rębiszowie  w oparciu o program prac konserwatorskich opracowany przez Kosma Jackiewicz i Bogdan Jackiewicz </w:t>
      </w:r>
      <w:r>
        <w:rPr>
          <w:rFonts w:cs="Linux Libertine" w:ascii="Linux Libertine" w:hAnsi="Linux Libertine"/>
          <w:sz w:val="20"/>
          <w:szCs w:val="20"/>
        </w:rPr>
        <w:t xml:space="preserve">                                                                 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ótki opis przedmiotu zamówieni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zamówienia jest wykonanie konserwacji 7 kamiennych detali architektonicznych zabytkowe epitafia   w kościele pomocniczym pw. Nawiedzenia NMP w Rębiszowie   wraz z opracowaniem dokumentacji konserwatorskiej .  Zadanie jest współfinasowane ze środków Europejskiego Funduszu Rolnego na rzecz Rozwoju Obszarów Wiejskich  na lata 2014- 2020 w ramach poddziałania „ Wsparcie na wdrażanie operacji w ramach strategii rozwoju lokalnego kierowanego przez społeczność w ramach działania „Wsparcie dla rozwoju lokalnego w ramach inicjatywy  „LEADER „ objętego programem w zakresie „ Zachowanie dziedzictwa lokalnego „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 zamówienia obejmuje  odpowiednio 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Wykonanie konserwacji 7 epitafi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2. Wykonanie dokumentacji konserwatorskiej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unki zamawiającego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1. Prace mają być prowadzone zgodnie z opracowanym  programem  oraz po dokonaniu wymaganych prawem uzgodnień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2. Wymaga się, aby wykonawca przed złożeniem oferty dokonał wizji lokalnej, zapoznał się z przedmiotem konserwacji  oraz na swoją odpowiedzialność i ryzyko uzyskał wszelkie istotne informacje, które mogą być konieczne do przygotowania oferty.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3. Zamawiający wymaga zakończenia prac do dnia 31.08.2019 r.. </w:t>
      </w:r>
    </w:p>
    <w:p>
      <w:pPr>
        <w:pStyle w:val="Default"/>
        <w:spacing w:before="0" w:after="15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4. Wymagany minimalny okres gwarancji na wykonane roboty wynosi 60 miesięcy, licząc od daty odbioru końcowego prac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 </w:t>
      </w: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>W postępowaniu mogą brać udział Wykonawcy, którzy wykażą, że spełniają warunki udziału dotyczące posiadania wiedzy i doświadczenia niezbędnego do prawidłowej realizacji zamówienia rozumianych jako wykonanie w okresie ostatnich 5 lat przed upływem terminu składania ofert, a jeżeli okres działalności jest krótszy – w tym okresie, co najmniej trzech usług w zakresie prac konserwatorskich przy obiektach wpisanych do rejestru zabytków;.</w:t>
        <w:br/>
        <w:t>Zamawiający uzna, że Wykonawca spełnia warunki udziału w postępowaniu jeśli przedstawi dokumenty potwierdzające należyte wykonanie prac, zgodnie z przepisami prawa i prawidłowo ukończenie. Dokumentami, o których mowa są referencje bądź inne dokumenty wystawione przez podmiot, na rzecz którego prace były wykonane, a jeżeli z uzasadnionej przyczyny o obiektywnym charakterze Wykonawca nie jest w stanie uzyskać tych dokumentów – inne dokumenty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00" w:after="225"/>
        <w:rPr>
          <w:rFonts w:ascii="Ubuntu" w:hAnsi="Ubuntu" w:eastAsia="Times New Roman" w:cs="Ubuntu"/>
          <w:color w:val="333333"/>
          <w:sz w:val="21"/>
          <w:szCs w:val="21"/>
          <w:lang w:eastAsia="pl-PL"/>
        </w:rPr>
      </w:pPr>
      <w:r>
        <w:rPr>
          <w:rFonts w:eastAsia="Times New Roman" w:cs="Helvetica;Arial" w:ascii="Helvetica;Arial" w:hAnsi="Helvetica;Arial"/>
          <w:b/>
          <w:color w:val="333333"/>
          <w:sz w:val="24"/>
          <w:szCs w:val="24"/>
          <w:lang w:eastAsia="pl-PL"/>
        </w:rPr>
        <w:t>Miejsce i sposób składania ofert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Ubuntu" w:ascii="Ubuntu" w:hAnsi="Ubuntu"/>
          <w:color w:val="333333"/>
          <w:sz w:val="21"/>
          <w:szCs w:val="21"/>
          <w:lang w:eastAsia="pl-PL"/>
        </w:rPr>
        <w:t xml:space="preserve">Ofertę należy złożyć w Kancelarii  Rzymskokatolickiej Parafii pw. św. Barbary w Rębiszowie , Rębiszów 118, </w:t>
        <w:br/>
        <w:t>59-630 Mirsk . Ofertę należy złożyć w formie pisemnej za pomocą operatora pocztowego, kurierem lub osobiście w terminie do dnia 05.04.2019 r. do godz. 15:00.</w:t>
        <w:br/>
        <w:t>Otwarcie ofert nastąpi w Kancelarii parafialnej w dniu 05.04.2019 r. godz. 15:30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dostarczy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</w:t>
      </w:r>
      <w:r>
        <w:rPr>
          <w:sz w:val="20"/>
          <w:szCs w:val="20"/>
        </w:rPr>
        <w:t xml:space="preserve">Aktualny odpis z właściwego rejestru, jeżeli odrębne przepisy wymagają wpisu do rejestru,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2. Referencje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3. Ofertę wykonania prac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Zaakceptowany projekt umow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Kosztorys ofertow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 Oświadczenie o braku powiązań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Adres do korespondencji z zamawiający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zymskokatolicka Parafia pw. św. Barbary w Rębiszowie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ębiszów 118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9-630 Mirs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75 7839159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oba uprawniona do porozumiewania się z wykonawcami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s. Zbigniew Pacyniak  –tel.  606427064,  66193480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yteria wyboru wykonawcy przedmiotowego zamówienia są następujące: 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sz w:val="20"/>
          <w:szCs w:val="20"/>
        </w:rPr>
        <w:t xml:space="preserve">1. Cena oferowanej usługi – 10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ym zapytaniem ofertowym mają zastosowanie postanowienia ustawy z dnia 29 stycznia 2004r. - Prawo zamówień publicznych (tekst jedn. Dz.U. z 2007r. Nr 223 poz.1655 z późn. zm.)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1 – Program prac konserwatorskich  autorstwa </w:t>
      </w:r>
      <w:r>
        <w:rPr>
          <w:bCs/>
          <w:sz w:val="20"/>
          <w:szCs w:val="20"/>
        </w:rPr>
        <w:t xml:space="preserve">Kosma Jackiewicz i Bogdan Jackiewicz </w:t>
      </w:r>
      <w:r>
        <w:rPr>
          <w:rFonts w:cs="Linux Libertine" w:ascii="Linux Libertine" w:hAnsi="Linux Libertine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2 – Przedmiar prac konserwatorskich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3 – projekt umowy o wykonanie prac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Załącznik nr 4 -  Formularz oferty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ałącznik nr 5 -  Oświadczenie o braku powiązań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ębiszów , dnia 15 marca 2019 r .</w:t>
      </w:r>
    </w:p>
    <w:sectPr>
      <w:type w:val="nextPage"/>
      <w:pgSz w:w="11906" w:h="17338"/>
      <w:pgMar w:left="1263" w:right="834" w:gutter="0" w:header="0" w:top="1876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nux Libertine">
    <w:charset w:val="ee"/>
    <w:family w:val="roman"/>
    <w:pitch w:val="variable"/>
  </w:font>
  <w:font w:name="Ubuntu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8:00Z</dcterms:created>
  <dc:creator>ZENON</dc:creator>
  <dc:description/>
  <dc:language>en-US</dc:language>
  <cp:lastModifiedBy>ZENON</cp:lastModifiedBy>
  <dcterms:modified xsi:type="dcterms:W3CDTF">2019-03-18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