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znaczenie sprawy: IRI.</w:t>
      </w:r>
      <w:r>
        <w:rPr>
          <w:rFonts w:cs="Arial" w:ascii="Arial" w:hAnsi="Arial"/>
          <w:b w:val="false"/>
          <w:sz w:val="20"/>
        </w:rPr>
        <w:t>271.01.2019.06</w:t>
      </w:r>
      <w:r>
        <w:rPr>
          <w:rFonts w:cs="Tahoma" w:ascii="Tahoma" w:hAnsi="Tahoma"/>
          <w:b w:val="false"/>
          <w:sz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Zbiorcze zestawienie ofer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otwartych w dniu 12.03.2019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mówienie pn.: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ahoma" w:ascii="Tahoma" w:hAnsi="Tahoma"/>
          <w:b w:val="false"/>
          <w:szCs w:val="24"/>
        </w:rPr>
        <w:t>Rozbudowa budynku remizy Ochotniczej Straży Pożarnej w Krobicy”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2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835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oferty brutt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ługość okresu gwarancji 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BUD Rafał Nowosza 59-800 Lubań, Zaręba, ul. J. Słowackiego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9.375,34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sz w:val="22"/>
          <w:szCs w:val="22"/>
        </w:rPr>
        <w:t>Przed otwarciem ofert Zamawiający poinformował Wykonawców, iż na zamierza przeznaczyć na sfinansowanie zamówienia kwotę w wysokości:</w:t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174.000,00 zł brutto,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ind w:left="9498" w:hanging="964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(podpis osoby sporządzającej protokół)                                                                                                                                            (podpis kierownika zamawiającego lub osoby upoważnionej)</w:t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9:00Z</dcterms:created>
  <dc:creator>msadecki</dc:creator>
  <dc:description/>
  <cp:keywords/>
  <dc:language>en-US</dc:language>
  <cp:lastModifiedBy>Informatyk Mirsk</cp:lastModifiedBy>
  <cp:lastPrinted>2018-06-05T08:48:00Z</cp:lastPrinted>
  <dcterms:modified xsi:type="dcterms:W3CDTF">2019-03-12T13:31:00Z</dcterms:modified>
  <cp:revision>3</cp:revision>
  <dc:subject/>
  <dc:title>oznaczenie sprawy</dc:title>
</cp:coreProperties>
</file>