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i materiałów eksploatacyjn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rukarek dla Gminy Mirsk  i jej jednostek organizacyjnych.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na piśmie, znak: ZP.271.2.2018 z dnia 20.12.2018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dla Części I -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/>
            </w:pPr>
            <w:r>
              <w:rPr>
                <w:b/>
                <w:sz w:val="24"/>
              </w:rPr>
              <w:t xml:space="preserve">2. Cena netto wg. Arkusza Wycen dla Części II - materiały eksploatacyjne do drukarek wynosi </w:t>
            </w:r>
            <w:r>
              <w:rPr>
                <w:sz w:val="24"/>
              </w:rPr>
              <w:t>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i nr 1 i nr 2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biurowych – zał. nr 1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eksploatacyjnych do drukarek – zał. nr 2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Dokument rejestrowy działalności gospodarczej Wykonawcy.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18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URZĄD MiG MIRSK</dc:creator>
  <dc:description/>
  <cp:keywords/>
  <dc:language>en-US</dc:language>
  <cp:lastModifiedBy>FUNDUSZEUE</cp:lastModifiedBy>
  <cp:lastPrinted>2012-01-02T11:19:00Z</cp:lastPrinted>
  <dcterms:modified xsi:type="dcterms:W3CDTF">2018-12-19T08:00:00Z</dcterms:modified>
  <cp:revision>3</cp:revision>
  <dc:subject/>
  <dc:title>FORMULARZ OFERTOWY</dc:title>
</cp:coreProperties>
</file>