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8035" cy="911860"/>
            <wp:effectExtent l="0" t="0" r="0" b="0"/>
            <wp:docPr id="1" name="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37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828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99633838"/>
      <w:bookmarkStart w:id="1" w:name="_1546925883"/>
      <w:bookmarkStart w:id="2" w:name="_1546925851"/>
      <w:bookmarkStart w:id="3" w:name="_1546925828"/>
      <w:bookmarkStart w:id="4" w:name="_1029045932"/>
      <w:bookmarkStart w:id="5" w:name="_1029045700"/>
      <w:bookmarkStart w:id="6" w:name="_981969768"/>
      <w:bookmarkStart w:id="7" w:name="_9819646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240" w:dyaOrig="10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15pt;height:71pt" filled="f" o:ole="">
            <v:imagedata r:id="rId6" o:title=""/>
          </v:shape>
          <o:OLEObject Type="Embed" ProgID="" ShapeID="ole_rId5" DrawAspect="Content" ObjectID="_204993641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8:00Z</dcterms:created>
  <dc:creator>Nowik</dc:creator>
  <dc:description/>
  <cp:keywords/>
  <dc:language>en-US</dc:language>
  <cp:lastModifiedBy>Nowik</cp:lastModifiedBy>
  <dcterms:modified xsi:type="dcterms:W3CDTF">2018-09-28T07:58:00Z</dcterms:modified>
  <cp:revision>2</cp:revision>
  <dc:subject/>
  <dc:title> </dc:title>
</cp:coreProperties>
</file>