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(nazwa i adres, telefon, fax, e-mai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 nawiązaniu do zapytania ofertowego, ogłoszonego na piśmie, znak: IN.271.24.2018 z dnia 28.09.2018r. na stronie internetowej pod adresem: </w:t>
      </w:r>
      <w:hyperlink r:id="rId2">
        <w:r>
          <w:rPr>
            <w:rStyle w:val="InternetLink"/>
          </w:rPr>
          <w:t>http://bip.mirsk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zakładka: Przetargi, oferuję: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1) Wykonanie, dostawę i montaż na konstrukcji stalowej trzech tablic pamiatkowych wykonanych na podłożu z blachy ocynkowanej zabezpieczonej laminatem UV, o wymiarach:  szer. = 150,0 cm,  wys. = 120,0 cm dla Projektu nr RPDS.04.02.03-02-0004/16 pod nazwą: „Budowa sieci kanalizacji sanitarnej i sieci wodociągowej ze Stacją Uzdatniania Wody w Giebułtowie” współfinansowanego ze środków Unii Europejskiej w ramach Regionalnego Programu Operacyjnego dla Województwa Dolnośląskiego (RPO WD) na lata 2014 – 2020, Oś priorytetowa 4 – Środowisko i zasoby, Działanie 4.2 – Gospodarka wodno-ściekowa, Poddziałanie 4.2.3 – Gospodarka wodno-ściekowa - ZIT Aglomeracji Jeleniogórskiej, za cenę:</w:t>
      </w:r>
    </w:p>
    <w:p>
      <w:pPr>
        <w:pStyle w:val="Heading5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180"/>
        <w:rPr>
          <w:i/>
          <w:i/>
        </w:rPr>
      </w:pPr>
      <w:r>
        <w:rPr/>
        <w:t xml:space="preserve">- brutto w kwocie: ……………….. zł.    </w:t>
      </w:r>
      <w:r>
        <w:rPr>
          <w:i/>
        </w:rPr>
        <w:t>(słownie:……………………………………………………………………………….....……… zł. brutt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 Powyższa cena  obejmuje  wszystkie  składniki  kosztowe przedmiotu zamówienia, łącznie z kosztem transportu do miejsca wbudowania wskazanego przez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3)  Przedmiot zamówienia zrealizuję w terminie do </w:t>
      </w:r>
      <w:r>
        <w:rPr>
          <w:b/>
        </w:rPr>
        <w:t>………..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6:00Z</dcterms:created>
  <dc:creator>NOWIK</dc:creator>
  <dc:description/>
  <cp:keywords/>
  <dc:language>en-US</dc:language>
  <cp:lastModifiedBy>Nowik</cp:lastModifiedBy>
  <cp:lastPrinted>2013-05-15T14:24:00Z</cp:lastPrinted>
  <dcterms:modified xsi:type="dcterms:W3CDTF">2018-09-27T12:47:00Z</dcterms:modified>
  <cp:revision>3</cp:revision>
  <dc:subject/>
  <dc:title>Formularz ofertowy</dc:title>
</cp:coreProperties>
</file>