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06" w:leader="none"/>
          <w:tab w:val="left" w:pos="9212" w:leader="none"/>
        </w:tabs>
        <w:spacing w:lineRule="atLeast" w:line="2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Załącznik nr 9a do SIWZ      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spacing w:lineRule="atLeast" w:line="200"/>
        <w:jc w:val="center"/>
        <w:rPr>
          <w:b/>
          <w:b/>
        </w:rPr>
      </w:pPr>
      <w:r>
        <w:rPr>
          <w:b/>
          <w:sz w:val="28"/>
          <w:szCs w:val="28"/>
        </w:rPr>
        <w:t>Kosztorys inwestorski skróc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134"/>
        <w:gridCol w:w="4314"/>
        <w:gridCol w:w="708"/>
        <w:gridCol w:w="567"/>
        <w:gridCol w:w="992"/>
        <w:gridCol w:w="1424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PRZYGOTOWAWCZE I ROZBIÓRK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1-010-043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boty pomiarowe przy liniowych robotach ziemnych (drogi)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2-040-052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karczowanie krzaków i podszycia, gęstych powyżej 60% powierzchni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7-030-164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wożenie gałęzi na odległość do 2 k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SEKO S6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6-04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cięcie szczelin w nawierzchniach z mas mineralno-bitumicznych, głębokość cięcia 8 cm (przygotowanie krawędzi jezdni i wykopy pod kd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arakterystyka Robót: 1.Przygotowanie i oznakowanie stanowiska roboczego.2.Wyznaczenie linii cięcia.3.Oczyszczenie miejsca cięcia.4.Cięcie szczelin.5.Wymiana tarcz w miarę zużycia.6.Przemieszczenie oznakowania i sprzętu w miarę postępu robót.7.Likwidacja oznakowania i stanowiska roboczego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2-04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rozebranie nawierzchni z mas mineralno-bitumicznych o grubości 4 cm (przygotowanie krawędzi jezdni i wykopy pod kd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2-04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rozebranie nawierzchni z mas mineralno-bitumicznych o grubości 4 cm (przygotowanie krawędzi jezdni i wykopy pod kd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8-110-06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wiezienie destruktu bitumicznego i kawałków betonu asfaltowego samochodami samowyładowczymi do miejsca utylizacji odpadu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5-05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chodników z płyt betonowych o wymiarach 35x35x5 cm,na podsypce piaskowej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6-02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ebranie krawężników betonowych na podsypce cementowo-piaskowej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01-02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chaniczne rozebranie podbudowy z kruszywa o grubości 15 c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1-0301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ryta wykonywane mechanicznie,głęb.20 cm,na całej szerokości jezdni i chodników,w gruntach kat.II-IV,przy użyciu spycharki i walca statycznego samojezdnego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8-110-06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wiezienie gruzu spryzmowanego i ziemi samochodami samowyładowczymi na odległość do 1 k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8-120-06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wiezienie gruzu spryzmowanego samochodami samowyładowczymi na każdy następny 1 km /10km/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3-0301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Y ODWODNIEN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02-08010-06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boty ziemne wykonywane koparkami podsiębiernymi o poj.łyżki 0,60 m3 z transportem urobku samochodami samowyładowczymi5-10 t na odl.do 1 km.Grunt kat.III-IV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413-03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nie rewizyjne z kręgów betonowych średnicy 1200 mm o głębokości do 3 m,w gotowym wykopie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424-02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zienki ściekowe uliczne betonowe o średnicy 500 mm z osadnikiem bez syfonu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411-010-06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łoża pod kanały i obiekty z materiałów sypkich o grubości 10 c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8-03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nały z rur PVC. Rurociągi PVC o średnicy zewnętrznej 200 mm,łączone na wcisk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8-05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nały z rur PVC. Rurociągi PVC o średnicy zewnętrznej 315 mm,łączone na wcisk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05-010-06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pusty rurowe ławy fundamentowe żwirowe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/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05-020-06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pusty rurowe pod zjazdami,ławy fundamentowe betonowe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arakterystyka Robót: Tablica: 0605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Wykonanie wykopu pod ławy lub ścianki czołowe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Wykonanie ław fundamentowych pod rury, ze żwiru lub betonu z wykonaniem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i rozebraniem deskowania oraz pielęgnacja betonu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Wykonanie ścianek czołowych z ustawieniem i rozebraniem deskowania, ułożenie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mieszanki betonowej z ręcznym zagęszczeniem oraz pielęgnacja betonu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Izolacja ś cian przez posmarowanie lepikiem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Ułożenie rur betonowych na gotowej ławie ręcznie (kol.06 i 07), mechanicznie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(kol.08) z wypełnieniem połączeń rur zaprawą cementową oraz posmarowanie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rur lepikie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05-030-02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pusty rurowe pod zjazdami,ścianki czołowe dla rur o średnicy 30 cm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arakterystyka Robót: Tablica: 0605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Wykonanie wykopu pod ławy lub ścianki czołowe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Wykonanie ław fundamentowych pod rury, ze żwiru lub betonu z wykonaniem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i rozebraniem deskowania oraz pielęgnacja betonu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Wykonanie ścianek czołowych z ustawieniem i rozebraniem deskowania, ułożenie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mieszanki betonowej z ręcznym zagęszczeniem oraz pielęgnacja betonu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Izolacja ś cian przez posmarowanie lepikiem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Ułożenie rur betonowych na gotowej ławie ręcznie (kol.06 i 07), mechanicznie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(kol.08) z wypełnieniem połączeń rur zaprawą cementową oraz posmarowanie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rur lepikie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05-06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i/>
                <w:iCs/>
                <w:sz w:val="16"/>
                <w:szCs w:val="16"/>
              </w:rPr>
              <w:t>Przepusty rurowe pod zjazdami, rury PVC o średnicy 30 cm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arakterystyka Robót: Tablica: 0605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Wykonanie wykopu pod ławy lub ścianki czołowe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Wykonanie ław fundamentowych pod rury, ze żwiru lub betonu z wykonaniem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i rozebraniem deskowania oraz pielęgnacja betonu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Wykonanie ścianek czołowych z ustawieniem i rozebraniem deskowania, ułożenie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mieszanki betonowej z ręcznym zagęszczeniem oraz pielęgnacja betonu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Izolacja ścian przez posmarowanie lepikiem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Ułożenie rur betonowych na gotowej ławie ręcznie (kol.06 i 07), mechanicznie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(kol.08) z wypełnieniem połączeń rur zaprawą cementową oraz posmarowanie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rur lepikie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14-050-06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sypanie wykopów fundamentowych podłużnych,punktowych,obiektowych,rowów spycharkami 55 kW. Zagęszczanie ubijakami warstwy luźnej grub.25 cm. Grunt kat.III-IV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NAWIERZCHNI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1-01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budowy z gruntu stabilizowanego cementem Rm 1,5 MPa, grubość warstwy po zagęszczeniu 15 cm (odtworzenie krawędzi jezdni i wykopy pod kd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3-03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awężniki kamienne(15x30x100)- na zjazdach kamienne „najazdowe”   wraz z wykonaniem ław betonowych, na podsypce cementowo-piaskowej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4-05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rzeża betonowe o wymiarach 30x8 cm,na podsypce cementowo-piaskowej spoiny wypełniane zaprawą cementową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arakterystyka Robót: Tablica: 0404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Rozścielenie podsypki piaskowej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Przygotowanie podsypki cementowo-piaskowej wraz z jej rozścieleniem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Ustawienie obrzeży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Wyregulowanie według osi poziomych i podanych punktów wysokościowych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Oczyszczenie i wypełnienie spoin piaskiem lub zaprawą cementową wraz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z jej przygotowanie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6.Obsypanie zewnętrznej ściany obrzeży ziemią wraz z jej ubicie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3-01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lna warstwa podbudowy z kruszywa łamanego,grubość warstwy po zagęszczeniu 20 cm (odtworzenie krawędzi jezdni i wykopy pod kd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05-07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kropienie nawierzchni drogowych emulsją asfaltową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13-01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lna warstwa podbudowy z kruszywa łamanego, grubość warstwy po zagęszczeniu 15 cm (chodnik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502-03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wierzchnia z kostki brukowej betonowej STAROBRUK kolor szary grubości 8 cm, układanej na podsypce cementowo-piaskowej , zasypka cementowo-piaskowa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8-0301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wierzchnie z mieszanek mineralno-asfaltowych standard I,warstwa wiążąca,grubość warstwy po zagęszczeniu 7 cm.Transport mieszanki samochodem samowyład.5-10 t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005-07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kropienie nawierzchni drogowych emulsją asfaltową (1,3 l/m2 - pod kompozyt do wzmocnienia nawierzchni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lacja własna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negeracja nawierzchni - ułożenie kompozytu do wzmacniania nawierzchni asfaltowych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309-02010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wierzchnie z mieszanek mineralno-asfaltowych standard I,warstwa ścieralna,grub.warstwy po zagęszczeniu 5 cm.Transportmieszanki samochodem samowyład.5-10 t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WYKOŃCZENI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302-020-04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zyszczenie rowów z wyprofilowaniem dna skarp,grubość namułu 20 c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403-01-050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umusowanie  z obsianiem,przy grubości warstwy humusu 5 cm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tność = 1,00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lang w:val="pl-PL"/>
    </w:rPr>
  </w:style>
  <w:style w:type="character" w:styleId="WWpagenumber">
    <w:name w:val="WW-page number"/>
    <w:basedOn w:val="DefaultParagraphFont"/>
    <w:qFormat/>
    <w:rPr/>
  </w:style>
  <w:style w:type="character" w:styleId="WWpagenumber1">
    <w:name w:val="WW-page number1"/>
    <w:basedOn w:val="DefaultParagraphFont"/>
    <w:qFormat/>
    <w:rPr>
      <w:lang w:val="pl-PL"/>
    </w:rPr>
  </w:style>
  <w:style w:type="character" w:styleId="WWNagwekZnak">
    <w:name w:val="WW-Nagłówek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ag3wekZnak1">
    <w:name w:val="Nag3ówek Znak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WWStopkaZnak">
    <w:name w:val="WW-Stopk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WWpagenumber12">
    <w:name w:val="WW-page number12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1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omy1">
    <w:name w:val="Domy1"/>
    <w:basedOn w:val="Normal"/>
    <w:qFormat/>
    <w:pPr/>
    <w:rPr>
      <w:sz w:val="24"/>
      <w:szCs w:val="24"/>
    </w:rPr>
  </w:style>
  <w:style w:type="paragraph" w:styleId="Tre1">
    <w:name w:val="Tre1"/>
    <w:basedOn w:val="Domy1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1"/>
    <w:qFormat/>
    <w:pPr/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re">
    <w:name w:val="Tre"/>
    <w:basedOn w:val="Domy"/>
    <w:qFormat/>
    <w:pPr>
      <w:spacing w:before="0" w:after="120"/>
    </w:pPr>
    <w:rPr/>
  </w:style>
  <w:style w:type="paragraph" w:styleId="Signature">
    <w:name w:val="Signature"/>
    <w:basedOn w:val="Domy1"/>
    <w:pPr>
      <w:spacing w:before="120" w:after="120"/>
    </w:pPr>
    <w:rPr>
      <w:i/>
      <w:iCs/>
      <w:sz w:val="20"/>
      <w:szCs w:val="20"/>
    </w:rPr>
  </w:style>
  <w:style w:type="paragraph" w:styleId="Domy2">
    <w:name w:val="Domy2"/>
    <w:basedOn w:val="Normal"/>
    <w:qFormat/>
    <w:pPr/>
    <w:rPr>
      <w:sz w:val="24"/>
      <w:szCs w:val="24"/>
    </w:rPr>
  </w:style>
  <w:style w:type="paragraph" w:styleId="Tre2">
    <w:name w:val="Tre2"/>
    <w:basedOn w:val="Domy2"/>
    <w:qFormat/>
    <w:pPr>
      <w:spacing w:before="0" w:after="12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Domy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">
    <w:name w:val="Zawarto"/>
    <w:basedOn w:val="Tre1"/>
    <w:qFormat/>
    <w:pPr>
      <w:spacing w:before="0" w:after="0"/>
    </w:pPr>
    <w:rPr/>
  </w:style>
  <w:style w:type="paragraph" w:styleId="Nag">
    <w:name w:val="Nag"/>
    <w:basedOn w:val="Zawarto"/>
    <w:qFormat/>
    <w:pPr>
      <w:jc w:val="center"/>
    </w:pPr>
    <w:rPr>
      <w:b/>
      <w:bCs/>
      <w:i/>
      <w:iCs/>
    </w:rPr>
  </w:style>
  <w:style w:type="paragraph" w:styleId="Zawarto1">
    <w:name w:val="Zawarto1"/>
    <w:basedOn w:val="Tre2"/>
    <w:qFormat/>
    <w:pPr>
      <w:spacing w:before="0" w:after="0"/>
    </w:pPr>
    <w:rPr/>
  </w:style>
  <w:style w:type="paragraph" w:styleId="Nag1">
    <w:name w:val="Nag1"/>
    <w:basedOn w:val="Zawarto1"/>
    <w:qFormat/>
    <w:pPr>
      <w:jc w:val="center"/>
    </w:pPr>
    <w:rPr>
      <w:b/>
      <w:bCs/>
      <w:i/>
      <w:iCs/>
    </w:rPr>
  </w:style>
  <w:style w:type="paragraph" w:styleId="Zawarto2">
    <w:name w:val="Zawarto2"/>
    <w:basedOn w:val="Tre"/>
    <w:qFormat/>
    <w:pPr>
      <w:spacing w:before="0" w:after="0"/>
    </w:pPr>
    <w:rPr/>
  </w:style>
  <w:style w:type="paragraph" w:styleId="Nag2">
    <w:name w:val="Nag2"/>
    <w:basedOn w:val="Zawarto2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jc w:val="right"/>
    </w:pPr>
    <w:rPr/>
  </w:style>
  <w:style w:type="paragraph" w:styleId="WWIndeks">
    <w:name w:val="WW-Indeks"/>
    <w:basedOn w:val="Domy"/>
    <w:qFormat/>
    <w:pPr/>
    <w:rPr/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40"/>
      <w:szCs w:val="40"/>
    </w:rPr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9:00Z</dcterms:created>
  <dc:creator>q</dc:creator>
  <dc:description/>
  <cp:keywords/>
  <dc:language>en-US</dc:language>
  <cp:lastModifiedBy>DROGI</cp:lastModifiedBy>
  <cp:lastPrinted>2018-08-14T09:53:00Z</cp:lastPrinted>
  <dcterms:modified xsi:type="dcterms:W3CDTF">2018-08-27T12:35:00Z</dcterms:modified>
  <cp:revision>4</cp:revision>
  <dc:subject/>
  <dc:title>Wykonawca:</dc:title>
</cp:coreProperties>
</file>