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4.2018.03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orcze zestawienie ofert na zadanie pn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rzebudowa pokrycia dachowego budynku Szkoły Podstawowej w Mirsku [silne wiatry i intensywne opady deszczu – październik 2017]</w:t>
      </w:r>
      <w:r>
        <w:rPr>
          <w:rFonts w:cs="Arial" w:ascii="Arial" w:hAnsi="Arial"/>
          <w:b/>
          <w:bCs/>
        </w:rPr>
        <w:t>”.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2126"/>
        <w:gridCol w:w="184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brutto w z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W tym podatek VAT w zł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Handlowo-Usługowy Fortissimus Arkadiusz Leśniański, 59-630 Mirsk,  ul. Fabryczn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75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881,64</w:t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1:00Z</dcterms:created>
  <dc:creator>msadecki</dc:creator>
  <dc:description/>
  <cp:keywords/>
  <dc:language>en-US</dc:language>
  <cp:lastModifiedBy>-</cp:lastModifiedBy>
  <cp:lastPrinted>2018-05-24T11:47:00Z</cp:lastPrinted>
  <dcterms:modified xsi:type="dcterms:W3CDTF">2018-05-24T10:00:00Z</dcterms:modified>
  <cp:revision>7</cp:revision>
  <dc:subject/>
  <dc:title>oznaczenie sprawy </dc:title>
</cp:coreProperties>
</file>