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do Uchwały Nr XXI/113/08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z dnia 29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TUT STOWARZYSZENIA </w:t>
      </w:r>
    </w:p>
    <w:p>
      <w:pPr>
        <w:pStyle w:val="Normal"/>
        <w:jc w:val="center"/>
        <w:rPr/>
      </w:pPr>
      <w:r>
        <w:rPr>
          <w:b/>
        </w:rPr>
        <w:t xml:space="preserve">LOKALNA GRUPA DZIAŁANIA „PARTNERSTWO IZERSKIE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Stowarzyszenie nosi nazwę: „Stowarzyszenie Lokalna Grupa Działania </w:t>
      </w:r>
      <w:r>
        <w:rPr>
          <w:color w:val="000000"/>
        </w:rPr>
        <w:t>„ Partnerstwo</w:t>
      </w:r>
      <w:r>
        <w:rPr/>
        <w:t xml:space="preserve"> Izerskie” i zwane jest dalej Stowarzyszen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Stowarzyszenie może używać skróconej nazwy w brzmieniu „LGD Partnerstwo Izersk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Stowarzyszenie może posługiwać się tłumaczeniem nazwy w języku ob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Stowarzyszenie jest dobrowolnym, samorządnym, trwałym zrzeszeniem o celach niezarobkowych, którego podstawowym celem jest działanie na rzecz rozwoju obszarów wiejskich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3690" w:hanging="369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 xml:space="preserve">Stowarzyszenie posiada osobowość prawną i działa na podstawie przepisów ustawy z dnia 7 kwietnia 1989r. Prawo o Stowarzyszeniach (tj. Dz. U. z 2001r. Nr.79, poz.855 z późn.. zm.), ustawy z 7 marca 2007r. o wspieraniu rozwoju obszarów wiejskich z udziałem środków Europejskiego Funduszu Rolnego na rzecz Rozwoju Obszarów Wiejskich (Dz. U. Nr.64, poz. 427), rozporządzenia Rady (WE) nr 1698/2005 z dnia 20 września 2005r. w sprawie wsparcia rozwoju obszarów wiejskich przez Europejski Fundusz Rolny na rzecz Rozwoju Obszarów Wiejskich (Dz. Urz. UE L 277 z 21.10.2005 r. , str.1) oraz niniejszego Statutu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ab/>
        <w:tab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iedzibą Stowarzyszenia jest miejscowość Ubocze, w gminie Gryfów Śląski, powiecie lwówec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dzór nad działalnością Stowarzyszenia sprawuje Marszałek Województwa Dolnoślą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owarzyszenie może ustanawiać tytuły, odznaki oraz medale honorowe i przyznawać je osobom fizycznym i prawnym oraz jednostkom organizacyjnym nie posiadającym osobowości prawnej wybitnie zasłużonym dla realizacji celów Stowarzy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owarzyszenie może używać pieczęci, loga i legitymacji zgodnie ze wzorem określonym w uchwale Zarządu oraz właściwymi przepisami 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owarzyszenie</w:t>
      </w:r>
      <w:r>
        <w:rPr>
          <w:color w:val="000000"/>
        </w:rPr>
        <w:t xml:space="preserve"> może być członkiem krajowych i międzynarodowych organizacji o podobnym celu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towarzyszenie swoim działaniem obejmuje obszar Rzeczpospolitej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towarzyszenie w zakresie niezbędnym dla realizacji swoich celów statutowych może prowadzić działalność także poza granicami Rzeczpospolitej  Pol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ziałalność Stowarzyszenia będzie przede wszystkim uwzględniać obszar geograficzny Pogórza Izerskiego, obejmując teren Miast i Gmin</w:t>
      </w:r>
      <w:r>
        <w:rPr/>
        <w:t xml:space="preserve"> Lwówek Śląski, Gryfów Śląski, Lubomierz, Mirsk, Wleń, Olszyna, Leśna, Siekierczyn, Platerówka, Świeradów-Zdrój, Nowogrodziec, Lubań</w:t>
      </w:r>
      <w:r>
        <w:rPr>
          <w:color w:val="000000"/>
        </w:rPr>
        <w:t>,</w:t>
      </w:r>
      <w:r>
        <w:rPr/>
        <w:t xml:space="preserve"> Zgorzelec, Sulików i Stara Kamien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zas trwania Stowarzyszenia jest nieograniczon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</w:rPr>
      </w:pPr>
      <w:r>
        <w:rPr>
          <w:b/>
          <w:bCs/>
        </w:rPr>
        <w:t>CELE, ZADANIA I SPOSOBY ICH REALIZACJ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ami i zadaniami Stowarzyszenia są: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działanie na rzecz zrównoważonego rozwoju obszarów wiejskich z uwzględnieniem należytej ochrony oraz promocji środowiska naturalnego, krajobrazu i zasobów historyczno- kulturowych oraz równości szans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aktywizowanie ludności wiejskiej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opracowanie i realizacja Lokalnej Strategii Rozwoju (zwanej dalej LSR) jako Lokalna Grupa Działania (zwana dalej LGD) w rozumieniu ustawy z dnia 7 marca 2007 r. o wspieraniu rozwoju obszarów wiejskich z udziałem środków Europejskiego Funduszu Rolnego na rzecz Rozwoju obszarów Wiejskich (Dz. U. Nr 64, poz. 427), przepisów wykonawczych do tej ustawy oraz przepisów programu Rozwoju Obszarów Wiejskich na lata 2007-2013 dla obszaru</w:t>
      </w:r>
      <w:r>
        <w:rPr>
          <w:color w:val="000000"/>
        </w:rPr>
        <w:t xml:space="preserve">: </w:t>
      </w:r>
      <w:r>
        <w:rPr/>
        <w:t>Miast i Gmin Lwówek Śląski, Gryfów Śląski, Lubomierz, Mirsk, Wleń, Olszyna, Leśna, Siekierczyn, Platerówka, Świeradów-Zdrój, Nowogrodziec oraz Gmin Lubań</w:t>
      </w:r>
      <w:r>
        <w:rPr>
          <w:color w:val="000000"/>
        </w:rPr>
        <w:t>,</w:t>
      </w:r>
      <w:r>
        <w:rPr/>
        <w:t xml:space="preserve"> Zgorzelec, Sulików i Stara Kamienica (zwanego dalej obszarem działania LGD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romocja obszarów wiejskich oraz gmin położonych na obszarze działania LGD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mobilizowanie społeczności lokalnej do wzięcia udziału w procesie zrównoważonego rozwoju obszarów wiejskich położonych na obszarze LGD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upowszechnianie i wymiana informacji o inicjatywach związanych z aktywizacją ludności na obszarach wiejskich, miejsko-wiejskich i miejskich położonych na obszarze działania LGD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 xml:space="preserve">podejmowanie inicjatyw i działań mających na celu pobudzenie aktywności społeczności lokalnych oraz ich czynny udział w opracowaniu i realizacji LSR, oraz innych programów pomocowych i w ramach tego wspieranie, upowszechnianie idei </w:t>
      </w:r>
      <w:r>
        <w:rPr>
          <w:color w:val="000000"/>
        </w:rPr>
        <w:t>samorządowej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ropagowanie działań na rzecz realizacji LSR w obszarze działania LGD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ozyskiwanie źródeł finansowania LSR, w tym z programów pomocowych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udzielanie wsparcia mieszkańcom obszaru objętego działaniem LGD LSR w zakresie przygotowania projektów i pozyskania środków na ich realizację, w tym z programów pomocowych oraz innych projektów współfinansowanych ze środków Unii Europejskiej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odejmowanie inicjatyw i działań dla rozwoju Pogórza Izerskiego mających na celu: rozwój produktów regionalnych, turystyki, przedsiębiorczości, zasobów ludzkich, społeczeństwa obywatelskiego i informacyjnego, poprawę estetyki miejscowości na obszarze działania LGD i bezpieczeństwa mieszkańców, edukację estetyczną, artystyczną mieszkańców, aktywizację gospodarczą i zawodową, przeciwdziałanie wykluczeniu społecznemu i patologiom społecznym, propagowanie zdrowego trybu życia oraz zachowanie dziedzictwa kulturowego na obszarze działania LGD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ozyskiwanie innych niż źródeł finansowania oraz opracowywanie i realizacja innych programów pomocowych oraz projektów współfinansowanych ze środków Unii Europejskiej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kreowanie lokalnych produktów i usług, w szczególności turystycznych, tworzenie infrastruktury turystycznej Pogórza Izerskiego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 xml:space="preserve">prowadzenie działalności szkoleniowej i wydawniczej;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ochrona praw kobiet oraz działalność na rzecz równych praw kobiet i mężczyzn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/>
        <w:t>współpraca międzynarodowa rozwijająca wymianę doświadczeń, dobrych praktyk, które przyczynią się do innowacyjności działań na Pogórzu Izerskim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4"/>
        <w:ind w:left="426" w:hanging="426"/>
        <w:jc w:val="both"/>
        <w:rPr/>
      </w:pPr>
      <w:r>
        <w:rPr>
          <w:color w:val="000000"/>
        </w:rPr>
        <w:t xml:space="preserve">współpraca z instytucjami publicznymi organizacjami pozarządowymi krajowymi i zagranicznymi  oraz </w:t>
      </w:r>
      <w:r>
        <w:rPr/>
        <w:t>ze społecznościami lokalnymi i regionalnymi innych państw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62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Sto</w:t>
      </w:r>
      <w:r>
        <w:rPr/>
        <w:t>warzyszenie może prowadzić działalność gospodarczą służącą realizacji Lokalnej Strategii Rozwoju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została pomoc społeczna bez zakwaterowania, gdzie indziej niesklasyfikowana</w:t>
      </w:r>
      <w:r>
        <w:rPr>
          <w:color w:val="FF0000"/>
        </w:rPr>
        <w:t xml:space="preserve"> </w:t>
      </w:r>
      <w:r>
        <w:rPr/>
        <w:t>PKD 89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agentów i pośredników turystycznych PKD 791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agentów turystycznych PKD 7911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pośredników turystycznych PKD 7911B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związana z organizowaniem targów, wystaw i kongresów PKD 823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wspomagająca edukację PKD 856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Edukacja PKD 8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prawnicza PKD 691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zostałe doradztwo w zakresie prowadzenia działalności gospodarczej i zarządzania PKD 702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Badania naukowe i rozwojowe w dziedzinie nauk społecznych i humanistycznych PKD722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Roboty budowlane związane ze wznoszeniem budynków PKD 4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Roboty budowlane specjalistyczne PKD 4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została działalność profesjonalna, naukowa i techniczna, gdzie indziej niesklasyfikowana PKD 749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Reklama PKD 73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Pozostała działalność związana ze sportem PKD 931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pozostałych organizacji członkowskich, gdzie indziej nie sklasyfikowaną PKD 949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ziałalność komercyjna, gdzie indziej nie sklasyfikowana PKD 82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Drukowanie gazet PKD 18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e drukowanie PKD 18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Introligatorstwo i podobne usługi PKD 181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Introligatorstwo i podobne usługi PKD 181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usługowa związana z przygotowywaniem do druku PKD 181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Reprodukcja zapisanych nośników informacji PKD 18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prowadzona w nie wyspecjalizowanych sklepach z przewagą żywności, napojów i wyrobów tytoniowych PKD 47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sprzedaż detaliczna prowadzona w nie wyspecjalizowanych sklepach PKD 471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książek prowadzona w wyspecjalizowanych sklepach PKD 476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nagrań dźwiękowych i audiowizualnych prowadzona w wyspecjalizowanych sklepach PKD 476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sprzętu sportowego prowadzona w wyspecjalizowanych sklepach PKD 476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pozostałych wyrobów prowadzona w wyspecjalizowanych sklepach PKD 477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Sprzedaż detaliczna prowadzona przez domy sprzedaży wysyłkowej lub Internet PKD 479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Hotele i podobne obiekty zakwaterowania PKD 551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Obiekty noclegowe turystyczne i miejsca krótkotrwałego zakwaterowania PKD 55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la kempingowe (włączając pola dla pojazdów kempingowych) i pola namiotowe PKD 553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e zakwaterowanie PKD 559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Restauracje i inne stałe placówki gastronomiczne PKD 5610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Ruchome placówki gastronomiczne PKD 5610B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rzygotowywanie i dostarczanie żywności dla odbiorców zewnętrznych (catering) PKD 562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usługowa działalność gastronomiczna PKD 562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Wydawanie książek PKD 58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Wydawanie wykazów oraz list (np. adresowych, telefonicznych) PKD 58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Wydawanie gazet PKD 581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Wydawanie czasopism i pozostałych periodyków PKD 581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wydawnicza PKD 581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ydawnicza w zakresie gier komputerowych PKD 582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ydawnicza w zakresie pozostałego oprogramowania PKD 582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produkcją filmów, nagrań wideo i programów telewizyjnych PKD 59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postprodukcyjna związana z filmami, nagraniami wideo i programami telewizyjnymi PKD 59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dystrybucją filmów, nagrań wideo i programów telewizyjnych PKD 591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projekcją filmów PKD 591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 zakresie nagrań dźwiękowych i muzycznych PKD 59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Nadawanie programów radiofonicznych PKD 601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Nadawanie programów telewizyjnych ogólnodostępnych i abonamentowych PKD 60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 zakresie telekomunikacji bezprzewodowej, z wyłączeniem telekomunikacji satelitarnej PKD 61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oprogramowaniem PKD 620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doradztwem w zakresie informatyki PKD 620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zarządzaniem urządzeniami informatycznymi PKD 620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usługowa w zakresie technologii informatycznych i komputerowych PKD 620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rzetwarzanie danych; zarządzanie stronami internetowymi (hosting) i podobna działalność PKD 63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portali internetowych PKD 63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usługowa w zakresie informacji, gdzie indziej niesklasyfikowana PKD 639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Badanie rynku i opinii publicznej PKD 73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 zakresie specjalistycznego projektowania PKD 741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fotograficzna PKD 742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tłumaczeniami PKD 743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profesjonalna, naukowa i techniczna, gdzie indziej niesklasyfikowana PKD 749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erżawa własności intelektualnej i podobnych produktów, z wyłączeniem prac chronionych prawem autorskim PKD 774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organizatorów turystyki PKD 79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 zakresie informacji turystycznej PKD 7990B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usługowa w zakresie rezerwacji, gdzie indziej niesklasyfikowana PKD 7990C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Wykonywanie fotokopii, przygotowywanie dokumentów i pozostała specjalistyczna działalność wspomagająca prowadzenie biura PKD 821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organizacją targów, wystaw i kongresów PKD 823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aszkolne formy edukacji sportowej oraz zajęć sportowych i rekreacyjnych PKD 855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aszkolne formy edukacji artystycznej PKD 855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aszkolne formy edukacji artystycznej PKD 855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aszkolne formy edukacji, gdzie indziej niesklasyfikowane PKD 855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Nauka języków obcych PKD 8559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e pozaszkolne formy edukacji, gdzie indziej niesklasyfikowane PKD 8559B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spomagająca edukację PKD 8560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pomoc społeczna bez zakwaterowania, gdzie indziej niesklasyfikowana PKD 889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związana z wystawianiem przedstawień artystycznych PKD 900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spomagająca wystawianie przedstawień artystycznych PKD 900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obiektów kulturalnych PKD 900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historycznych miejsc i budynków oraz podobnych atrakcji turystycznych PKD 910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obiektów sportowych PKD 931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klubów sportowych PKD 9312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obiektów służących poprawie kondycji fizycznej PKD 9313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związana ze sportem PKD 931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wesołych miasteczek i parków rozrywki PKD 9321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rozrywkowa i rekreacyjna PKD 9329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Działalność usługowa związana z poprawą kondycji fizycznej PKD 9604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Pozostała działalność usługowa, gdzie indziej niesklasyfikowana PKD 9609Z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Dochód z działalności gospodarczej Stowarzyszenia służy realizacji celów statutowych i nie może być przeznaczony do podziału między jego człon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pracowanie Lokalnej Strategii Rozwoju i przystąpienie do konkursu na jej realizację, organizowanego przez samorząd województwa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wszechnianie założeń zatwierdzonej Lokalnej Strategii Rozwoju na obszarze działania Lokalnej Grupy Dział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bezpłatnego doradztwa w zakresie przygotowywania projektów związanych z realizacją Lokalnej Strategii Rozwoj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owszechnianie informacji o warunkach i zasadach udzielania pomocy na realizację projektów przedkładanych przez wnioskodawców, kryteriach wyboru projektów oraz sposobie naboru wniosków o pomoc w ramach Lokalnej Strategii Rozwoj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owanie za pomocą dostępnych środków przekazu, m.in. za pomocą strony internetowej, ogłoszeń w prasie lokalnej, o możliwości wstąpienia do Lokalnej Grupy Działania w sprawie wyboru projektu do realizacji Lokalnej Strategii Rozwoju w ramach działania 4.1. „Lokalne strategie Rozwoju – poprawa jakości życia i różnicowanie działalności na obszarach wiejskich”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dzanie zgodności projektów z założeniami Lokalnej Strategii Rozwoj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ywanie wyboru projektów do finansowania z puli środków przyznanych Lokalnej Grupie Działania, na realizację Lokalnej Strategii Rozwoju w ramach działania 4.1. – „Lokalne Strategie Rozwoju – poprawa jakości życia oraz różnicowania działalności na obszarach wiejskich”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owanie i finansowan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przedsięwzięć o charakterze informacyjnym lub szkoleniowym, w tym seminariów, szkoleń, kursów, warsztatów, wizyt studyjnych, konferencji, sympozjów, debat, akcji informacyjnych i konkursów oraz innych form przekazywania wiedz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imprez kulturalnych, koncerty, festiwale, przedstawienia teatralne, festyny, targi, pokazy i wystaw służących promocji regionu, jego tożsamości imprez sportowo-rekreacyjnych i zawodów sport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punktów informacji turystycznej oraz innych usług związanych z obsługa ruchu turystycznego na obszarze działania Lokalnej Grupy Dzia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punktów konsultacyjno-doradczych dla organizacji społecznych, przedsiębiorców z obszaru Lokalnej Grupy Dzia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działalności promocyjnej, informacyjnej, publicystycznej i poligraficznej, w tym opracowanie, redagowanie i druk ulotek 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anie analiz, opracowań oraz gromadzenie dokumentacji, diagnozujących obszar działania LGD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łpracę i wymianę doświadczeń z instytucjami publicznymi i organizacjami pozarządowymi działającymi w zakresie objętym celami statutowymi Stowarzyszenia na poziomie krajowym i międzynarod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innych działań przewidzianych dla Lokalnej Grupy Działania, określonych w prawie polskim i prawie Unii Europejsk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ejmowanie i prowadzenie innych działań zmierzających do realizacji celów statutowych Stowarzyszenia oraz przewidzianych dla Lokalnej Grupy Działania w przepisach PROW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półpracę z organizacjami </w:t>
      </w:r>
      <w:r>
        <w:rPr>
          <w:color w:val="000000"/>
        </w:rPr>
        <w:t>pozarządowymi oraz innymi podmiotami i instytucjami krajowymi i międzynarodowymi, których działalność jest zbieżna z celami stowarzyszenia na wszystkich obszarach jego aktywno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, realizując cele statutowe, może powoływać jednostki organizacyjne w granicach prawem dopuszc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lność Stowarzyszenia opiera się na pracy społecznej jej członków i zatrudnionych 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łonkowie Stowarzyszenia dzielą się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złonków zwycza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złonków wspierając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złonków honorowych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2. Członkiem zwyczajnym Stowarzyszenia może być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1) osoba fizyczna, która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color w:val="000000"/>
        </w:rPr>
      </w:pPr>
      <w:r>
        <w:rPr/>
        <w:t xml:space="preserve">a) spełnia wymogi  określone w ustawie  Prawo o </w:t>
      </w:r>
      <w:r>
        <w:rPr>
          <w:color w:val="000000"/>
        </w:rPr>
        <w:t>Stowarzyszeniach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b) jest pełnoletnia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) posiada obywatelstwo Rzeczpospolitej Polskiej lub innego państwa bez względu na miejsce zamieszkania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d) działa na rzecz rozwoju obszarów wiejski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) przedstawi pisemną rekomendację (wskazanie) udzieloną przez przynajmniej jednego z w/w rekomendujących działającego na obszarze, którego dotyczy Lokalna Strategia Rozwoju:</w:t>
      </w:r>
    </w:p>
    <w:p>
      <w:pPr>
        <w:pStyle w:val="Normal"/>
        <w:ind w:left="1276" w:hanging="283"/>
        <w:jc w:val="both"/>
        <w:rPr/>
      </w:pPr>
      <w:r>
        <w:rPr/>
        <w:t>- partnera społecznego,</w:t>
      </w:r>
    </w:p>
    <w:p>
      <w:pPr>
        <w:pStyle w:val="Normal"/>
        <w:ind w:left="1276" w:hanging="283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gospodarczego,</w:t>
      </w:r>
    </w:p>
    <w:p>
      <w:pPr>
        <w:pStyle w:val="Normal"/>
        <w:ind w:left="1276" w:hanging="283"/>
        <w:jc w:val="both"/>
        <w:rPr/>
      </w:pPr>
      <w:r>
        <w:rPr/>
        <w:t>- gminę wiejską,</w:t>
      </w:r>
    </w:p>
    <w:p>
      <w:pPr>
        <w:pStyle w:val="Normal"/>
        <w:ind w:left="1276" w:hanging="283"/>
        <w:jc w:val="both"/>
        <w:rPr/>
      </w:pPr>
      <w:r>
        <w:rPr/>
        <w:t>- gminę miejsko-wiejską,</w:t>
      </w:r>
    </w:p>
    <w:p>
      <w:pPr>
        <w:pStyle w:val="Normal"/>
        <w:ind w:left="1276" w:hanging="283"/>
        <w:jc w:val="both"/>
        <w:rPr/>
      </w:pPr>
      <w:r>
        <w:rPr/>
        <w:t>- związek międzygminny,</w:t>
      </w:r>
    </w:p>
    <w:p>
      <w:pPr>
        <w:pStyle w:val="Normal"/>
        <w:ind w:left="1276" w:hanging="283"/>
        <w:jc w:val="both"/>
        <w:rPr/>
      </w:pPr>
      <w:r>
        <w:rPr/>
        <w:t xml:space="preserve">- inną osobę prawną, której działalność związana jest z realizacją celów Stowarzyszenia,   </w:t>
      </w:r>
    </w:p>
    <w:p>
      <w:pPr>
        <w:pStyle w:val="Normal"/>
        <w:ind w:left="1276" w:hanging="283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innego przedsiębiorcę,</w:t>
      </w:r>
    </w:p>
    <w:p>
      <w:pPr>
        <w:pStyle w:val="Normal"/>
        <w:ind w:left="1134" w:hanging="141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grupę 15 osób fizycznych zamieszkałych na obszarze, którego dotyczy Lokalna Strategia Rozwoju,</w:t>
      </w:r>
    </w:p>
    <w:p>
      <w:pPr>
        <w:pStyle w:val="Normal"/>
        <w:ind w:firstLine="709"/>
        <w:jc w:val="both"/>
        <w:rPr/>
      </w:pPr>
      <w:r>
        <w:rPr/>
        <w:t>f) złoży deklarację członkowską.;</w:t>
      </w:r>
    </w:p>
    <w:p>
      <w:pPr>
        <w:pStyle w:val="Normal"/>
        <w:tabs>
          <w:tab w:val="clear" w:pos="708"/>
          <w:tab w:val="left" w:pos="1440" w:leader="none"/>
        </w:tabs>
        <w:ind w:firstLine="284"/>
        <w:rPr/>
      </w:pPr>
      <w:r>
        <w:rPr/>
        <w:t>2) osoba prawna, w tym jednostka samorządu terytorialnego, która:</w:t>
      </w:r>
    </w:p>
    <w:p>
      <w:pPr>
        <w:pStyle w:val="Normal"/>
        <w:ind w:left="993" w:hanging="284"/>
        <w:rPr/>
      </w:pPr>
      <w:r>
        <w:rPr/>
        <w:t>a) działa na obszarze, którego dotyczy Lokalna Strategia Rozwoju;</w:t>
      </w:r>
    </w:p>
    <w:p>
      <w:pPr>
        <w:pStyle w:val="Normal"/>
        <w:ind w:left="993" w:hanging="284"/>
        <w:rPr/>
      </w:pPr>
      <w:r>
        <w:rPr/>
        <w:t>b) wykonuje działalność związaną z realizacją celów Stowarzyszenia;</w:t>
      </w:r>
    </w:p>
    <w:p>
      <w:pPr>
        <w:pStyle w:val="Normal"/>
        <w:ind w:left="993" w:hanging="284"/>
        <w:jc w:val="both"/>
        <w:rPr/>
      </w:pPr>
      <w:r>
        <w:rPr/>
        <w:t>c) jest jednostką samorządu terytorialnego lub partnerem gospodarczym, społecznym, w tym organizacją pozarządową, działającą na rzecz rozwoju obszarów wiejskich, zajmującą się zagadnieniami z zakresu środowiska naturalnego lub promowaniem równości szans;</w:t>
      </w:r>
    </w:p>
    <w:p>
      <w:pPr>
        <w:pStyle w:val="Normal"/>
        <w:ind w:left="993" w:hanging="284"/>
        <w:rPr/>
      </w:pPr>
      <w:r>
        <w:rPr/>
        <w:t>d) wskaże osobę reprezentującą ją w Lokalnej Grupie Działania;</w:t>
      </w:r>
    </w:p>
    <w:p>
      <w:pPr>
        <w:pStyle w:val="Normal"/>
        <w:ind w:left="993" w:hanging="284"/>
        <w:rPr/>
      </w:pPr>
      <w:r>
        <w:rPr/>
        <w:t>e) złoży deklarację członkowską.</w:t>
      </w:r>
    </w:p>
    <w:p>
      <w:pPr>
        <w:pStyle w:val="Normal"/>
        <w:ind w:left="3564" w:firstLine="684"/>
        <w:rPr>
          <w:b/>
          <w:b/>
        </w:rPr>
      </w:pPr>
      <w:r>
        <w:rPr>
          <w:b/>
        </w:rPr>
      </w:r>
    </w:p>
    <w:p>
      <w:pPr>
        <w:pStyle w:val="Normal"/>
        <w:ind w:left="3564" w:hanging="3564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łonkostwo w Stowarzyszenia ustaje wskutek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ezygnac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śmierci członka będącego osobą fizyczną, utraty przez niego pełnej zdolności do czynności prawnych albo utraty praw publicz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283"/>
        <w:jc w:val="both"/>
        <w:rPr/>
      </w:pPr>
      <w:r>
        <w:rPr>
          <w:color w:val="000000"/>
        </w:rPr>
        <w:t>zaprzestanie działalności członka</w:t>
      </w:r>
      <w:r>
        <w:rPr/>
        <w:t xml:space="preserve"> będącego osobą prawn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283"/>
        <w:jc w:val="both"/>
        <w:rPr/>
      </w:pPr>
      <w:r>
        <w:rPr/>
        <w:t xml:space="preserve">wyklucz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 Wykluczenie członka następuje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nieusprawiedliwionego zalegania z zapłatą składek przez okres dłuższy niż 12 miesięcy, mimo uprzedniego pisemnego upomn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20" w:hanging="436"/>
        <w:rPr/>
      </w:pPr>
      <w:r>
        <w:rPr/>
        <w:t>postępowania sprzecznego z niniejszym Statutem lub uchwałami władz Stowarzys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postępowania, które dyskwalifikuje daną osobę jako członka Stowarzyszenia lub godzi w jego dobre imi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działania na szkodę Stowarzys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nieusprawiedliwionego braku uczestnictwa w pracach Stowarzys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rPr/>
      </w:pPr>
      <w:r>
        <w:rPr/>
        <w:t>cofnięcia rekomendacji, o której mowa w § 10 ust. 2 pkt. 1 ppkt. e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/>
        <w:t>4.</w:t>
        <w:tab/>
        <w:t>Ustanie członkostwa z przyczyn określonych w ustępie 1 pkt b) i c) stwierdza Zarząd w formie uchwały, przepis ustępu 3 stosuje się odpowiedni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/>
        <w:t>5.</w:t>
        <w:tab/>
        <w:t>Od uchwał Zarządu, o których mowa w ustępie 3 i 4 przysługuje zainteresowanemu odwołanie do najbliższego Walnego Zebrania Członków w terminie 1 miesiąca od pisemnego powiadomienia o treści uchwały. Uchwała Walnego Zebrania Członków jest ostateczn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/>
        <w:t>6. Ustanie członkostwa zobowiązuje do zwrotu przedmiotów należących do Stowarzyszenia, a wydanych członkowi stowarzyszenia d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złonek zwyczajny Stowarzyszenia jest zobowiąza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/>
        <w:t>propagować cele Stowarzyszenia i aktywnie uczestniczyć w realizacji tych cel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/>
        <w:t xml:space="preserve">aktywnie uczestniczyć w działalności i przedsięwzięciach Stowarzys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/>
        <w:t>przestrzegać postanowień statutu i uchwał władz Stowarzys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>
          <w:color w:val="000000"/>
        </w:rPr>
      </w:pPr>
      <w:r>
        <w:rPr>
          <w:color w:val="000000"/>
        </w:rPr>
        <w:t>opłacać składki członkowskie w wysokości ustalonej przez Walne Zebranie Człon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/>
        <w:t>brać udział w Walnych Zebraniach Człon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/>
      </w:pPr>
      <w:r>
        <w:rPr/>
        <w:t xml:space="preserve">dbać o mienie Stowarzys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złonek zwyczajny Stowarzyszenia ma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bierać i być wybieranym do władz Stowarzys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uczestniczyć w Walnym Zebraniu Członków i brać udział w głos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/>
        <w:t xml:space="preserve">uczestniczyć w pracach </w:t>
      </w:r>
      <w:r>
        <w:rPr>
          <w:color w:val="000000"/>
        </w:rPr>
        <w:t>wybranych przez siebie zespołów robocz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czestniczyć w organizowanych przez Stowarzyszenie przedsięwzięciach o charakterze informacyjnym i szkoleniow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wstępu na organizowane przez Stowarzyszenie imprezy kultural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suwać postulaty i wnioski wobec władz Stowarzys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korzystać z urządzeń i sprzętu będącego własnością Stowarzyszeni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osoby fizyczne: imię (imiona) i nazwisko, datę i miejsce urodzenia, adres, numer PESEL, dołączając pisemną rekomendację o której mowa w § 10 ust. 2 pkt. 1 ppkt. e)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osoby prawne: nazwę (firmę), siedzibę, adres, numer Regon, dołączając także odpis z właściwego rejestru, jeżeli podlegają wpisowi do rejestru, uchwałę i deklarację o których mowa w  § 10 ust. 2 pkt. 2 ppkt. d) i e) oraz wskazując osobę reprezentującą ją w Lokalnej Grupie Dział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O przyjęciu w poczet członków Stowarzyszenia decyduje Walne Zebranie Członków na wniosek Zarządu w formie uchwały. O swojej decyzji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Od decyzji odmownej zainteresowanemu przysługuje prawo odwołania do najbliższego Walnego Zebrania Członków, którego uchwała jest ostateczna. Odwołanie należy wnieść w terminie 1 miesiąca od otrzymania pisemnej informacji o decyzji Walnego Zebrania, za pośrednictwem Zarzą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Członkiem wspierającym Stowarzyszenia może być osoba fizyczna i osoba prawna  bez </w:t>
      </w:r>
      <w:r>
        <w:rPr/>
        <w:t>względu na jej miejsce zamieszkania i siedzibę w kraju lub za granicą, która za swoją zgodą zostanie przyjęta do Stowarzyszenia deklarując pomoc w realizacji jego celów, po złożeniu deklaracji zawierającej dane, o których mowa w § 13 ust. 1 oraz oświadczenie o zakresie deklarowanej pomocy na rzecz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ęcie w poczet członków wspierających dokonuje się w takim samym trybie, jaki został określony w Statucie dla członków zwyczajnych, z tym zastrzeżeniem, że nie jest wymagana rekomendacja, której mowa w §10 ust. 2</w:t>
      </w:r>
      <w:r>
        <w:rPr/>
        <w:t xml:space="preserve"> pkt. 1 ppkt. 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ustania członkostwa w przypadku członka wspierającego zastosowanie mają odpowiednio postanowienia § 11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color w:val="000000"/>
        </w:rPr>
        <w:t>§ 1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łonkiem honorowym może być każda osoba fizyczna</w:t>
      </w:r>
      <w:r>
        <w:rPr>
          <w:color w:val="000000"/>
        </w:rPr>
        <w:t xml:space="preserve">, </w:t>
      </w:r>
      <w:r>
        <w:rPr/>
        <w:t>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ustania członkostwa w przypadku członka honorowego zastosowanie mają odpowiednio postanowienia § 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Nadanie członkowi zwyczajnemu Stowarzyszenia godności członka honorowego, nie powoduje utraty przez niego praw i obowiązków jako członka zwyczaj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wspierający i honorowi nie posiadają biernego oraz czynnego prawa wyborczego z zastrzeżeniem § 15 ust. 4. Mogą jednak brać udział z głosem doradczym w statutowych organach Stowarzysz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/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ładzami Stowarzyszenia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lne Zebranie Członk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rząd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ad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misja Rewizyj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hanging="3900"/>
        <w:jc w:val="center"/>
        <w:rPr/>
      </w:pPr>
      <w:r>
        <w:rPr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dencja wszystkich władz Stowarzyszenia trwa cztery lata i kończy się z chwilą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Mandat członka Zarządu, Rady i Komisji Rewizyjnej wygasa przed upływem kadencji z powodu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ustania członkostwa w Stowarzyszeniu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isemnej rezygnacji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śmierci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dwołania przez Walne Zebranie Człon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/>
        <w:t xml:space="preserve">W przypadkach wygaśnięcia mandatu członka Zarządu lub Komisji Rewizyjnej przed upływem kadencji Zarząd lub Komisja Rewizyjna dokonuje uzupełnienia składu organu na okres do upływu kadencji w liczbie nie przekraczającej 1/3 ustalonego skł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hanging="3900"/>
        <w:jc w:val="center"/>
        <w:rPr/>
      </w:pPr>
      <w:r>
        <w:rPr>
          <w:b/>
        </w:rPr>
        <w:t>§ 19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łonkowie Stowarzyszenia wymienieni w § 10 ust. 2 Statutu mają wyłączne prawo rekomendowania kandydatów do władz Stowarzyszenia./ wszyscy członkowie mają jeden głos w głosowaniu i możliwość rekomendowania swoich przedstawicieli, tworzą wspólnie Walne Zebranie</w:t>
      </w:r>
      <w:r>
        <w:rPr>
          <w:color w:val="000000"/>
        </w:rPr>
        <w:t xml:space="preserve">, </w:t>
      </w:r>
      <w:r>
        <w:rPr/>
        <w:t>które jest najwyższym organem/ to nie samorządowcy tworzą wszystko, oddolne zoorganizowanie się członków zwykłych poparte rekomendacją podnosi rangę przedstawicie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komendacje powinny być składane na piśmie na co najmniej 7 dni przed datą Walnego Zebrania Członków, podczas którego dokonywany będzie wybó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komendacje składa się osobiście w siedzibie Stowarzyszenia albo drogą pocztow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komendacja powinna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zwę, dane adresowe podmiotu rekomendującego lub imię i nazwisko osób rekomendując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mię i nazwisko osoby rekomendowanej, jej miejsce zamieszkania, nr telefonu kontaktowego, adres e-mail, szczegółową informację o spełnieniu wymogów określonych w § 24 ust. 5 i 8, § 25 ust. 5, 7, 8, 9, 13 i 14 oraz § 26 ust. 6, 7 i 8 Statut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zwę organu, do którego rekomenduje się danego kandydat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enia osoby rekomendowanej o wyrażeniu zgody na kandydowanie do konkretnego organu Stowarzyszenia; o zgodzie na przetwarzanie danych osobowych przez LGD oraz o niekaralności za przestępstwa popełnione z winy umyśl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pis osób uprawnionych do reprezentowania podmiotu rekomendującego oraz pieczęć nagłówkową.</w:t>
      </w:r>
    </w:p>
    <w:p>
      <w:pPr>
        <w:pStyle w:val="Normal"/>
        <w:ind w:left="426" w:hanging="0"/>
        <w:jc w:val="both"/>
        <w:rPr/>
      </w:pPr>
      <w:r>
        <w:rPr/>
        <w:t>Do rekomendacji powinien być dołączony życiorys kandydata. tutaj wszystko ma swoje punkty przy ocenie, krótki życiorys będzie odzwierciedleniem doświadczenia./ warto to zachować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rząd albo (w przypadku wyboru pierwszych władz Stowarzyszenia) Komitet Założycielski sprawdzi kandydatury do władz Stowarzyszenia pod względem spełnienia przez kandydatów wymogów formalnych określonych § 24 ust. 5 i 8, § 25 ust. 5, 7, 8, 9, 13 i 14 oraz § 26 ust. 6, 7 i 8 Statutu, ustali listę kandydatów z uwzględnieniem parytetów równowagi terytorialnej i sektorowej, tzn. ustali tzw. podlisty wyborcz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bór członków władz Stowarzyszenia dokonywany jest w drodze głosowania powszechnego i tajn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łonkowie zwyczajni Stowarzyszenia dysponują 1 głos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Głosy oddaje się na wybranego kandydata znajdującego się na tzw. podliście wyborcz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bór uznaje się za dokonany, gdy za danym kandydatem opowiedziała się zwykła większość głosujących przy obecności co najmniej 1/3 ilości członków posiadających prawo głosu, chyba że statut stanowi inacz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brani członkowie władz Stowarzyszenia na pierwszym posiedzeniu tego organu wybierają spośród siebie osoby piastujące poszczególne stanowiska w danym organi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y władz Stowarzyszenia, jeśli Statut nie stanowi inaczej, zapadają zwykłą większością głosów w obecności przynajmniej 1/3 ilości członków uprawnionych do głosowania. W przypadku równego rozłożenia głosów w trakcie głosowania, decyduje głos przewodniczącego zeb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b/>
        </w:rPr>
        <w:t>§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Walne Zebranie Członków jest najwyższą władzą Stowarzy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Walne Zebranie Członków może być zwyczajne lub nadzwyczaj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yczajne Walne Zebranie Członków jest zwoływane co najmniej raz w ro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yczajne i nadzwyczajne Walne Zebranie Członków zwoływane jest przez Zarząd, który zawiadamia członków o terminie, miejscu i porządku obrad listami poleconymi lub w każdy skuteczny sposób, co najmniej na 21 dni przed terminem zebr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dzwyczajne Walne Zebranie Członków zwoływane jest przez Zarząd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z własnej inicjaty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na żądanie Komisji Rewizyjnej lub Rad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na żądanie 1/3 liczby członków Stowarzys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dzwyczajne Walne Zebranie Członków powinno się odbyć w terminie nie dłuższym niż 30 dni od podjęcia inicjatywy lub zgłoszenia żąd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21 dni przed terminem zebrania. Do czasu wyłonienia składu pierwszych władz Stowarzyszenia Walne Zebranie Członków </w:t>
      </w:r>
      <w:r>
        <w:rPr>
          <w:color w:val="000000"/>
        </w:rPr>
        <w:t xml:space="preserve">zwołuje Komitet Założyciels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426" w:leader="none"/>
        </w:tabs>
        <w:ind w:left="426" w:hanging="426"/>
        <w:jc w:val="both"/>
        <w:rPr/>
      </w:pPr>
      <w:r>
        <w:rPr/>
        <w:t>W Walnym Zebraniu Członków winna uczestniczyć co najmniej 1/3 członków uprawnionych do głosowania w pierwszym terminie, a w drugim terminie, który następuje proponuję ½ h, gdyż jeśli brak jest quorum to godzinna przerwa to strata czasu obecnych w godzinę później tego samego dnia – może ono skutecznie obradować bez względu na liczbę uczestników, chyba że statut stanowi ina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 Walnym Zebraniu Członków uczestniczą członkowie zwyczajni Stowarzyszenia oraz z głosem doradczym, członkowie wspierający, członkowie honorowi i zaproszeni goś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Walnego Zebrania Członków należy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lanie kierunków i programów organizacyjnej i finansowej działalności Stowarzyszenia, w tym budżetu Stowarzyszenia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stalanie liczby członków Zarządu, Rady i Komisji Rewizyjnej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ybór i odwołanie członków Zarządu, Rady i Komisji Rewizyjnej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rozpatrywanie i zatwierdzanie sprawozdań Zarządu, Rady i Komisji Rewizyjnej, w szczególności dotyczących projektów realizowanych w ramach Lokalnej Strategii Rozwoju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wysłuchanie i zatwierdzenie sprawozdania Zarządu z działalności Stowarzyszeni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słuchanie i zatwierdzanie sprawozdania Komisji Rewizyjnej z działalności Stowarzyszeni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enie, po wysłuchaniu wniosków Komisji Rewizyjnej, absolutorium Zarządowi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atrywanie odwołań od uchwał Zarządu i Rady oraz innych spraw i wniosków  zgłoszonych przez członków Stowarzyszenia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lanie zmian Statutu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przystąpienia Stowarzyszenia do innych organizacji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dejmowanie uchwały w sprawie rozwiązania Stowarzyszenia oraz o przeznaczeniu jego majątku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lanie regulaminu obrad Walnego Zebrania Członków, regulaminów pracy Zarządu, Rady i Komisji Rewizyjnej, regulaminów konkursów grantowych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twierdzanie projektu Lokalnej Strategii Rozwoju opracowanego przez Zarząd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piniowanie propozycji Zarządu dotyczących projektów strategicznych Stowarzyszenia, na których realizację Stowarzyszenie zamierza pozyskać zewnętrzne dofinansowanie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nadawanie honorowego członkowstwa, przyznawanie nagród i wyróżnień osobom zasłużonym dla realizacji celów obranych przez Stowarzyszenie lub dla samego Stowarzyszenia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dejmowanie uchwał w zakresie rozszerzenia bądź zawężenia obszaru objętego Lokalną Strategią Rozwoju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stalenie wysokości składek członkowskich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dejmowanie innych uchwał w sprawach nie przekazanych dla kompetencji innych organ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alne Zebranie Członków działa podejmując uchwały  po przeprowadzeniu gło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Podjęcie uchwały w sprawie odwołania członków Zarządu, Rady i Komisji Rewizyjnej wymaga bezwzględnej większości głosów przy obecności połowy członków Walnego Zebrania Członków Stowarzys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Każdemu członkowi zwyczajnemu Stowarzyszenia obecnemu na Walnym Zabraniu Członków przysługuje jeden głos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Walne Zebranie Członków obraduje  według  porządku obrad doręczonego członkom w trybie określonym w § 21 ust.4 Statutu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Walne Zebranie Członków po otwarciu go przez Prezesa Zarządu lub innego członka Zarządu (albo członka Komitetu Założycielskiego) wybiera Przewodniczącego i na jego wniosek - Wiceprzewodniczącego i Sekretarza, którzy dalej prowadzą obrady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Z przebiegu Walnego Zebrania Członków sporządza się protokół, który podpisuje Przewodniczący i Sekretarz lub osobę sporządzającą protokół. Sporządzony w powyższy sposób protokół wpisuje się do księgi protokołów. 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ząd kieruje całokształtem działalności Stowarzyszenia zgodnie z uchwałami Walnego Zebrania Członków, niniejszym Statutem i przepisami prawa. Reprezentuje je na zewnątrz i ponosi odpowiedzialność za swoją pracę przed Walnym Zebraniem Członków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rząd ze swego grona wybiera Prezesa, Wiceprezesa, Skarbnika i Sekretarza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Szczegółowe uprawnienia, organizację pracy oraz tryb obradowania określa  Regulamin  Zarząd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Członek Zarządu nie może być równocześnie członkiem Komisji Rewizyjnej ani Rad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rząd składa się z od 5  do 9 członków przy czym w składzie Zarządu nie może być mniej niż 40% kobiet i mniej niż 40% mężczyzn (parytet równowagi płci)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Członkowie Zarządu powinni ponadto spełniać co najmniej jeden z wymog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ukończyć szkolenia lub kursy z zakresu rolnictwa lub rozwoju obszarów wiejski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legitymować się co najmniej 1 rokiem doświadczenia w strukturach podmiotu rekomendu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uczestniczyć w realizacji projektów na rzecz rozwoju obszarów wiejski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8.  Do kompetencji Zarządu, oprócz innych spraw wymienionych w statucie, należ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reprezentowanie Stowarzyszenia na zewnątrz i działanie w jego imieni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kierowanie bieżącą pracą Stowarzysz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zwoływanie Walnego Zebrania Członk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powoływanie i odwoływanie dyrektora Biura Stowarzyszenia oraz zatrudnianie innych pracowników tego Biur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ustalanie wielkości zatrudniania i zasad wynagradzania pracowników Biura Stowarzysz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ustalanie regulaminu Biura Stowarzysz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opracowywanie LSR, oraz innych wymaganych przepisami Programu Rozwoju Obszarów Wiejskich dokumentów, celem przystąpienia do konkursu na realizację LSR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przygotowanie wniosku o dofinansowanie realizacji LSR i przystąpienie do konkursu na jej dofinansowanie, zgodnie z przepisami Programu Rozwoju Obszarów Wiejski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realizacja LSR zgodnie z zasadami wynikającymi z przepisów Programu Rozwoju Obszarów Wiejskich, w tym ogłaszanie konkursów na projekty z zakresu działania 4.1 Programu Rozwoju Obszarów Wiejskich, ich przyjmowanie i przedkładanie Radzie, celem dokonania wyboru projektów do realizacji w ramach strategi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opracowywanie wniosków i innych dokumentów w celu pozyskiwania środków na realizację celów z innych programów pomoc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wykonywanie innych działań wymaganych przepisami, związanych z realizacją LSR w ramach osi LEADER Programu Rozwoju Obszarów Wiejski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nadzór nad przestrzeganiem postanowień niniejszego statut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dwa razy do roku przygotowanie i dystrybucja wśród członków Stowarzyszenia informacji  o działaniach i zamierzeniach Zarząd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Członkowie Rady są wybierani i odwoływani przez Walne Zebranie Członków spośród członków tego organu 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Liczba członków Rady ustalona jest każdorazowo przez Walne Zebranie Członków w liczbie nie mniejszej niż 8 osób. Rada składa się z co najmniej  50% przedstawicieli podmiotów, o których mowa w art. 6 ust. 1 lit b i c rozporządzenia Rady (WE) nr 1698/2005 z dnia 20 września 2005 r. w sprawie wsparcia rozwoju obszarów wiejskich przez Europejski Fundusz Rolny na rzecz Rozwoju Obszarów Wiejskich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, którego dotyczy lokalna strategia rozwoju (parytet równowagi sektorów), przy czym w składzie Rady nie może być mniej niż 40% kobiet i mniej niż 40% mężczyzn (parytet równowagi płc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Rada może ze swego grona wybrać Przewodniczącego, dwóch Wiceprzewodniczących i Sekretarz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Szczegółowe uprawnienia, organizację pracy oraz tryb obradowania określa regulamin Ra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ada składa się z co najmniej 50% członków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Co najmniej 50% członków Rady powinno zamieszkiwać obszar objęty działalnością Lokalnej Strategii Rozwoju przez okres co najmniej 5 lat przed ich powoł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bór operacji, o których mowa w ust. 8 , dokonywany jest przez podjęcie przez Radę  uchwały  zwykłą większością głosów przy obecności co najmniej połowy jej członków uprawnionych do gł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d uchwały o której mowa ust. 9  przysługuje wnioskodawcy odwołanie do Walnego Zebrania Członków, za pośrednictwem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Członek Rady nie może być równocześnie członkiem Komisji Rewizyjnej ani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Członkowie Rady powinni spełniać następujące wymogi: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ukończyć szkolenia lub kursy z zakresu rolnictwa, rozwoju obszarów wiejskich i podejścia Leader;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legitymować się co najmniej 1 rokiem doświadczenia w strukturach podmiotu rekomendującego;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uczestniczyć w realizacji projektów na rzecz rozwoju obszarów wiejski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13. Członkiem Rady nie może być osoba skazana prawomocnym wyrokiem za przestępstwo popełnione umyśln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14. Członkowie Rady nie mogą pozostawać z członkami Zarządu, oraz członkami Komisji Rewizyjnej w związku małżeńskim, ani też w stosunku pokrewieństwa, powinowactwa lub podległości z tytułu zatrudnienia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Rewizyjna jest organem kontrolnym Stowarzy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Liczba członków Komisji Rewizyjnej od 3 do 5 członków Stowarzyszenia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Komisja Rewizyjna wybiera ze swego grona Przewodniczącego i Sekretarz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Do kompetencji Komisji Rewizyjnej, oprócz innych spraw wymienionych w niniejszym statucie, należy: 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 xml:space="preserve">1) kontrola bieżącej pracy Stowarzyszenia; 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2) przeprowadzenie co najmniej raz w roku kontroli merytorycznej i finansowej działalności Zarządu, ze szczególnym uwzględnieniem gospodarki finansowej;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) składanie sprawozdań Walnemu Zebraniu Członków wraz z oceną działalności  Stowarzyszenia i zgłaszanie wniosków w przedmiocie absolutorium  Zarządowi;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 xml:space="preserve">3) występowanie z wnioskiem o zwołanie Walnego Zebrania Członków; 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4) dokonywanie wyboru podmiotu mającego zbadać sprawozdanie finansow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/>
        <w:t>5) przedstawienie Zarządowi uwag dotyczących jego działalności oraz protokołów pokontrolnych wraz z wnioskam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/>
        <w:t>6) prowadzenie okresowych kontroli opłacania składek członkowskich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ESPOŁY ROBOCZE STOWARZYSZE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celu wymiany poglądów między członkami Stowarzyszenia oraz poszukiwania wśród nich inicjatyw oddolnych tworzy się następujące </w:t>
      </w:r>
      <w:r>
        <w:rPr>
          <w:bCs/>
        </w:rPr>
        <w:t>zespoły robocze</w:t>
      </w:r>
      <w:r>
        <w:rPr/>
        <w:t>: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bezpieczeństwa mieszkańców i przeciwdziałania wykluczeniu społecznemu;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bCs/>
        </w:rPr>
      </w:pPr>
      <w:r>
        <w:rPr>
          <w:bCs/>
        </w:rPr>
        <w:t>ds. edukacji i rozwoju zasobów ludzkich, kultury i zachowania dziedzictwa kulturowego na Pogórzu Izerskim;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infrastruktury;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przedsiębiorczości;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rolnictwa i ochrony środowiska;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społeczeństwa informacyjnego i obywatelskiego;</w:t>
      </w:r>
    </w:p>
    <w:p>
      <w:pPr>
        <w:pStyle w:val="NormalnyWeb"/>
        <w:numPr>
          <w:ilvl w:val="0"/>
          <w:numId w:val="34"/>
        </w:numPr>
        <w:spacing w:before="0" w:after="0"/>
        <w:rPr>
          <w:bCs/>
        </w:rPr>
      </w:pPr>
      <w:r>
        <w:rPr>
          <w:bCs/>
        </w:rPr>
        <w:t>ds. turystyki, sportu i rekreacji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espoły robocze są forum wymiany poglądów między członkami Stowarzyszen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złonkostwo w zespole roboczym jest przywilejem, a nie obowiązkiem członka Stowarzyszen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espołom roboczym przysługuje prawo składania Zarządowi rekomendacji, oraz sugestii, opinii o wszystkich bieżących sprawach Stowarzyszenia oraz prawo do sugerowania Zarządowi inicjowania określonych działań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ace zespołu roboczego koordynuje członek Zarządu wskazany przez Zarząd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żdy zespół roboczy tworzy spośród swoich członków prezydium, w skład którego wchodzą: Przewodniczący, Wiceprzewodniczący oraz Sekretarz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tkania zespołów roboczych powinny odbywać się nie rzadziej niż dwa razy do rok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tkania zwołuje z inicjatywy prezydium koordynator – członek Zarządu, powiadamiając o jego miejscu i terminie członków zespołu w każdy skuteczny sposób na co najmniej 7 dni przed planowanym terminem spotkan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tanowiska zespołu przyjmowane są zwykłą większością głosów bez względu na ilość obecnych członków zespoł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</w:t>
        <w:br/>
        <w:t>MAJĄTEK I FUNDUSZE STOWARZYSZE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Majątek Stowarzyszenia pochodzi z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składek członkowskich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otacji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środków otrzymanych od sponsorów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arowizn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zapisów i spadków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ochodów z własnej działalności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ochodów z majątk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4.</w:t>
        <w:tab/>
        <w:t>Majątkiem i funduszami Stowarzyszenia gospodaruje Zarzą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20.000 zł Preze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owyżej 20.000 zł Prezes oraz dwóch członków Zarząd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5.</w:t>
        <w:tab/>
        <w:t>Następujące czynności zarządu majątkiem wymagają zgody Walnego Zebrania Członków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nabycie, zbycie lub obciążenie nieruchomości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nabycie, zbycie lub objęcie udziałów lub akcji w spółce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rozporządzenie składnikiem majątku Stowarzyszenia o </w:t>
      </w:r>
      <w:r>
        <w:rPr>
          <w:color w:val="000000"/>
        </w:rPr>
        <w:t>wartości 50.000 zł</w:t>
      </w:r>
      <w:r>
        <w:rPr/>
        <w:t xml:space="preserve"> lub zaciągnięcie zobowiązania przekraczającego tę wartość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</w:rPr>
        <w:t>§ 2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członków Stowarzyszenia i jego władz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pracowników Stowarzyszenia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małżonków pracowników oraz ich krewnych lub powinowatych w linii prostej, krewnych lub powinowatych w linii bocznej do drugiego stopnia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osób związanych z pracownikami z tytułu przysposobienia, opieki lub kurat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 reprezentowania Stowarzyszenia oraz do zawierania umów , udzielania pełnomocnictwa i składania innych oświadczeń woli dotyczących spraw majątkowych z zastrzeżeniem § 28 pkt 4 wymagane są podpisy dwóch Członków Zarządu działających łącznie w tym Prezes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VII</w:t>
      </w:r>
    </w:p>
    <w:p>
      <w:pPr>
        <w:pStyle w:val="Normal"/>
        <w:jc w:val="center"/>
        <w:rPr/>
      </w:pPr>
      <w:r>
        <w:rPr>
          <w:b/>
          <w:bCs/>
        </w:rPr>
        <w:t xml:space="preserve">ZMIANY STATUTU,  </w:t>
      </w:r>
      <w:r>
        <w:rPr>
          <w:b/>
        </w:rPr>
        <w:t>ZMIANA OBSZARU OBJĘTEGO LOKALNĄ STRATEGIĄ ROZWOJU I ROZWIĄZANIE</w:t>
      </w:r>
      <w:r>
        <w:rPr>
          <w:b/>
          <w:bCs/>
        </w:rPr>
        <w:t xml:space="preserve"> STOWARZYS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atut niniejszy może być zmieniony lub zastąpiony nowym, wyłącznie przez Walne Zebranie Członków na podstawie uchwały powziętej większością 2/3 głosów, przy obecności co najmniej połowy członków Stowarzysze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3540" w:hanging="354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bszar objęty Lokalną Strategią Rozwoju może ulec </w:t>
      </w:r>
      <w:r>
        <w:rPr>
          <w:bCs/>
        </w:rPr>
        <w:t>rozszerzeniu bądź zawężeniu</w:t>
      </w:r>
      <w:r>
        <w:rPr/>
        <w:t xml:space="preserve"> na podstawie uchwały Walnego Zebrania Członków powziętej większością 2/3 głosów, przy obecności co najmniej połowy członków Stowarzyszeni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 inicjatywą o której mowa w ust. 1 mogą wystąpić jednostki samorządu terytorialnego lub grupa co najmniej 10 partnerów społecznych i gospodarcz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niosek składa się Zarządowi, który ma obowiązek przedstawić go na najbliższym Walnym Zebraniu Członk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Stowarzyszenie </w:t>
      </w:r>
      <w:r>
        <w:rPr>
          <w:bCs/>
        </w:rPr>
        <w:t>rozwiązuje się</w:t>
      </w:r>
      <w:r>
        <w:rPr/>
        <w:t xml:space="preserve"> na podstawie uchwały Walnego Zebrania Członków powziętej większością 2/3 głosów, przy obecności co najmniej połowy członków Stowarzyszenia lub w innych przypadkach przewidzianych w przepisach praw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Likwidatorami są członkowie Zarządu, jeśli Walnego Zebranie Członków nie wyznaczy innych likwidatorów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dejmując uchwałę o rozwiązaniu Stowarzyszenia Walne Zebranie Członków określa sposób jego </w:t>
      </w:r>
      <w:r>
        <w:rPr>
          <w:bCs/>
        </w:rPr>
        <w:t>likwidacji oraz przeznaczenie majątku</w:t>
      </w:r>
      <w:r>
        <w:rPr/>
        <w:t xml:space="preserve"> Stowarzysze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10985</wp:posOffset>
              </wp:positionH>
              <wp:positionV relativeFrom="paragraph">
                <wp:posOffset>412115</wp:posOffset>
              </wp:positionV>
              <wp:extent cx="36830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.25pt;mso-wrap-distance-left:0pt;mso-wrap-distance-right:0pt;mso-wrap-distance-top:0pt;mso-wrap-distance-bottom:0pt;margin-top:32.4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right="0" w:hanging="273"/>
      <w:jc w:val="both"/>
    </w:pPr>
    <w:rPr>
      <w:rFonts w:ascii="Arial Narrow" w:hAnsi="Arial Narrow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5:00Z</dcterms:created>
  <dc:creator>user</dc:creator>
  <dc:description/>
  <cp:keywords/>
  <dc:language>en-US</dc:language>
  <cp:lastModifiedBy>-</cp:lastModifiedBy>
  <cp:lastPrinted>2008-03-04T15:24:00Z</cp:lastPrinted>
  <dcterms:modified xsi:type="dcterms:W3CDTF">2008-03-05T09:17:00Z</dcterms:modified>
  <cp:revision>15</cp:revision>
  <dc:subject/>
  <dc:title>P R O J E K T</dc:title>
</cp:coreProperties>
</file>