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I/114/08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9 lutego 2008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4 – 2010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4 - 2010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II/54/07 Rady Miejskiej Gminy Mirsk z dnia 29 czerwca 2007 r. w sprawie przyjęcia Wieloletniego Programu Inwestycyjnego dla Gminy Mirsk na lata 2004 - 20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NOWIK</dc:creator>
  <dc:description/>
  <cp:keywords/>
  <dc:language>en-US</dc:language>
  <cp:lastModifiedBy>-</cp:lastModifiedBy>
  <cp:lastPrinted>2008-03-03T10:06:00Z</cp:lastPrinted>
  <dcterms:modified xsi:type="dcterms:W3CDTF">2008-03-03T09:06:00Z</dcterms:modified>
  <cp:revision>21</cp:revision>
  <dc:subject/>
  <dc:title>UCHWAŁA Nr XXI/166/04</dc:title>
</cp:coreProperties>
</file>