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/>
          <w:bCs/>
          <w:lang w:val="en-US" w:eastAsia="en-US"/>
        </w:rPr>
        <w:t>UCHWAŁA Nr XXI/112/0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dy Miejskiej Gminy Mirsk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dnia 29 lutego 2008 r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kstpodstawowy21"/>
        <w:jc w:val="center"/>
        <w:rPr>
          <w:lang w:val="en-US" w:eastAsia="en-US"/>
        </w:rPr>
      </w:pPr>
      <w:r>
        <w:rPr>
          <w:lang w:val="en-US" w:eastAsia="en-US"/>
        </w:rPr>
        <w:t>w sprawie upoważnienia Burmistrza Miasta i Gminy Mirsk do podpisania umowy międzynarodowej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firstLine="708"/>
        <w:rPr/>
      </w:pPr>
      <w:r>
        <w:rPr/>
        <w:t xml:space="preserve">Na podstawie art. 18 ust. 2 pkt 2, pkt 12 i pkt 12a ustawy z dnia 8 marca 1990 r. o samorządzie gminnym (tekst jednolity Dz. U. z 2001 r. Nr 142, poz. 1591 z późn. zm.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Rada Miejska Gminny Mirsk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/>
        <w:t xml:space="preserve">Upoważnia się Burmistrza Miasta i Gminy Mirsk Andrzeja Jasińskiego do podpisania w imieniu </w:t>
      </w:r>
      <w:r>
        <w:rPr>
          <w:color w:val="000000"/>
        </w:rPr>
        <w:t xml:space="preserve">Gminy </w:t>
      </w:r>
      <w:r>
        <w:rPr/>
        <w:t xml:space="preserve">Mirsk umów międzynarodowych z partnerami czeskimi, w sprawie </w:t>
      </w:r>
      <w:r>
        <w:rPr>
          <w:lang w:val="en-US" w:eastAsia="en-US"/>
        </w:rPr>
        <w:t xml:space="preserve"> wzajemnej pomocy przy zwalczaniu pożarów, skutków klęsk żywiołowych oraz likwidacji miejscowych zagrożeń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/>
        <w:t>Upoważnia się Burmistrza Miasta i Gminy Mirsk Andrzeja Jasińskiego do podpisania w imieniu Gminy Mirsk umów międzynarodowych z partnerami polskimi i czeskimi, w sprawie wspólnego przygotowania i realizacji projektu dotyczącego poprawy bezpieczeństwa publicznego na pograniczu polsko-czeskim, planowanego do dofinansowania z Europejskiego Funduszu Rozwoju Regionalnego w ramach Programu Operacyjnego Współpracy Transgranicznej 2007-2013 Republika Czeska – Rzeczpospolita Polsk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Wykonanie uchwały powierza się Burmistrzowi Miasta i Gminy Mirs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/>
        <w:t>Uchwała wchodzi w życie z dniem podjęcia i podlega podaniu do publicznej wiadomości w 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9:00Z</dcterms:created>
  <dc:creator>windows XP</dc:creator>
  <dc:description/>
  <cp:keywords/>
  <dc:language>en-US</dc:language>
  <cp:lastModifiedBy>-</cp:lastModifiedBy>
  <cp:lastPrinted>2008-03-03T10:15:00Z</cp:lastPrinted>
  <dcterms:modified xsi:type="dcterms:W3CDTF">2008-03-03T09:15:00Z</dcterms:modified>
  <cp:revision>8</cp:revision>
  <dc:subject/>
  <dc:title>projekt</dc:title>
</cp:coreProperties>
</file>