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UCHWAŁA Nr XXI/110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z dnia 29 lutego 2008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sprawie zasad korzystania ze stołówek szkolnych oraz odpłatności za posiłki przygotowywane w tych stołówka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odstawie art. 18 ust. 1 i art. 40 ust. 2 pkt 4 ustawy z dnia 8 marca 1990 r. o samorządzie gminnym (tekst jednolity Dz. U. z 2001 r. Nr 142, poz. 1591 z późn. zm.) oraz art. 67a ustawy z dnia 7 września 1991 r. o systemie oświaty (tekst jednolity Dz. U. z 2004 r. Nr 256, poz. 2572 z późn. zm.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posiłków w stołówce szkolnej  korzystają uczniowi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1. Ustala się wysokość opłaty dla uczniów za posiłki przygotowywane w stołówkach szkolnych w kwocie 3,00  zł za 1 obiad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Posiłki w stołówkach szkolnych wydawane są w dni nauki szkolnej z wyjątkiem dnia rozpoczęcia roku szkolnego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rzystający z posiłków wpłacają należność za posiłki za dany miesiąc do 15-go dnia tego miesiąca u osoby wskazanej przez dyrektora szko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 przypadku nie korzystania z posiłków, stołującemu się przysługuje częściowy zwrot wniesionej opłaty miesięcznej, proporcjonalnie do liczby dni nieobecności, pod warunkiem zgłoszenia  nieobecności do godziny 8.30 w danym dniu osobie, o której mowa §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Należna kwota zwrotu, o której mowa w ust. 1 stanowi iloczyn ceny jednego posiłku i liczby dni nieobecności stołującego si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wrotów opłat, o których mowa w ust. 1 i 2 dokonuje się na wniosek rodziców (prawnych opiekunów) ucznia,  na koniec miesiąca, w którym przypadały dni nieobecności, w formie odpisu z należności za obiady w następnym miesiąc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szczególnie trudnej sytuacji materialnej rodziny lub w szczególnie uzasadnionych przypadkach losowych burmistrz może zwolnić rodziców z opłat, o których mowa w § 2 ust. 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po upływie 14 dni od dnia ogłoszenia w Dzienniku Urzędowym  Województwa  Dolnośląskiego,  z  mocą  obowiązującą  od  dnia  1 marca 2008 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05:00Z</dcterms:created>
  <dc:creator>Wasilewska Iwona</dc:creator>
  <dc:description/>
  <cp:keywords/>
  <dc:language>en-US</dc:language>
  <cp:lastModifiedBy>-</cp:lastModifiedBy>
  <cp:lastPrinted>2008-03-03T11:30:00Z</cp:lastPrinted>
  <dcterms:modified xsi:type="dcterms:W3CDTF">2008-03-03T10:31:00Z</dcterms:modified>
  <cp:revision>12</cp:revision>
  <dc:subject/>
  <dc:title>Uchwała Nr ...........................</dc:title>
</cp:coreProperties>
</file>