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I/109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lutego 2008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w sprawie zmiany uchwały nr VI/29/07 Rady Miejskiej Gminy Mirsk z dnia 28 lutego 2007 r. w sprawie przyjęcia Gminnego Programu Przeciwdziałania Narkomanii na lata 2007-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Na podstawie art. 10 ust. 3 ustawy z dnia 29 lipca 2005 r. o przeciwdziałaniu narkomanii (Dz. U. Nr 179 poz. 1485 z późn. zm.) oraz art. 18 ust 2 pkt 15 z dnia 8 marca 1990 r. o samorządzie gminnym (tekst jednolity Dz. U. z 2001 r. Nr 142 poz. 1591 z późn. zm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Gminy Mirs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W uchwale nr VI/29/07 Rady Miejskiej Gminy Mirsk z dnia 28 lutego 2007 r. w sprawie przyjęcia Gminnego Programu Przeciwdziałania Narkomanii na lata 2007-2009 załącznik nr 2 otrzymuje brzmieni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lan finansowy na rok 2008 – dotyczy środków przeznaczonych na przeciwdziałanie narkomanii w rozdziale 851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w złot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4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 / transport, przedstawi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Razem:                       2.500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poprzez opublikowanie w Biuletynie Informacji Publicznej oraz rozplakatowaniu na tablicy ogłoszeń w Urzędzie Miasta i Gminy Mir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-</dc:creator>
  <dc:description/>
  <cp:keywords/>
  <dc:language>en-US</dc:language>
  <cp:lastModifiedBy>-</cp:lastModifiedBy>
  <cp:lastPrinted>2008-03-03T11:22:00Z</cp:lastPrinted>
  <dcterms:modified xsi:type="dcterms:W3CDTF">2008-03-03T10:24:00Z</dcterms:modified>
  <cp:revision>7</cp:revision>
  <dc:subject/>
  <dc:title>- projekt -</dc:title>
</cp:coreProperties>
</file>