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/108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9 lutego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Gminnego Programu Profilaktyki i Rozwiązywania Problemów Alkoholowych na rok 2008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 xml:space="preserve">Na podstawie art. 18 ust. 2 pkt 15 z dnia 8 marca 1990 r. o samorządzie gminnym (tekst jednolity – Dz. U. Nr 142 z 2001 r. poz. 1591 z późn. zm.) oraz art. 4 ust. 2 ustawy z dnia 26 października 1982 r. o wychowaniu w trzeźwości i przeciwdziałaniu alkoholizmowi (Dz. U. Nr 147 poz. 1231 z późn. zm.)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uchwala co następuje: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yjmuje się Gminny Program Profilaktyki i Rozwiązywania Problemów  Alkoholowych na rok 2008 stanowiący załącznik nr 1 do niniejszej uchwały oraz preliminarz wydatków stanowiący załącznik nr 2 do niniejszej uchwały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Uchwała wchodzi w życie z dniem podjęcia i podlega ogłoszeniu w Biuletynie Informacji Publicznej oraz rozplakatowaniu na tablicy ogłoszeń w Urzędzie Miasta i Gminy Mirsk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łącznik nr 1</w:t>
      </w:r>
    </w:p>
    <w:p>
      <w:pPr>
        <w:pStyle w:val="TextBody"/>
        <w:spacing w:lineRule="auto" w:line="240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do uchwały Nr XXI/108/08</w:t>
      </w:r>
    </w:p>
    <w:p>
      <w:pPr>
        <w:pStyle w:val="TextBody"/>
        <w:spacing w:lineRule="auto" w:line="240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Rady Miejskiej Gminy Mirsk</w:t>
      </w:r>
    </w:p>
    <w:p>
      <w:pPr>
        <w:pStyle w:val="TextBody"/>
        <w:spacing w:lineRule="auto" w:line="240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z dnia 29 lutego 2008 r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I. Cele programu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ejmowanie działań zmierzających do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dukowania czynników, które  mają wpływ na powiększanie się grona osób uzależnionych,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niejszania zaburzeń w funkcjonowaniu rodzin dotkniętych choroba alkoholową poprzez budowanie skutecznych form kontroli prawnej i społecznej,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zerzanie działań profilaktycznych o nowe formy i zwiększanie dostępności do terapi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trategie programu: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Edukacja społeczna na temat sytuacji i czynników ryzyka oraz sposobów zapobiegania uzależnienio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 xml:space="preserve">Udostępnianie pomocy psychologicznej oraz wsparcia społecznego członkom rodzin z problemem choroby alkoholowej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Zwiększanie skuteczności interwencji prawno – administracyjnych wobec przemocy i innych zaburzeń funkcjonowania rodziny spowodowanych uzależnieni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praca z profesjonalnymi placówkami prowadzącymi programy terapii dla osób uzależnionych oraz wspieranie środowisk wzajemnej pomo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mowanie postaw i umiejętności służących trzeźwemu i zdrowemu egzystowaniu w społeczeństwie oraz tworzenie warunków do spędzania wolnego czasu bez używek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Uświadamianie sposobów wczesnego rozpoznawania sygnałów wskazujących na rozwijanie się procesu uzależnieni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odstawowe kierunki działań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stawowe kierunki działań oparte są na realizacji zadań określonych w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o wychowaniu w trzeźwości i przeciwdziałaniu alkoholizmow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PIERWSZE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Zwiększanie dostępności pomocy terapeutycznej i rehabilitacyjnej dla osób uzależnionych i osób zagrożonych uzależnieniem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alizacja tego zadania będzie odbywać się poprzez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jęcie działań zmierzających do utworzenia punktu konsultacyjnego dla osób uzależnionych i zagrożonych uzależnieniem – zadaniem punktu będą działania polegające na diagnozowaniu problemów całej rodziny (przemoc, zaniedbywanie dzieci, problem pijących nastolatków, ubóstwo), motywowaniu do podjęcia leczenia i wsparciu po odbytej terapii, rozpoznawaniu przemocy domowej i inicjowaniu interwencji w przypadku diagnozy przemocy domowej, tworzeniu bazy danych o instytucjach z terenu gminy i okolic, które mogą włączyć się w systemową pomoc dla rodzin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owaniu mieszkańców gminy o charakterze choroby alkoholowej, skutkach uzależnienia i możliwościach ich leczenia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DRUGI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anie rodzinom, w których występują problemy alkoholizmu, pomocy psychospołecznej i prawnej, a w szczególności ochrony przed przemocą w rodzinie.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wyższe zadanie realizowane będzie poprzez: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spółpracę Gminnej Komisji Rozwiązywania Problemów Alkoholowych z placówkami poradnictwa i leczenia odwykowego,  Sądem Rejonowym, Komisariatem Policji oraz Punktem Konsultacyjnym dla Osób Uzależnionych Wspołuzależnionych i Ofiar Przemocy Domowej oraz MGOPS,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wadzenie poradnictwa i interwencji w zakresie przeciwdziałania przemocy w rodzinie,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worzenie  gminnego systemu przeciwdziałania przemocy w rodzinie.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TRZECIE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Prowadzenie profilaktycznej działalności informacyjnej i edukacyjnej w zakresie rozwiązywania problemów alkoholowych,  w szczególności dla dzieci i młodzieży, w tym prowadzenie pozalekcyjnych zajęć sportowych, a także działań na rzecz dożywiania dzieci uczestniczących w pozalekcyjnych programach opiekuńczo–wychowawczych i socjoterapeutycznych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celu realizacji tego zadania zakłada się w szczególności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spieranie szkolnych programów profilaktycznych (integrowanie systemu profilaktyki gminnej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Wspieranie i rozwijanie działalności świetlic środowiskowych obejmujących opieką dzieci z grup ryzyka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dział w ogólnopolskich kampaniach profilaktycznych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Organizowanie lokalnych imprez profilaktycznych dla dzieci i młodzieży, promowanie trzeźwego spędzania wolnego czasu, kontynuowanie tradycji trzeźwej zabawy, rozwijanie zainteresowań poprzez spotkania integracyjne  - w ramach działania Środowiskowego Klubu Profilaktyczno-Integracyjnego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CZWART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spomaganie działań instytucji, organizacji pozarządowych i osób fizycznych, służących rozwiązywaniu problemów alkoholowych </w:t>
      </w:r>
    </w:p>
    <w:p>
      <w:pPr>
        <w:pStyle w:val="TextBody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łaściwa realizacja zadania czwartego niniejszego programu planowana jest po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drażanie współpracy służącej rozwiązywaniu problemów uzależnień poprzez przekazywanie materiałów edukacyjnych, organizowanie szkoleń , udostępnianie lokalu dla instytucji czy stowarzyszenia realizującego zadania z zakresu rozwiązywania problemów alkoholowych, promowanie i popieranie działań prowadzonych przez takie instytucj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włączanie się w ogólnopolskie oraz regionalne  kampanie edukacyjne mające na celu zapoznanie społeczeństwa z prawnymi regulacjami z zakresu problematyki alkohol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  <w:u w:val="single"/>
        </w:rPr>
        <w:t>ZADANIE PIĄT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oc społeczną osobom uzależnionym i rodzinom osób uzależnionych dotkniętym ubóstwem i wykluczeniem społecznym i integrowanie ze środowiskiem lokalnym tych osób z wykorzystaniem pracy socjalnej i kontraktu socjalnego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wyższe zadanie będzie realizowane poprze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pracę Gminnej Komisji Rozwiązywania Problemów Alkoholowych z Miejsko Gminnym Ośrodkiem Pomocy Społe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organizowanie wyjazdów na spotkania grup samopomocowych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SZÓSTE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Podejmowanie interwencji w związku z naruszeniem przepisów określonych w art. 13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i 15 ustawy o wychowaniu w trzeżwości i przeciwdziałaniu alkoholizmowi oraz występowanie przed sadem w charakterze oskarżyciela publicznego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owyższego zadania będzie odbywać się po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odejmowanie działań kontrolnych i interwencyjnych w stosunku do podmiotów handlujących napojami alkoholowy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informowanie mieszkańców gminy o przepisach prawnych z zakresu problemów alkohol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odejmowanie działań interwencyjnych wobec osób i podmiotów prowadzących reklamę napojów alkohol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Realizatorzy Gminnego Programu Profilaktyki i Rozwiązywania Problemów Alkoholowych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ordynacja działań wszystkich podmiotów na terenie gminy zajmujących się profilaktyką, rozwiązywaniem problemów alkoholowych, oraz  realizacja zadań  określonych w niniejszym programie prowadzona będzie przez Miejsko Gminny Ośrodek Pomocy Społecznej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tnerzy w realizac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lacówki oświat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edagog szkol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erunek poli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Sąd Rejonowy w Lwówku Śląski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psycholog – terapeuta w zakresie uzależni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organizacje pozarząd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straż miejs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służba zdrowia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Źródła  i zasady finansowania Gminnego Programu Profilaktyki i Rozwiązywania Problemów Alkoholowych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Źródłem finansowania zadań programu są środki finansowe budżetu gminy pochodzące z opłat za korzystanie z zezwoleń na sprzedaż napojów alkoholowych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asady wynagradzania członków Gminnej Komisji Rozwiązywania Problemów Alkoholowych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Ustala się wynagrodzenie członków Gminnej Komisji Rozwiązywania Problemów Alkoholowych w wysokości 7% minimalnego wynagrodzenia za pracę pracowników za każde posiedzenie oraz zwrot kosztów przejazdu za posiedzenie wyjazd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ynagrodzenie, o którym mowa w punkcie 1 podlega opodatkowaniu według obowiązujących zasad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Załącznik Nr 2</w:t>
      </w:r>
    </w:p>
    <w:p>
      <w:pPr>
        <w:pStyle w:val="TextBody"/>
        <w:spacing w:lineRule="auto" w:line="240"/>
        <w:ind w:left="53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/108/08</w:t>
      </w:r>
    </w:p>
    <w:p>
      <w:pPr>
        <w:pStyle w:val="TextBody"/>
        <w:spacing w:lineRule="auto" w:line="240"/>
        <w:ind w:left="56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TextBody"/>
        <w:spacing w:lineRule="auto" w:line="240"/>
        <w:ind w:left="56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utego 2008 r.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finansowy na 2008 rok – dotyczy środków na profilaktykę i rozwiązywanie problemów alkoholow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w złot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3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BH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wiwalenty za pranie odzieży robocz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a osobowe pracowni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.1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ynagrodzenie ro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.8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ubezpieczenia społe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.6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Fundusz Pra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.077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a bezosob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6.3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e GKR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rady psychologiczne 150 godz x 55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wiady środowisk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koło taneczne 10 m-cy x 20 godz x 18 z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koło teatralne 10 m-cy x 12 godz x 18 z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espół wokalno-inst. 10 m-cy x 12godz x 18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oc w nauce 10 m-cy x 12 godz x 18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lecenie palenia co  7 m-cy x 55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.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.2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.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.6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1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1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1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.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materiałów i wyposaż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2.2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posażenie klub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opał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czyst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y na cele kół zainteresowa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8.161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.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energii i w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pozostał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onamenty np.: „Cyfra” , telewiz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komun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e biegłych zlecone przez są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usługi  np. transp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.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.2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5.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 4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y stacjonar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óże służbowe kraj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§ 4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is na FŚ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4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Ogółem:                       118.500 zł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8:00Z</dcterms:created>
  <dc:creator>Użytkownik</dc:creator>
  <dc:description/>
  <cp:keywords/>
  <dc:language>en-US</dc:language>
  <cp:lastModifiedBy>-</cp:lastModifiedBy>
  <cp:lastPrinted>2008-03-03T11:15:00Z</cp:lastPrinted>
  <dcterms:modified xsi:type="dcterms:W3CDTF">2008-03-03T10:20:00Z</dcterms:modified>
  <cp:revision>11</cp:revision>
  <dc:subject/>
  <dc:title>GMINNY PROGRAM</dc:title>
</cp:coreProperties>
</file>