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/105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lutego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8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Na podstawie art. 18 ust. 2 pkt 4 ustawy z dnia 8 marca 1990 r. o samorządzie gminnym (tekst jednolity Dz. U. Nr 142 poz. 1591 z 2001 r. z późn. zm.) oraz art. 165, art. 173 i art. 184 ustawy z dnia 30 czerwca 2005 r. o finansach publicznych (Dz. U. Nr 249 poz. 2104 z 2005 r. z późn.  zm.) oraz art. 420 ustawy z dnia 27 kwietnia 2001 r. Prawo ochrony środowiska (tekst jednolity  Dz. U. Nr 25 poz. 150 z 2008 r.)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a się dochody budżetu miasta i gminy w 2008 roku ogółem o kwotę 190.401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- środki na dofinansowanie własnych inwestycji gmin, powiatów, samorządów województw, </w:t>
      </w:r>
    </w:p>
    <w:p>
      <w:pPr>
        <w:pStyle w:val="Normal"/>
        <w:rPr/>
      </w:pPr>
      <w:r>
        <w:rPr/>
        <w:t xml:space="preserve">   </w:t>
      </w:r>
      <w:r>
        <w:rPr/>
        <w:t>pozyskane z innych źródeł o kwotę 113.469 zł,</w:t>
      </w:r>
    </w:p>
    <w:p>
      <w:pPr>
        <w:pStyle w:val="Normal"/>
        <w:rPr/>
      </w:pPr>
      <w:r>
        <w:rPr/>
        <w:t xml:space="preserve"> </w:t>
      </w:r>
      <w:r>
        <w:rPr/>
        <w:t>- otrzymane spadki, zapisy i darowizny w postaci pieniężnej o kwotę  700 zł,</w:t>
      </w:r>
    </w:p>
    <w:p>
      <w:pPr>
        <w:pStyle w:val="Normal"/>
        <w:rPr/>
      </w:pPr>
      <w:r>
        <w:rPr/>
        <w:t xml:space="preserve"> </w:t>
      </w:r>
      <w:r>
        <w:rPr/>
        <w:t>- różne dochody o kwotę 76.232 zł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 1 do niniejszej uchwał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wydatki budżetu miasta i gminy na 2008 rok  ogółem o kwotę 190.401  zł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ydatki bieżące  o kwotę 188.401 zł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datki inwestycyjne o kwotę 2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 2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budżecie miasta i gminy na 2007r. dokonuje się następujących przeniesień dochodów między działami, rozdziałami i paragrafami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034"/>
        <w:gridCol w:w="678"/>
        <w:gridCol w:w="3554"/>
        <w:gridCol w:w="1800"/>
        <w:gridCol w:w="1620"/>
      </w:tblGrid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tołówki szkol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enia się treść § 11 pkt 2 Uchwały Nr XVIII/88/07 Rady Miejskiej Gminy Mirsk z dnia 21 grudnia 2007 r. w sprawie budżetu miasta i gminy na 2008 rok, który po zmianie otrzymuje brzmienie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Upoważnia się Burmistrza Miasta i Gminy Mirsk do zaciągania kredytów krótkoterminowych           w przypadku nieterminowej realizacji dochodów w maksymalnej wysokości 1.500.000 zł. Zaciągnięty kredyt winien zostać spłacony do 31.12.2008 roku”.</w:t>
      </w:r>
    </w:p>
    <w:p>
      <w:pPr>
        <w:pStyle w:val="TextBody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5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XI/105/08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9 lutego 2008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i paragrafów na 2008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79"/>
        <w:gridCol w:w="717"/>
        <w:gridCol w:w="5459"/>
        <w:gridCol w:w="125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23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o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6.23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23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6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 gmin, powiatów, samorządów województw, pozyskane z innych źródeł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4.16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4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dochod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0.4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XI/105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29 lutego 2008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ększenie wydatków według działów, rozdziałów i paragrafów na 2008 ro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3484"/>
        <w:gridCol w:w="1260"/>
        <w:gridCol w:w="108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powiat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pomoc finansową udzielaną między jednostkami samorządu terytorialnego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4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4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gmi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0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mendy wojewódzkie Policj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jednostek na fundusz celowy na finansowanie lub dofinansowanie zadań inwesty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2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2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0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roty dotyczące rozliczeń z Komisją Europejsk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.0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osobowe niezaliczone  do wynagrodzeń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3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2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3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2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iekty sport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osobowe niezliczone do wynagrodze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0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8.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190.401  zł dokonano z tytu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p.Marianny Zawiślak w kwocie 200 zł na dofinansowanie wydatków bieżących w świetlicy wiejskiej w Gierczy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Firmy PRI BAZALT w Rębiszowie w kwocie 500 zł na dofinansowanie wydatków bieżących w świetlicy wiejskiej w Prosz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fundacji wydatków przez Agencję Restrukturyzacji i Modernizacji Rolnictwa poniesionych przez gminę w 2007 roku na realizację zadania inwestycyjnego pn. „Budowa budynku użyteczności publicznej ….. w  Rębiszowie” w kwocie 113.469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dy w sprawie zwrotu kosztów nie dopełnienia  przez pełnomocnika obowiązków prowadzenia  postępowania sądowego, co spowodowało, że gmina poniosła z tego tytułu dodatkowe wydatki  w kwocie 76.23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ą kwotę w wysokości 189.701 zł przeznacza si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remontu drogi powiatowej w Kotlinie w kwocie 1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wypłaty dodatkowego wynagrodzenia rocznego i pochodnych za 2007 r. dla pracowników publicznych w kwocie 1.42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zakupu strojów do USC w kwocie 1.000 zł, wydatków bhp w kwocie 80 zł oraz podroży służbowych zagranicznych w urzędzie gminy w kwocie 5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zakupu samochodu dla Policji w kwocie 2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wydatków związanych z przygotowaniem realizacji projektu pn. „Transgraniczny system pn. zarządzania zdarzeniami nadzwyczajnymi w północnej części Gór Izerskich” w kwocie 7.2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rot  dla Władzy Wdrażającej Programy Europejskie nienależnie wypłaconych środków Fundusz Phare na zadanie „Rozwiązywanie gospodarki ściekowej na terenie miasta i gminy Mirsk”  zgodnie z wnioskiem   WWPE-214/8/07/KS w kwocie 75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pochodnych płac instruktorów muzycznych w kwocie 73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wydatków bhp w kwocie 232 zł oraz zakupu opału do świetlicy wiejskiej w Rębiszowie w kwocie 1.29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wydatków bhp na stadionie sportowym w kwocie 23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§ 3 uchwały dokonano przeniesień  dochodów w celu dostosowania do aktualnych potrze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0.512.601 zł, natomiast plan wydatków budżetowych wynosi 20.378.601 zł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3:00Z</dcterms:created>
  <dc:creator>Urząd miasta i gminy Mirsk</dc:creator>
  <dc:description/>
  <cp:keywords/>
  <dc:language>en-US</dc:language>
  <cp:lastModifiedBy>-</cp:lastModifiedBy>
  <cp:lastPrinted>2008-03-03T09:54:00Z</cp:lastPrinted>
  <dcterms:modified xsi:type="dcterms:W3CDTF">2008-03-03T08:56:00Z</dcterms:modified>
  <cp:revision>4</cp:revision>
  <dc:subject/>
  <dc:title>                                        U C H W A Ł A   Nr    </dc:title>
</cp:coreProperties>
</file>