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XI/111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Miejskiej Gminy Mirsk </w:t>
        <w:br/>
        <w:t xml:space="preserve">z dnia 29 lutego 2008 r. 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miany studium uwarunkowań i kierunków zagospodarowania przestrzennego Miasta i  Gminy  Mirs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. 5 ustawy z dnia 8 marca 1990 r. o samorządzie gminnym (tekst jednolity Dz. U. nr 142, poz. 1591 z 2001 roku z późn. zmianami) oraz art. 9 ust. 1 i art. 27 ustawy z dnia 27 marca 2003 r. o planowaniu i zagospodarowaniu przestrzennym (Dz. U. z 2003 r. Nr 80, poz. 717 z późn. zmianami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a Miejska Gminy Mirsk </w:t>
        <w:br/>
        <w:t xml:space="preserve">uchwala, co następuje: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e się do zmiany studium uwarunkowań i kierunków zagospodarowania przestrzennego Miasta i Gminy Mirsk  dla działek nr 181/1, 179/2, 179/1, 178/2, 178/1, 177/1, 177/2, 176/1, 176/2, 232/2, 232/1, 231, 248, 232/3 obręb  Kwieciszowice oraz  działka nr 67 obręb Proszowa w granicach przedstawionych na załączniku graficznym do uchwał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lną część uchwały stanowi załącznik graficzny. 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chwały powierza się Burmistrzowi Gminy i Miasta  Mirs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4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 i podlega opublikowaniu na tablicach ogłoszeń Urzędu Miasta i Gminy   Mirsk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horndale;Times New Roman" w:hAnsi="Thorndale;Times New Roman" w:eastAsia="Times New Roman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9:00Z</dcterms:created>
  <dc:creator>Szef</dc:creator>
  <dc:description/>
  <cp:keywords/>
  <dc:language>en-US</dc:language>
  <cp:lastModifiedBy>-</cp:lastModifiedBy>
  <cp:lastPrinted>2008-03-03T13:52:00Z</cp:lastPrinted>
  <dcterms:modified xsi:type="dcterms:W3CDTF">2008-03-03T12:53:00Z</dcterms:modified>
  <cp:revision>4</cp:revision>
  <dc:subject/>
  <dc:title/>
</cp:coreProperties>
</file>