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  <w:r>
        <w:rPr/>
        <w:t>SPECYFIKACJA TECHNICZ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WYKONANIA I ODBIORU ROBÓT BUDOWLA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BRANŻA DROGO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OWA  ZATOKI  PARKINGOWEJ  WYŁOŻONEJ KOSTKĄ  BETONOWĄ  Z MIEJSCAMI  PARKINGOWYMI ORAZ WYKONANIEM ZJAZDU NA DROGĘ PUBLICZNĄ,   DLA   SAMOCHODÓW OSOBOWYCH  ORAZ AUTOKARÓW NA TERENIE  DZIAŁEK NR 570, 209/3, 209/20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MIRSKU UL. WŁADYSŁAWA SIKORSKIEG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WESTOR: GMINA MIR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Plac Wolności 3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59-630 Mir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LOKALIZACJA: Dz. nr 570,209/3, 209/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Obręb 0002, AM4, Mir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Jednostka ewidencyjna 021204_4 Mirsk mias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YKONAŁ: mgr inż. Jan Adamkiewic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Mirsk 18.12.2016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>WYMAGANIA OGÓLN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>WSTĘP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Nazwa zadania inwestycyjnego:</w:t>
      </w:r>
    </w:p>
    <w:p>
      <w:pPr>
        <w:pStyle w:val="Normal"/>
        <w:ind w:left="420" w:hanging="0"/>
        <w:rPr/>
      </w:pPr>
      <w:r>
        <w:rPr>
          <w:b/>
          <w:sz w:val="24"/>
        </w:rPr>
        <w:t>„</w:t>
      </w:r>
      <w:r>
        <w:rPr>
          <w:b/>
          <w:sz w:val="24"/>
        </w:rPr>
        <w:t>Budowa zatoki parkingowej wyłożonej kostką betonową przy ulicy Władysława Sikorskiego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Zakres stosowania Specyfikacji Techn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Przedmiotowa Specyfikacja Techniczna Wykonania i Odbioru Robót dotyczy branży </w:t>
      </w:r>
    </w:p>
    <w:p>
      <w:pPr>
        <w:pStyle w:val="Normal"/>
        <w:ind w:left="426" w:hanging="0"/>
        <w:rPr/>
      </w:pPr>
      <w:r>
        <w:rPr>
          <w:sz w:val="24"/>
        </w:rPr>
        <w:t xml:space="preserve">drogowej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pecyfikacja Techniczna uwzględnia normy państwowe, branżowe, instrukcje i przepisy stosujące się do robót oraz dokumentów określających przedmiot zamówienia na roboty  budowlane wydanymi przez Ministerstwo Infrastruktury, ze stanem prawnym na styczeń 2017 r.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Określone w normach państwowych, branżowych, instrukcjach i przepisach związanych  należy uważać za integralną część Specyfikacji oraz należy je czytać w połączeniu  z Projektem, Przedmiarem Robót oraz Specyfikacj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rPr>
          <w:b/>
          <w:b/>
          <w:sz w:val="24"/>
        </w:rPr>
      </w:pPr>
      <w:r>
        <w:rPr>
          <w:b/>
          <w:sz w:val="24"/>
        </w:rPr>
        <w:t>Określenia podstaw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20" w:hanging="0"/>
        <w:rPr/>
      </w:pPr>
      <w:r>
        <w:rPr/>
        <w:t xml:space="preserve">Użyte w Specyfikacji wymienione poniżej określenia należy rozumieć w każdym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przypadku następująco: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5"/>
        </w:numPr>
        <w:rPr/>
      </w:pPr>
      <w:r>
        <w:rPr>
          <w:sz w:val="24"/>
          <w:u w:val="single"/>
        </w:rPr>
        <w:t>Dziennik budowy</w:t>
      </w:r>
      <w:r>
        <w:rPr>
          <w:sz w:val="24"/>
        </w:rPr>
        <w:t xml:space="preserve">  - oznacza oficjalny dziennik, wydany zgodnie z obowiązującymi przepisami, stanowiący urzędowy dokument przebiegu robót budowlanych oraz zdarzeń i okoliczności zachodzących w toku wykonywania robót.</w:t>
      </w:r>
    </w:p>
    <w:p>
      <w:pPr>
        <w:pStyle w:val="Normal"/>
        <w:numPr>
          <w:ilvl w:val="2"/>
          <w:numId w:val="15"/>
        </w:numPr>
        <w:rPr/>
      </w:pPr>
      <w:r>
        <w:rPr>
          <w:sz w:val="24"/>
          <w:u w:val="single"/>
        </w:rPr>
        <w:t xml:space="preserve">Inspektor Nadzoru </w:t>
      </w:r>
      <w:r>
        <w:rPr>
          <w:sz w:val="24"/>
        </w:rPr>
        <w:t xml:space="preserve"> - osoba wymieniona w dokumentach kontraktowych (wyznaczona przez Zamawiającego, o której wyznaczeniu poinformowany jest Wykonawca), odpowiedzialna za nadzorowanie robót i administrowanie kontraktem.</w:t>
      </w:r>
    </w:p>
    <w:p>
      <w:pPr>
        <w:pStyle w:val="Normal"/>
        <w:numPr>
          <w:ilvl w:val="2"/>
          <w:numId w:val="15"/>
        </w:numPr>
        <w:rPr/>
      </w:pPr>
      <w:r>
        <w:rPr>
          <w:sz w:val="24"/>
          <w:u w:val="single"/>
        </w:rPr>
        <w:t>Kierownik Budowy</w:t>
      </w:r>
      <w:r>
        <w:rPr>
          <w:sz w:val="24"/>
        </w:rPr>
        <w:t xml:space="preserve"> – osoba wyznaczona przez Wykonawcę, upoważniona d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ierowania robotami i do występowania w jego imieniu w sprawach realizacji Kontraktu.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  <w:u w:val="single"/>
        </w:rPr>
        <w:t>Księga Obmiarów</w:t>
      </w:r>
      <w:r>
        <w:rPr>
          <w:sz w:val="24"/>
        </w:rPr>
        <w:t xml:space="preserve"> – wymiary, notatki, obliczenia, szkice i rysunki niezbędne d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określenia ilości i obmiaru robót. 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  <w:u w:val="single"/>
        </w:rPr>
        <w:t>Materiały</w:t>
      </w:r>
      <w:r>
        <w:rPr>
          <w:sz w:val="24"/>
        </w:rPr>
        <w:t xml:space="preserve"> – wszelkie tworzywa niezbędne do wykonania robót, zgodnie z </w:t>
      </w:r>
    </w:p>
    <w:p>
      <w:pPr>
        <w:pStyle w:val="TextBodyIndent"/>
        <w:rPr/>
      </w:pPr>
      <w:r>
        <w:rPr/>
        <w:t>Dokumentacją Projektową i Specyfikacjami Technicznymi, zaakceptowane przez Inspektora Nadzoru.</w:t>
      </w:r>
    </w:p>
    <w:p>
      <w:pPr>
        <w:pStyle w:val="Normal"/>
        <w:ind w:left="709" w:hanging="709"/>
        <w:rPr/>
      </w:pPr>
      <w:r>
        <w:rPr>
          <w:sz w:val="24"/>
        </w:rPr>
        <w:t xml:space="preserve">1.3.7.   </w:t>
      </w:r>
      <w:r>
        <w:rPr>
          <w:sz w:val="24"/>
          <w:u w:val="single"/>
        </w:rPr>
        <w:t xml:space="preserve">Aprobata techniczna </w:t>
      </w:r>
      <w:r>
        <w:rPr>
          <w:sz w:val="24"/>
        </w:rPr>
        <w:t>– dokument stwierdzający przydatność wyrobu do stosowania w  budownictwie, w odniesieniu do wyrobów, dla których nie ustanowiono Polskiej Normy lub  wyrobów, które różnią się istotnie od właściwości określonych w Polskiej  Normie.</w:t>
      </w:r>
    </w:p>
    <w:p>
      <w:pPr>
        <w:pStyle w:val="Normal"/>
        <w:rPr/>
      </w:pPr>
      <w:r>
        <w:rPr>
          <w:sz w:val="24"/>
        </w:rPr>
        <w:t xml:space="preserve">1.3.8.   </w:t>
      </w:r>
      <w:r>
        <w:rPr>
          <w:sz w:val="24"/>
          <w:u w:val="single"/>
        </w:rPr>
        <w:t xml:space="preserve">Certyfikat zgodności </w:t>
      </w:r>
      <w:r>
        <w:rPr>
          <w:sz w:val="24"/>
        </w:rPr>
        <w:t xml:space="preserve">– dokument wydany zgodnie z zasadami certyfikacji, </w:t>
      </w:r>
    </w:p>
    <w:p>
      <w:pPr>
        <w:pStyle w:val="Heading3"/>
        <w:ind w:left="720" w:hanging="0"/>
        <w:rPr/>
      </w:pPr>
      <w:r>
        <w:rPr/>
        <w:t>wykazujący, że zapewniono odpowiedni stopień zaufania, iż należycie zidentyfikowany wyrób, proces lub usługa są zgodne z określoną normą lub z właściwymi przepisami prawnymi.</w:t>
      </w:r>
    </w:p>
    <w:p>
      <w:pPr>
        <w:pStyle w:val="Heading3"/>
        <w:ind w:left="709" w:hanging="709"/>
        <w:rPr/>
      </w:pPr>
      <w:r>
        <w:rPr/>
        <w:t xml:space="preserve">1.3.9.   </w:t>
      </w:r>
      <w:r>
        <w:rPr>
          <w:u w:val="single"/>
        </w:rPr>
        <w:t xml:space="preserve">Deklaracja zgodności producenta </w:t>
      </w:r>
      <w:r>
        <w:rPr/>
        <w:t xml:space="preserve"> - oświadczenie producenta, stwierdzające na jego wyłączną odpowiedzialność, że wyrób, proces wytwórczy czy usługa są zgodne z określoną normą lub innym dokumentem odniesienia. </w:t>
      </w:r>
    </w:p>
    <w:p>
      <w:pPr>
        <w:pStyle w:val="Heading3"/>
        <w:ind w:left="709" w:hanging="709"/>
        <w:rPr/>
      </w:pPr>
      <w:r>
        <w:rPr/>
        <w:t xml:space="preserve">1.3.10.   </w:t>
      </w:r>
      <w:r>
        <w:rPr>
          <w:u w:val="single"/>
        </w:rPr>
        <w:t xml:space="preserve">Polecenie Inspektora Nadzoru </w:t>
      </w:r>
      <w:r>
        <w:rPr/>
        <w:t xml:space="preserve"> - wszelkie polecenia przekazane Wykonawcy   przez  Inspektora Nadzoru, w formie pisemnej, dotyczące sposobu realizacji robót lub innych  spraw związanych z prowadzeniem budowy.</w:t>
      </w:r>
    </w:p>
    <w:p>
      <w:pPr>
        <w:pStyle w:val="Normal"/>
        <w:ind w:left="709" w:hanging="709"/>
        <w:rPr/>
      </w:pPr>
      <w:r>
        <w:rPr>
          <w:sz w:val="24"/>
        </w:rPr>
        <w:t>1.3.11</w:t>
      </w:r>
      <w:r>
        <w:rPr/>
        <w:t xml:space="preserve">. </w:t>
      </w:r>
      <w:r>
        <w:rPr>
          <w:sz w:val="24"/>
          <w:u w:val="single"/>
        </w:rPr>
        <w:t xml:space="preserve">Rekultywacja </w:t>
      </w:r>
      <w:r>
        <w:rPr>
          <w:sz w:val="24"/>
        </w:rPr>
        <w:t xml:space="preserve"> - roboty mające na celu uporządkowanie i przywrócenie pierwotnych funkcji terenom naruszonym w czasie realizacji zadania budowlanego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1.3.12. </w:t>
      </w:r>
      <w:r>
        <w:rPr>
          <w:sz w:val="24"/>
          <w:u w:val="single"/>
        </w:rPr>
        <w:t>Przedmiar robót</w:t>
      </w:r>
      <w:r>
        <w:rPr>
          <w:sz w:val="24"/>
        </w:rPr>
        <w:t xml:space="preserve">  - opracowanie obejmujące zestawienie planowanych robót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olejności technologicznej ich wykonania, obliczenie i podanie ilości ustalo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ednostek przedmiarowych, wskazanie podstaw do ustalenia szczegółowego opis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bót lub szczegółowy opis robót obejmujący wyszczególnienie i opis czynności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wchodzących w zakres robót, sporządzone przed wykonaniem robót na podsta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kumentacji projektowej i specyfikacji technicznej wykonania i odbioru robót. </w:t>
      </w:r>
    </w:p>
    <w:p>
      <w:pPr>
        <w:pStyle w:val="Normal"/>
        <w:rPr/>
      </w:pPr>
      <w:r>
        <w:rPr>
          <w:sz w:val="24"/>
        </w:rPr>
        <w:t xml:space="preserve">1.3.13. </w:t>
      </w:r>
      <w:r>
        <w:rPr>
          <w:sz w:val="24"/>
          <w:u w:val="single"/>
        </w:rPr>
        <w:t>Teren budowy</w:t>
      </w:r>
      <w:r>
        <w:rPr>
          <w:sz w:val="24"/>
        </w:rPr>
        <w:t xml:space="preserve"> – teren udostępniony przez Zamawiającego dla wykonania na n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obót oraz inne miejsca wymienione w kontrakcie jako tworzące teren budowy. </w:t>
      </w:r>
    </w:p>
    <w:p>
      <w:pPr>
        <w:pStyle w:val="Normal"/>
        <w:numPr>
          <w:ilvl w:val="2"/>
          <w:numId w:val="10"/>
        </w:numPr>
        <w:rPr/>
      </w:pPr>
      <w:r>
        <w:rPr>
          <w:sz w:val="24"/>
          <w:u w:val="single"/>
        </w:rPr>
        <w:t>Roboty budowlane</w:t>
      </w:r>
      <w:r>
        <w:rPr>
          <w:sz w:val="24"/>
        </w:rPr>
        <w:t xml:space="preserve"> – procesy produkcyjne występujące w budownictwie, w wyniku których powstaje obiekt budowlany lub jego część, następuje jego odbudowa, rekonstrukcja, przebudowa, rozbudowa, remont, rozebranie itp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Ogólne wymag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11"/>
        </w:numPr>
        <w:rPr/>
      </w:pPr>
      <w:r>
        <w:rPr>
          <w:sz w:val="24"/>
        </w:rPr>
        <w:t>Przekazanie terenu budowy i dokument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Zamawiający w terminie określonym w umowie przekaże Wykonawcy teren budowy wraz ze wszystkimi wymaganymi uzgodnieniami prawnymi i administracyjnymi oraz jeden komplet Specyfikacji technicznej wykonania i odbioru robót budowlanych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Zgodność realizowanych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Specyfikacja techniczna, przedmiar robót i wszystkie dodatkowe dokumenty przekazane Wykonawcy przez Inspektora Nadzoru stanowią część Umowy, a wymagania określone w choćby jednym z nich są obowiązujące  dla Wykonawc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Zabezpieczenie terenu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jest zobowiązany do zabezpieczenia terenu budowy, w okresie trwania realizacji Umowy, aż do zakończenia i odbioru robó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 czasie wykonywania robót Wykonawca dostarczy, zainstaluje i będzie obsługiwał wszystkie tymczasowe urządzenia zabezpieczające takie jak: ogrodzenia, poręcze, oświetlenie, zapory, światła ostrzegawcze, sygnały, dozorców, wszelkie inne środki niezbędne do ochrony robót, wygody społeczności, bezpieczeństwa pojazdów i pieszyc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zapewni stałe warunki widoczności w dzień i w nocy tych zapór i znaków, dla których jest to nieodzowne ze względów bezpieczeństw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jest zobowiązany do utrzymania ruchu publicznego, ruchu pieszego lub podobnego na terenie budowy, w okresie trwania realizacji Umowy, aż do zakończenia i odbioru robó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jazd do posesji zlokalizowanych przy i na terenie budowy będzie utrzymany przez Wykonawcę na jego koszt przez cały okres trwania budowy.</w:t>
      </w:r>
    </w:p>
    <w:p>
      <w:pPr>
        <w:pStyle w:val="Normal"/>
        <w:ind w:left="720" w:hanging="0"/>
        <w:rPr/>
      </w:pPr>
      <w:r>
        <w:rPr>
          <w:sz w:val="24"/>
        </w:rPr>
        <w:t>Wjazd i wyjazd z terenu budowy przeznaczone dla pojazdów i maszyn pracujących przy realizacji robót, Wykonawca odpowiednio oznakuj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akt przystąpienia do robót Wykonawca obwieści przed ich rozpoczęciem w sposób uzgodniony z Inspektorem Nadzoru oraz przez umieszczenie w miejscach określonych przez Inspektora Nadzoru tablicy informacyjnej  zgodnie z przepisami Prawa budowlanego. Tablica informacyjna budowlana musi być zgodna z Rozporządzeniem Ministra Infrastruktury z dnia 27 sierpnia 2004 r. w sprawie dziennika budowy, montażu i rozbiórki oraz tablicy informacyjnej oraz ogłoszenia zawierającego dane dotyczące bezpieczeństwa pracy i ochrony zdrowia (Dz.U. nr 198, poz. 2042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blica informacyjna będzie utrzymywana przez Wykonawcę w dobrym stanie przez cały okres realizacji robó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Uznaje się, że wszelkie koszty związane z wypełnieniem wymagań określonych powyżej nie podlegają odrębnej zapłacie i są uwzględnione z Cenie Kontraktu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Ochrona środowiska w czasie wykonywania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ma obowiązek znać i stosować w czasie prowadzenia robót wszelkie przepisy dotyczące ochrony środowiska naturalneg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, a wynikających z nadmiernego hałasu, wibracji, zanieczyszczenia lub innych przyczyn powstałych w następstwie jego sposobu działani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osując się do tych wymagań będzie miał szczególny wzgląd na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lokalizację magazynów i składowisk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środki ostrożności i zabezpieczenia przed:</w:t>
      </w:r>
    </w:p>
    <w:p>
      <w:pPr>
        <w:pStyle w:val="Normal"/>
        <w:ind w:left="1418" w:hanging="0"/>
        <w:rPr/>
      </w:pPr>
      <w:r>
        <w:rPr>
          <w:sz w:val="24"/>
        </w:rPr>
        <w:t>-zanieczyszczeniem  i uszkodzeniem zbiornika LPG i cieków wodnych pyłami lub substancjami toksycznym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nieczyszczeniem powietrza pyłami i gazam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ożliwością powstania pożar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ykonawca, który jest wytwórcą odpadów zgodnie z ustawą o odpadach wini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zyskać stosowne zezwolenia przed rozpoczęciem robót. Wszelkie materiały ni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dające się do powtórnego wykorzystania lub określone w Specyfikacjach Technicznych zostaną wywiezione na składowisko Wykonawcy lub w miejsce wskazane przez Zamawiająceg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Wykonawca w cenie usunięcia w/w materiałów winien uwzględnić koszty utylizacji materiałów odpadowych i inne koszty związane z tą działalnością (np. opłaty za wysypisko)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Ochrona przeciwpożar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będzie przestrzegać przepisów ochrony przeciwpożarowej.</w:t>
      </w:r>
    </w:p>
    <w:p>
      <w:pPr>
        <w:pStyle w:val="Normal"/>
        <w:ind w:left="720" w:hanging="0"/>
        <w:rPr/>
      </w:pPr>
      <w:r>
        <w:rPr>
          <w:sz w:val="24"/>
        </w:rPr>
        <w:t>Wykonawca będzie utrzymywać, wymagany na podstawie odpowiednich przepisów, sprawny sprzęt przeciwpożarowy, na terenie budowy, w pomieszczeniach biurowych, magazynach oraz w maszynach i pojazdac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teriały łatwopalne będą składowane w sposób zgodny z odpowiednimi przepisami i zabezpieczone przed dostępem osób trzecic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Wykonawca będzie   odpowiedzialny za wszelkie straty spowodowane pożarem wywołanym jako rezultat robót albo personel Wykonawcy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Ochrona własności publicznej i prywat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Teren budowy przylega do terenów z zabudową mieszkaniową, Wykonawca będzie realizować roboty w sposób powodujący minimalne niedogodności dla mieszkańców. Wykonawca odpowiada  za wszelkie uszkodzenia zabudowy mieszkaniowej w sąsiedztwie budowy, spowodowane jego działalnością. W strefach niekorzystnego wpływu prowadzonych robót, Wykonawca winien prowadzić roboty tak, aby skutki jego działalności nie wpłynęły na stan techniczny obiektów sąsiadujących z terenem budowy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Bezpieczeństwo i higiena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zed przystąpieniem do robót Wykonawca opracuje Plan Bezpieczeństwa i Ochrony Zdrowia dla robót wymagających jego sporządzenia zgodnie z Rozporządzeniem Ministra Infrastruktury z dnia 23 czerwca 2003 r. w sprawie informacji dotyczącej bezpieczeństwa i ochrony zdrowia oraz planu bezpieczeństwa i ochrony zdrowia (tj; Dz.U. nr 120, poz. 1126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dczas realizacji robót Wykonawca będzie przestrzegać przepisów dotyczących bezpieczeństwa i higieny pracy.</w:t>
      </w:r>
    </w:p>
    <w:p>
      <w:pPr>
        <w:pStyle w:val="Normal"/>
        <w:ind w:left="720" w:hanging="0"/>
        <w:rPr/>
      </w:pPr>
      <w:r>
        <w:rPr>
          <w:sz w:val="24"/>
        </w:rPr>
        <w:t>Wykonawca zapewni i będzie utrzymywał wszelkie urządzenia zabezpieczające, socjalne oraz sprzęt i odpowiednią odzież dla ochrony życia i zdrowia osób zatrudnionych na budowie oraz dla zapewnienia bezpieczeństwa publiczneg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Ochrona i utrzymanie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będzie odpowiedzialny za ochronę robót i za wszelkie materiały i urządzenia używane do robót od daty rozpoczęcia do daty potwierdzenia zakończenia przez Inspektora Nadzoru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będzie utrzymywać roboty do czasu odbioru ostatecznego. Utrzymywanie powinno być prowadzone w taki sposób, aby zapewnić zadowalający stan wykonanych robót przez cały czas, do momentu odbioru ostateczneg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Stosowanie się do prawa i innych przepi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 zobowiązany jest znać wszystkie zarządzenia wydane przez władze centralne i miejscowe oraz inne przepisy, regulaminy i wytyczne, które są w jakikolwiek sposób związane z wykonywanymi robotami i będzie w pełni odpowiedzialny za przestrzeganie tych postanowień, podczas prowadzenia robó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Wykonawca będzie przestrzegać prac patentowych i będzie w pełni odpowiedzialny za wypełnienie wszelkich wymagań prawnych odnośnie znaków firmowych, nazw lub innych chronionych praw w odniesieniu do sprzętu, materiałów lub urządzeń użytych lub związanych z wykonywaniem robót. Wszelkie straty, koszty postępowania, obciążenia i wydatki wynikłe  lub związane z naruszeniem jakichkolwiek prac patentowych pokryje Wykonawca, z wyjątkiem przypadków, kiedy takie naruszenie wyniknie z wykonania projektu lub specyfikacji dostarczonej przez Inspektora Nadzoru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1"/>
        </w:numPr>
        <w:rPr>
          <w:sz w:val="24"/>
        </w:rPr>
      </w:pPr>
      <w:r>
        <w:rPr>
          <w:sz w:val="24"/>
        </w:rPr>
        <w:t>Równoważność norm i przepisów pra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Gdziekolwiek w dokumentach kontraktowych powołane są konkretne normy i przepisy, które spełniać mają materiały i inne towary oraz wykonane  i zbadane roboty, będą obowiązywać postanowienia najnowszego wydania lub poprawionego wydania powołanych norm i przepisów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MATERI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>Nazwy handlowe materiałów użyte w dokumentacji projektowej i specyfikacji technicznej winny być traktowane jako definicje standardu, a nie jako konkretne nazwy handlowe zastosowanych materiałów. Do wykonania robót można zastosować materiały równoważne o nie gorszych parametrach technicznych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zydatność wyrobu do stosowania w budownict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Wyroby budowlane muszą posiadać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znakowanie znakiem budowlanym dopuszczenia wyrobu do obrotu i powszechnego stosowania w  budownictwie zgodnie z Rozporządzeniem Ministra Infrastruktury z dnia 11.08.2004 r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ertyfikat na znak bezpieczeństwa w odniesieniu do wyrobów podlegających obowiązkowej certyfikacji na ten znak, zgodnie z ustawą a dnia 30.08.2002 r. (Dz.U. Nr 166, poz. 1360)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eklarację zgodności producenta zgodnie z Rozporządzeniem Ministra Infrastruktury z dfnia11.08.2004 r. stwierdzającą na jego wyłączną odpowiedzialność, że wyrób, proces wytwórczy czy usługa są zgodne z określoną normą lub innym dokumentem normatywnym – deklaracja powinna być zgodna z wymaganiami Polskiej Normy lub Aprobatą Techniczn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bowiązek oznakowania znakiem dopuszczenia do obrotu nie dotyczy wyrobów</w:t>
      </w:r>
    </w:p>
    <w:p>
      <w:pPr>
        <w:pStyle w:val="Tekstpodstawowywcity3"/>
        <w:rPr/>
      </w:pPr>
      <w:r>
        <w:rPr/>
        <w:t>Budowlanych umieszczonych w wykazie stanowiącym załącznik do Rozporządzenia MSWiA z dnia 24.07.1998 r. w sprawie wykazu wyrobów budowlanych nie mających istotnego wpływu na spełnienie wymagań podstawowych oraz wyrobów wytwarzanych i stosowanych według zasad sztuki budowlanej.</w:t>
      </w:r>
    </w:p>
    <w:p>
      <w:pPr>
        <w:pStyle w:val="Normal"/>
        <w:ind w:left="709" w:hanging="0"/>
        <w:rPr/>
      </w:pPr>
      <w:r>
        <w:rPr>
          <w:sz w:val="24"/>
        </w:rPr>
        <w:t>Przeznaczone do montażu wyroby powinny spełniać wymogi zawarte w ustawie Prawo budowlane (tekst jednolity – Dz.U. z 2003 r. nr207 poz. 2016 z późn. zm.), Rozporządzeniu Ministra Infrastruktury z dnia 12.04.2002 r. w sprawie warunków technicznych jakim powinny odpowiadać budynki i ich usytuowanie (Dz.U. nr 75 z 2002 r. poz. 690 z późn. zm.) oraz aktualnie obowiązujących normach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Źródła uzyskania mater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Wykonawca jest zobowiązany do przedstawienia szczegółowych informacji dotyczących źródła pochodzenia materiałów planowanych do wbudowania Inspektorowi Nadzoru wraz z odpowiednimi świadectwami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Zatwierdzenie partii materiałów z danego źródła nie oznacza automatycznie, że wszelkie materiały z danego źródła uzyskują zatwierdzenie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teriały nie odpowiadające wymagani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Materiały nie odpowiadające wymaganiom zostaną przez Wykonawcę wywiezione z terenu budowy. Jeśli Inspektor Nadzoru zezwoli Wykonawcy na użycie tych materiałów do innych robót, niż te dla których zostały zakupione, to koszt tych materiałów zostanie odpowiednio przewartościowany przez Inspektora Nadzoru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Każdy rodzaj robót, w których znajdują się nie zbadane i nie zaakceptowane materiały, Wykonawca wykonuje na własne ryzyko, licząc się z jego nie przyjęciem, usunięciem i nie zapłaceniem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zechowywanie i składowanie mater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Wykonawca, zapewni aby tymczasowo składowane wyroby budowlane, do czasu gdy będą one potrzebne do robót, były zabezpieczone przed zanieczyszczeniem, zachowały swoją jakość i właściwość do robót oraz były dostępne do kontroli przez Inspektora Nadzoru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Miejsca czasowego składowania wyrobów budowlanych będą zlokalizowane w obrębie terenu budowy, w miejscach uzgodnionych z Inspektorem Nadzoru lub poza terenem budowy, w miejscach zorganizowanych przez Wykonawcę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ariantowe stosowanie mater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Jeśli specyfikacja techniczna przewiduje możliwość wariantowego zastosowania rodzaju materiału w wykonanych robotach, Wykonawca powiadomi o swoim zamiarze co najmniej 3 tygodnie przed użyciem tego materiału, albo w okresie dłuższym, jeśli będzie to potrzebne z uwagi na wykonanie badań wymaganych przez Inspektora Nadzoru. Wybrany i zaakceptowany rodzaj materiału nie może być później zmieniamy bez zgody Inspektora Nadzoru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dbiór materiałów na bud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Wyżej wymienione materiały należy dostarczyć na budowę ze świadectwem jakości i kartami gwarancyjnymi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Dostarczone materiały na miejsce budowy należy sprawdzić pod względem kompletności i zgodności z danymi technicznymi Wytwórcy. Przeprowadzić oględziny stanu materiałów (pęknięcia, ubytki, zgniecenia)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Wykonawca zobowiązany jest do uzyskania od producenta atestu (zaświadczenia o jakości) dla każdej jednorazowo wysyłanej partii materiału, zawierającego następujące dane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azwę i adres producenta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atę i numer badania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znaczenie wg PN-B-......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ieczęć i podpis osoby odpowiedzialnej za bad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teriały z rozbiór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Materiały rozbiórkowe stanowią własność Zamawiającego. Wykonawca jest zobowiązany do segregacji materiałów z rozbiórek i odwozu, w przypadku nie wykorzystania ich do dalszych robót, na miejsce wskazane przez Zamawiającego lub na wysypisko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PRZĘ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>Wykonawca jest zobowiązany do używania sprzętu zgodnego, który nie spowoduje niekorzystnego wpływu na jakość wykonywanych robót. Liczba i wydajność sprzętu będzie gwarantować przeprowadzenie robót, zgodnie z zasadami określonymi w Umowie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Sprzęt będący własnością Wykonawcy lub wynajęty do wykonania robót ma być utrzymany w dobrym stanie i gotowości do pracy. Będzie on zgodny z normami ochrony środowiska i przepisami dotyczącymi jego użytkowani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RANS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Środki transportu powinny umożliwić zabezpieczenie odpowiednio spakowanych wyrobów przed uszkodzeniem i wpływami atmosferycznymi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Materiał z rozbiórki może być przewożony dowolnym środkiem transportu na składowisko komunalne wybrane przez Wykonawcę. Odzyskane materiały przedstawiające wartość jako materiał budowlany powinny być transportowane w sposób nie powodujący ich uszkodzenia. Wykonawca wywiezie odzyskane materiały w miejsce wskazane przez Inspektora Nadzoru na odległość do 5 km.</w:t>
      </w:r>
    </w:p>
    <w:p>
      <w:pPr>
        <w:pStyle w:val="Normal"/>
        <w:ind w:left="660" w:hanging="0"/>
        <w:rPr/>
      </w:pPr>
      <w:r>
        <w:rPr>
          <w:sz w:val="24"/>
        </w:rPr>
        <w:t>Przy ruchu na drogach publicznych pojazdy będą spełniać wymagania dotyczące przepisów ruchu drogowego w odniesieniu do dopuszczalnych nacisków na oś i innych parametrów technicznych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Wykonawca będzie usuwać na bieżąco, na własny koszt, wszelkie zanieczyszczenia, uszkodzenia spowodowane jego pojazdami na drogach publicznych oraz dojazdach do terenu budowy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YKONAWSTWO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/>
      </w:pPr>
      <w:r>
        <w:rPr/>
        <w:t>Wykonawca jest zobowiązany zapoznać się z warunkami istniejącymi w miejscu prowadzenia robó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Wykonawca jest odpowiedzialny za prowadzenie robót zgodnie z warunkami Umowy, jakość wykonanych robót, bezpieczeństwo wszelkich czynności na terenie budowy, metody użyte przy budowie, jakość zastosowanych materiałów, za ich zgodność ze specyfikacją techniczną i poleceniami Inspektora Nadzoru. </w:t>
      </w:r>
    </w:p>
    <w:p>
      <w:pPr>
        <w:pStyle w:val="Normal"/>
        <w:ind w:left="709" w:hanging="0"/>
        <w:rPr/>
      </w:pPr>
      <w:r>
        <w:rPr>
          <w:sz w:val="24"/>
        </w:rPr>
        <w:t>Specyfikacja techniczna i wszystkie dodatkowe dokumenty przekazane Wykonawcy przez Inspektora Nadzoru stanowią część Umowy, a wymagania określone w choćby jednym z nich są obowiązujące dla Wykonawcy. Decyzje Inspektora Nadzoru dotyczące akceptacji lub odrzucenia materiałów i elementów robót będą oparte na wymaganiach określonych w dokumentach umowy, w specyfikacji technicznej, a także w normach i wytycznych. Przy podejmowaniu decyzji Inspektor Nadzoru uwzględni wyniki badań materiałów i robót, rozrzuty normalnie występujące przy produkcji i przy badaniach materiałów, doświadczenia z przeszłości, wyniki badań naukowych oraz inne czynniki wpływające na rozważaną kwestię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lecenia Inspektora Nadzoru  powinny być wykonywane przez Wykonawcę w czasie określonym przez Inspektora Nadzoru pod groźbą zatrzymania robót. Skutki finansowe z tego tytułu poniesie Wykonawca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OKUMENTY BUD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ziennik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Dziennik budowy jest wymaganym dokumentem prawnym obowiązującym Zamawiającego i Wykonawcę w okresie od przekazania Wykonawcy terenu budowy do czasu przejęcia robót przez Zamawiającego. Odpowiedzialność za prowadzenie dziennika budowy zgodnie z obowiązującymi  przepisami spoczywa na Wykonawcy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Zapisy w dzienniku budowy będą dokonywane na bieżąco i będą dotyczyć przebiegu robót, stanu bezpieczeństwa ludzi i mienia oraz technicznej i gospodarczej strony budowy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Każdy zapis w dzienniku budowy będzie opatrzony datą jego dokonania, podpisem osoby, która dokonała zapisu, z podaniem jej imienia i nazwiska oraz stanowiska służbowego. Zapisy będą czytelne, dokonane trwałą techniką, w porządku chronologicznym, bezpośrednio jeden pod drugim, bez przerw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Do dziennika budowy należy wpisywać w szczególności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atę przekazania Wykonawcy terenu budowy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atę przekazania przez Zamawiającego dokumentacji projektowej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atę uzgodnienia przez Inspektora Nadzoru metody realizacji robót i harmonogramów robót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erminy rozpoczęcia i zakończenia poszczególnych elementów robót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zebieg robót, trudności i przeszkody w ich realizacji, okresy i przyczyny przerw w robotach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uwagi i polecenia Inspektora Nadzoru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aty zarządzenia wstrzymania robót, z podaniem powodu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głoszenia i daty odbiorów robót zanikających i ulegających zakryciu, częściowych i ostatecznych odbiorów robót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yjaśnienia, uwagi i propozycje Wykonawcy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tan pogody i temperaturę powietrza w okresie wykonywania robót podlegających ograniczeniom lub wymaganiom szczególnym w związku z warunkami klimatycznymi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ane dotyczące sposobu wykonywania zabezpieczenia robót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dane dotyczące jakości materiałów, pobierania próbek oraz wyniki przeprowadzonych badań z podaniem kto je przeprowadził, 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nne istotne informacje o przebiegu robót.</w:t>
      </w:r>
    </w:p>
    <w:p>
      <w:pPr>
        <w:pStyle w:val="Tekstpodstawowywcity3"/>
        <w:rPr/>
      </w:pPr>
      <w:r>
        <w:rPr/>
        <w:t>Propozycje, uwagi i wyjaśnienia Wykonawcy, wpisane do dziennika budowy będą przedłożone Inspektorowi Nadzoru do ustosunkowania się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ecyzje Inspektora Nadzoru wpisane do dziennika budowy Wykonawca podpisuje z zaznaczeniem ich przyjęcia lub zajęciem stanowiska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Wpis projektanta do dziennika budowy obliguje Inspektora Nadzoru do ustosunkowania się. Projektant nie jest jednak stroną i nie ma uprawnień do wydawania poleceń Wykonawcy robó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2.     Książka obmia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 xml:space="preserve">Książka obmiarów stanowi dokument pozwalający na rozliczenie faktycznego postępu każdego z elementów robót. Obmiary wykonanych robót  przeprowadza się w sposób ciągły w jednostkach przyjętych w kosztorysie i wpisuje do rejestru obmiarów. 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6.3.     Dokumenty laboratoryj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Deklaracje zgodności lub certyfikaty zgodności materiałów, orzeczenia o jakości materiałów, recepty robocze i kontrolne wyniki badań zbierane będą przez Wykonawcę. Dokumenty te stanowią załączniki do odbioru robót. Winny być udostępnione na każde życzenie Inspektora Nadzoru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zostałe dokumenty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Do dokumentów budowy zalicza się, oprócz wymienionych w pkt. 6.1-6.3 następujące dokumenty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zawiadomienia o zamierzonym rozpoczęciu robót związanych z  realizacją zadania budowlanego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otokóły przekazania terenu budowy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otokóły odbioru robót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otokóły z narad i ustaleń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orespondencję na bud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zechowywanie dokumentów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Dokumenty budowy będą przechowywane na terenie budowy w miejscu odpowiednio zabezpieczonym. Zaginięcie któregokolwiek z dokumentów budowy spowoduje jego natychmiastowe odtworzenie w formie przewidzianej prawem. Wszelkie dokumenty budowy będą zawsze dostępne dla Inspektora Nadzoru i przedstawiane do wglądu na życzenie Zamawiającego.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BMIAR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gólne zasady obmiaru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bmiar robót będzie określać faktyczny zakres wykonywanych robót zgodnie z ustaleniami z Zamawiającym, specyfikacją techniczną, w jednostkach ustalonych w wycenionym przedmiarze robót oraz ogólnymi zasadami przedmiarowania robót opisanymi w poszczególnych rozdziałach KNR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bmiaru robót dokonuje Wykonawca po pisemnym powiadomieniu Inspektora Nadzoru o zakresie obmierzanych robót i terminie obmiaru, co najmniej na 3 dni przed tym terminem. Wyniki obmiaru będą wpisane do Księgi Obmiaru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Jakikolwiek błąd lub przeoczenie (opuszczenie) w ilościach podanych w przedmiarze robót lub gdzie indziej w specyfikacjach technicznych nie zwalnia Wykonawcy od obowiązku ukończenia wszystkich robót. Błędne dane zostaną poprawione wg instrukcji Inspektora Nadzoru na piśmie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bmiar gotowych robót będzie przeprowadzony z częstotliwością określoną w specyfikacji technicznej dla poszczególnych robót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Zasady określania ilości Robót i mater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Długości i odległości pomiędzy wyszczególnionymi punktami skrajnymi będą obmierzone poziomo wzdłuż linii osiowej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Jeśli specyfikacje techniczne właściwe dla danych robót nie wymagają tego inaczej, objętości będą wyliczone w m3 jako długość pomnożona przez średni przekrój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Ilości, które mają być obmierzone wagowo, będą ważone w tonach lub kilogramach zgodnie z wymaganiami specyfikacji technicznej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Czas prowadzenia obmia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bmiary będą przeprowadzone przed częściowym lub ostatecznym odbiorem odcinków robót, a także w przypadku występowania dłuższej przerwy w robotach. Obmiar robót zanikających przeprowadza się w czasie ich wykonywania. Obmiar robót podlegających zakryciu przeprowadza się przed ich zakryciem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Roboty pomiarowe do obmiaru oraz nieodzowne obliczenia będą wykonywane w sposób zrozumiały i  jednoznaczny. Wymiary skomplikowanych powierzchni lub objętości będą uzupełnione odpowiednimi szkicami umieszczonymi na karcie książki obmiaru . W razie braku miejsca szkice mogą być dołączone w formie oddzielnego załącznika do książki obmiarów, którego wzór zostanie uzgodniony z Inspektorem Nadzoru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DBIÓR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Rodzaje odbioru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W zależności od ustaleń odpowiednich specyfikacji technicznych, roboty podlegają następującym odbiorom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dbiorowi robót zanikających i ulegających zakryciu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dbiorowi częściowemu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dbiorowi końcowemu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dbiorowi po upływie okresy gwaran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dbiór robót zanikających i ulegających zakryc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dbiór robót zanikających i ulegających zakryciu polega na finalnej ocenie ilości i jakości wykonywanych robót, które w dalszym procesie realizacji ulegną zakryciu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dbiór robót zanikających i ulegających zakryciu będzie dokonany w czasie umożliwiającym wykonanie ewentualnych korekt i poprawek bez hamowania ogólnego postępu robót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bioru robót dokonuje Inspektor Nadzoru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Gotowość danej części robót do odbioru zgłasza Wykonawca wpisem do dziennika budowy i jednoczesnym powiadomieniem Inspektora Nadzoru. Odbiór będzie przeprowadzony niezwłocznie, nie później jednak niż w ciągu 4 dni od daty zgłoszenia wpisem do dziennika budowy i powiadomienia o tym fakcie Inspektora Nadzoru.</w:t>
      </w:r>
    </w:p>
    <w:p>
      <w:pPr>
        <w:pStyle w:val="Normal"/>
        <w:ind w:left="600" w:hanging="0"/>
        <w:rPr/>
      </w:pPr>
      <w:r>
        <w:rPr>
          <w:sz w:val="24"/>
        </w:rPr>
        <w:t>Jakość i ilość robót ulegających zakryciu ocenia Inspektor Nadzoru na podstawie dokumentów zawierających komplet wyników badań laboratoryjnych i w oparciu o przeprowadzone pomiary, w konfrontacji ze specyfikacją techniczną i uprzednimi ustaleniami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dbiór części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dbiór częściowy polega na ocenie ilości i jakości wykonanych części robót. Odbioru częściowego robót dokonuje się wg zasad jak przy odbiorze końcowym robót. Odbioru robót dokonuje Inspektor Nadzoru. Odbiór częściowy polega na ocenie ilości i jakości wykonanych robót. Do odbioru powinny być przedłożone zaświadczenia o jakości materiałów wystawione przez producenta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Badanie materiałów zastosowanych do wykonania elementów należy przeprowadzić pośrednio na podstawie załączonych „zaświadczeń o jakości” wystawionych przez producenta oraz zaświadczeń wykonawcy z kontroli jakości elementów, stwierdzających zgodność użytych materiałów z wymaganiami dokumentacji projektowej oraz normami państwowymi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Z dokonanego odbioru robót należy sporządzić protokół, w którym powinny być wymienione zauważone usterki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dbiór końcowy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Zasady odbioru końcowego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dbiór końcowy polega na finalnej ocenie rzeczywistego wykonania robót</w:t>
      </w:r>
    </w:p>
    <w:p>
      <w:pPr>
        <w:pStyle w:val="Tekstpodstawowywcity3"/>
        <w:rPr/>
      </w:pPr>
      <w:r>
        <w:rPr/>
        <w:t>w odniesieniu do ich ilości, jakości i wartości. Całkowite zakończenie robót oraz   gotowość do odbioru końcowego będzie stwierdzona przez Wykonawcę wpisem do dziennika budowy z bezzwłocznym powiadomieniem  na piśmie o tym fakcie Inspektora Nadzoru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dbiór końcowy robót nastąpi w terminie ustalonym w dokumentach umowy, licząc od dnia potwierdzenia przez Inspektora Nadzoru zakończenia robót i przyjęcia dokumentów, o których mowa w punkcie 8.4.2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dbioru końcowego robót dokona komisja wyznaczona przez Zamawiającego z udziałem Inspektora Nadzoru i w obecności Wykonawcy. Komisja odbierająca roboty dokona ich oceny jakościowej na podstawie przedłożonych dokumentów, wyników badań i pomiarów, ocenie wizualnej oraz zgodności wykonania robót ze specyfikacją techniczną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W toku odbioru końcow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W przypadkach niewykonania wyznaczonych robót poprawkowych lub robót uzupełniających w warstwie ścieralnej lub robotach wykończeniowych, komisja przerwie swoje czynności i ustala nowy termin odbioru końcowego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W przypadku stwierdzenia przez komisję, że jakość wykonanych robót w poszczególnych asortymentach nieznacznie odbiega od wymaganej specyfikacją techniczną z uwzględnieniem tolerancji i nie ma większego wpływu na cechy eksploatacyjne obiektu i bezpieczeństwo ruchu, komisja dokona potrąceń, oceniając pomniejszoną wartość wykonanych robót w stosunku do wymagań przyjętych w dokumentach umowy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Dokumenty do odbioru końc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709" w:hanging="0"/>
        <w:rPr/>
      </w:pPr>
      <w:r>
        <w:rPr/>
        <w:t xml:space="preserve">Podstawowym dokumentem do dokonania odbioru końcowego robót jest protokół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dbioru końcowego robót sporządzony wg wzoru ustalonego przez Zamawiająceg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Do odbioru końcowego Wykonawca jest zobowiązany przygotować następujące dokumenty: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ziennik budowy (oryginał)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świadczenie kierownika budowy (art. 57 ust. 1-3 Prawa budowlanego)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niki pomiarów kontrolnych oraz badań i oznaczeń laboratoryjnych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eklaracje zgodności lub certyfikaty zgodności wbudowanych materiałów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testy jakościowe wbudowanych materiałów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pinię technologiczną sporządzoną na podstawie wszystkich wyników badań i pomiarów załączonych do dokumentów odbi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 xml:space="preserve"> </w:t>
      </w:r>
      <w:r>
        <w:rPr/>
        <w:t>W przypadku, gdy wg komisji, roboty pod względem przygotowania dokumentacyjnego nie będą gotowe do odbioru końcowego, komisja w porozumieniu z Wykonawcą wyznaczy ponowny termin odbioru końcowego robó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Wszystkie zarządzone przez komisję roboty poprawkowe lub uzupełniające będą zestawione wg. wzoru ustalonego przez Zamawiająceg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ermin wykonania robót poprawkowych i robót uzupełniających wyznaczy komisja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dbiór po upływie okresu gwaran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Odbiór po upływie okresu gwarancji polega na ocenia wykonanych robót związanych z usunięciem wad stwierdzonych przy odbiorze ostatecznym i zaistniałych w okresie gwarancyjnym.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Odbiór po upływie okresu gwarancji będzie dokonany na podstawie oceny wizualnej obiektu z uwzględnieniem zasad opisanych w punkcie 8.4. „odbiór końcowy robót”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ODSTAWA PŁAT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Ustalenia ogó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>
          <w:sz w:val="24"/>
        </w:rPr>
        <w:t xml:space="preserve">Podstawą płatności jest </w:t>
      </w:r>
      <w:r>
        <w:rPr>
          <w:b/>
          <w:sz w:val="24"/>
        </w:rPr>
        <w:t>cena ryczałtowa</w:t>
      </w:r>
      <w:r>
        <w:rPr>
          <w:sz w:val="24"/>
        </w:rPr>
        <w:t xml:space="preserve"> skalkulowana przez Wykonawcę i uwzględniona w złożonej ofercie przetargowej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Cena ryczałtowa będzie uwzględniać wszystkie czynności, wymagania i badania składające się na jej wykonanie, określone dla tej roboty w specyfikacji technicznej.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Cena ryczałtowa robót winna obejmować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obociznę bezpośrednią wraz z towarzyszącymi kosztami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artość zużytych materiałów wraz z kosztami zakupu, magazynowania, ewentualnych ubytków i transportu na teren budowy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artość pracy sprzętu wraz z towarzyszącymi kosztami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oszty pośrednie, zysk kalkulacyjny i ryzyko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odatki obliczane zgodnie z obowiązując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RZEPISY ZWIĄZANE I STANDAR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stawa z dnia 7 lipca 1994 r. – Prawo budowlane (tj; Dz.U. nr 207 poz. 2016 z późniejszymi zmianami)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stawa z dnia 29 stycznia 2004r. – Prawo zamówień publicznych (Dz.U.Nr 19, poz. 177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stawa z dnia 24 sierpnia 1991r – o ochronie przeciwpożarowej (jednolity tekst Dz.U. z 2002r Nr 147, poz. 1229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zporządzenie Ministra Infrastruktury  z dnia 27 sierpnia 2004 r. w sprawie dziennika budowy, montażu i rozbiórki oraz tablicy informacyjnej oraz ogłoszenia zawierającego dane dotyczące bezpieczeństwa pracy i ochrony zdrowia (tj; Dz.U.nr 198 poz. 2042)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zporządzenie Ministra Infrastruktury z dnia 23 czerwca 2003 r. s prawie informacji dotyczącej bezpieczeństwa i ochrony zdrowia oraz planu bezpieczeństwa i ochrony zdrowia (tj; Dz.U.Nr 120, poz. 1126)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zporządzenie Ministra Infrastruktury z dnia 12 kwietnia 2002 r. w sprawie warunków technicznych jakim powinny odpowiadać budynki i ich usytuowania (Dz.U.Nr 75 poz. 690 z póź. zm)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Ustawa z dnia 27 kwietnia 2001r – Prawo ochrony środowiska (Dz.U.Nr 62. poz. 627 z późn. zmianami),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zporządzenie wydane przez Ministra Infrastruktury z dnia 11.08.2004 r. w sprawie sposobów  deklarowania zgodności wyrobów budowlanych zatwierdzonych i sposobu znakowania ich znakiem budowlanym )Dz.U.Nr 198, poz. 2041 z poź. Zm.)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stawa z dnia 30 sierpnia 2002 r. o systemie oceny zgodności (Dz.U.Nr 166, poz. 1360)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zporządzenie wydane przez Ministra Infrastruktury z dnia 15.01.2002 r. zmieniające Rozporządzenie dotyczące zatwierdzeń i kryteriów technicznych dla pojedynczych wniosków produktów budowlanych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stawa z dnia 27.04.2001 r. dotycząca odpadów (Dz.U. Nr 62, poz. 628 z póź.zm.)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stawa z dnia 21.12.2000r. dotycząca nadzoru technicznego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zporządzenie wydane przez Ministra Infrastruktury  z dnia 17.04.2002 r. dotyczące ogólnych warunków obowiązkowego ubezpieczenia OC dla architektów i Inspektorów Nadzory (Dz.U.Nr 41, poz. 367)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N-85/B-04500  -  Zaprawy budowlane. Badania cech fizycznych i wytrzymałościowych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N-57/S-06100   - Drogi samochodowe. Nawierzchnie z kostki betonowej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N-88/B-32250  -  Materiały budowlane. Woda do betonów i zapra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N-79/B-06711  -  Kruszywa mineralne. Piaski do zapraw budowlanych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N-90/B-14501  -  Zaprawy budowlane zwykłe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N-B-19701; 1997 – Cementy powszechnego użytki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nstrukcja – Brylicki W – Kostka z betonu wibroprasowanego. Polski Ce,ment Kraków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CZĘŚĆ SZCZEGÓŁOWA.</w:t>
      </w:r>
    </w:p>
    <w:p>
      <w:pPr>
        <w:pStyle w:val="Normal"/>
        <w:ind w:left="465" w:hanging="0"/>
        <w:rPr>
          <w:b/>
          <w:b/>
          <w:sz w:val="32"/>
        </w:rPr>
      </w:pPr>
      <w:r>
        <w:rPr>
          <w:b/>
          <w:sz w:val="32"/>
        </w:rPr>
        <w:t>ROBOTY DROGOWE – CPV 45000000-01.</w:t>
      </w:r>
    </w:p>
    <w:p>
      <w:pPr>
        <w:pStyle w:val="Normal"/>
        <w:ind w:left="465" w:hanging="0"/>
        <w:rPr>
          <w:b/>
          <w:b/>
          <w:sz w:val="32"/>
        </w:rPr>
      </w:pPr>
      <w:r>
        <w:rPr>
          <w:b/>
          <w:sz w:val="32"/>
        </w:rPr>
        <w:t xml:space="preserve">– </w:t>
      </w:r>
      <w:r>
        <w:rPr>
          <w:b/>
          <w:sz w:val="32"/>
        </w:rPr>
        <w:t>CPV 45233250-06 – roboty w zakresie nawierzchni,</w:t>
      </w:r>
    </w:p>
    <w:p>
      <w:pPr>
        <w:pStyle w:val="Normal"/>
        <w:ind w:left="465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-  CPV 45223300-09 -  roboty budowlane w zakresie   </w:t>
      </w:r>
    </w:p>
    <w:p>
      <w:pPr>
        <w:pStyle w:val="Normal"/>
        <w:ind w:left="46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parkingów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Wstę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rzedmiotem niniejszej szczegółowej specyfikacji technicznej są wymagania dotyczące wykonania i odbioru „Budowy zatoki parkingowej wyłożonej kostką betonową z miejscami parkingowymi oraz zjazdem na drogę publiczną ”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Zakres robót objętych Szczegółową Specyfikacją Techniczn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Ustalenia zawarte w niniejszej specyfikacji dotyczą prowadzenia robót związanych</w:t>
      </w:r>
    </w:p>
    <w:p>
      <w:pPr>
        <w:pStyle w:val="Normal"/>
        <w:ind w:left="540" w:hanging="540"/>
        <w:rPr/>
      </w:pPr>
      <w:r>
        <w:rPr>
          <w:sz w:val="24"/>
        </w:rPr>
        <w:t xml:space="preserve">         </w:t>
      </w:r>
      <w:r>
        <w:rPr>
          <w:sz w:val="24"/>
        </w:rPr>
        <w:t>z wykonaniem następujących robót:</w:t>
      </w:r>
    </w:p>
    <w:p>
      <w:pPr>
        <w:pStyle w:val="Normal"/>
        <w:ind w:left="900" w:hanging="360"/>
        <w:rPr/>
      </w:pPr>
      <w:r>
        <w:rPr>
          <w:sz w:val="24"/>
        </w:rPr>
        <w:t>-     rozbiórkowych i demontażowych elementów istniejącej nawierzchni wraz z krawężnikami i podbudową,</w:t>
      </w:r>
    </w:p>
    <w:p>
      <w:pPr>
        <w:pStyle w:val="Normal"/>
        <w:ind w:left="900" w:hanging="360"/>
        <w:rPr>
          <w:sz w:val="24"/>
        </w:rPr>
      </w:pPr>
      <w:r>
        <w:rPr>
          <w:sz w:val="24"/>
        </w:rPr>
        <w:t xml:space="preserve">-     wywiezienie materiału rozbiórkowego poza teren budowy (na wysypisko śmieci) wraz z opłatą za utylizację materiału rozbiórkowego, </w:t>
      </w:r>
    </w:p>
    <w:p>
      <w:pPr>
        <w:pStyle w:val="Normal"/>
        <w:ind w:left="900" w:hanging="360"/>
        <w:rPr>
          <w:sz w:val="24"/>
        </w:rPr>
      </w:pPr>
      <w:r>
        <w:rPr>
          <w:sz w:val="24"/>
        </w:rPr>
        <w:t>-     korytowanie pod nową nawierzchnię placu manewrowego i stanowisk postojowych,</w:t>
      </w:r>
    </w:p>
    <w:p>
      <w:pPr>
        <w:pStyle w:val="Normal"/>
        <w:ind w:left="900" w:hanging="360"/>
        <w:rPr>
          <w:sz w:val="24"/>
        </w:rPr>
      </w:pPr>
      <w:r>
        <w:rPr>
          <w:sz w:val="24"/>
        </w:rPr>
        <w:t>-     utwardzenie i wyprofilowanie istniejącego podłoża pod nowe warstwy nawierzchni,</w:t>
      </w:r>
    </w:p>
    <w:p>
      <w:pPr>
        <w:pStyle w:val="Normal"/>
        <w:ind w:left="900" w:hanging="360"/>
        <w:rPr/>
      </w:pPr>
      <w:r>
        <w:rPr>
          <w:sz w:val="24"/>
        </w:rPr>
        <w:t>-    wykonania nowej warstwy odsączającej, piaskowej grub. 15 cm,</w:t>
      </w:r>
    </w:p>
    <w:p>
      <w:pPr>
        <w:pStyle w:val="Normal"/>
        <w:ind w:left="900" w:hanging="360"/>
        <w:rPr/>
      </w:pPr>
      <w:r>
        <w:rPr>
          <w:sz w:val="24"/>
        </w:rPr>
        <w:t>-    wykonania nowej podbudowy betonowej grub. 15 cm z betonu żwirowego B30,</w:t>
      </w:r>
    </w:p>
    <w:p>
      <w:pPr>
        <w:pStyle w:val="Normal"/>
        <w:ind w:left="900" w:hanging="360"/>
        <w:rPr>
          <w:sz w:val="24"/>
        </w:rPr>
      </w:pPr>
      <w:r>
        <w:rPr>
          <w:sz w:val="24"/>
        </w:rPr>
        <w:t xml:space="preserve">-    wykonania nowej nawierzchni z kostki betonowej grub. 8 cm w kolorze szarym na podsypce cementowo-piaskowej grub. 5 cm, </w:t>
      </w:r>
    </w:p>
    <w:p>
      <w:pPr>
        <w:pStyle w:val="Normal"/>
        <w:ind w:left="900" w:hanging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900" w:hanging="360"/>
        <w:rPr/>
      </w:pPr>
      <w:r>
        <w:rPr>
          <w:sz w:val="24"/>
        </w:rPr>
        <w:t>-    ustawienia nowych krawężników drogowych, wystających betonowych o wym. 20x30 cm i wtopionych o wym. 12x25 cm na ławie betonowej z oporem o wym. 20x20 cm. z betonu żwirowego B-15,</w:t>
      </w:r>
    </w:p>
    <w:p>
      <w:pPr>
        <w:pStyle w:val="Normal"/>
        <w:ind w:left="900" w:hanging="360"/>
        <w:rPr/>
      </w:pPr>
      <w:r>
        <w:rPr>
          <w:sz w:val="24"/>
        </w:rPr>
        <w:t xml:space="preserve">-    ustawienia nowych obrzeży betonowych o wym. 30x8 cm na ławie betonowej o wym. 15x20 cm z betonu żwirowego B-15,    </w:t>
      </w:r>
    </w:p>
    <w:p>
      <w:pPr>
        <w:pStyle w:val="Normal"/>
        <w:ind w:left="900" w:hanging="360"/>
        <w:rPr>
          <w:sz w:val="24"/>
        </w:rPr>
      </w:pPr>
      <w:r>
        <w:rPr>
          <w:sz w:val="24"/>
        </w:rPr>
        <w:t xml:space="preserve">-    wykonania regulacji (do poziomu nawierzchni) włazów kanałowych. </w:t>
      </w:r>
    </w:p>
    <w:p>
      <w:pPr>
        <w:pStyle w:val="Normal"/>
        <w:ind w:left="900" w:hanging="360"/>
        <w:rPr>
          <w:sz w:val="24"/>
        </w:rPr>
      </w:pPr>
      <w:r>
        <w:rPr>
          <w:sz w:val="24"/>
        </w:rPr>
        <w:t>-    Wykonanie zjazdu na drogę publiczną (ul. Władysława Sikorskiego)</w:t>
      </w:r>
    </w:p>
    <w:p>
      <w:pPr>
        <w:pStyle w:val="Normal"/>
        <w:ind w:left="90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Ogólne wymagania dotyczące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Wykonawca robót jest odpowiedzialny za jakość wykonania robót, ich zgodność ze Specyfikacją techniczną wykonania i odbioru robót oraz Przedmiarem robót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Zakres  rzeczowy  robót przewidzianych do wykonania, należy wykonać zgodnie z przedmiarem robót i specyfikacja techniczną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Wymagania dotyczące dopuszczenia do zastosowania materiałów budowlanych oraz warunki odbioru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arunki jakim powinny odpowiadać materiały planowane do użycia przy realizacji robót, zostały opisane w pkt. 2 części ogólnej Specyfikacji Technicznej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o realizacji robót należy użyć sprzęt zgodny z przyjętymi do przedmiaru podstawami wyceny wg KNR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Odbiory wykonanych robót (zanikowe, częściowe i końcowe) odbywać się będą zgodnie z procedurą opisaną w pkt. 7 części ogólnej Specyfikacji Technicznej.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Przygotowanie podbudowy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Podbudowa powinna spełniać funkcję nośną, filtracyjną, zabezpieczać przed mrozem i mieć odpowiednią grubość w stosunku do obciążenia nawierzchni. Składać się winna z warstwy odsączającej – warstwy piasku grub. 15 cm – oraz podbudowy właściwej z 5 cm warstwy piaskowo cementowej, podbudowy krawężników i obrzeży z betonu żwirowego B-30 grub. 15 cm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Wykonywanie nawierzchni z kostki betonowej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Kostkę betonową grub. 8 cm  w kolorze szarym ( kolor należy uzgodnić z Inwestorem) należy układać na podsypce cementowo-piaskowej grub. 5 cm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stkę należy układać na niezagęszczonej podsypce cementowo-piaskowej z zachowaniem szczelin (spoin) między kostkami o szerokości powyżej 2-3mm. W miarę potrzeb kostkę docinamy za pomocą gilotyny lub piły diamentowej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oiny w ułożonej kostce należy wypełnić piaskiem kwarcowym lub takim samym jak do podsypki. (zaleca się wypełnianie spoin piaskiem kwarcowym)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łość powierzchni należy zagęścić przy pomocy wibratora powierzchniowego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wierzchnia z kostki betonowej winna stanowić jednolitą płaszczyznę bez wybrzuszeń i szpar. Nie powinno się dostrzegać różnic wysokości na łączeniach poszczególnych kostek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obramowania nawierzchni z betonowych kostek brukowych należy zastosować krawężniki drogowe, betonowe wg BN-80/6775-03/04 o wym. 12x25 cm wtopione oraz obrzeża betonowe o wym. 30x8 cm.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rawężniki i obrzeża należy układając na ławie betonowej z oporem z betonu żwirowego B-15. Poziom wykonywanej nawierzchni należy dostosować do istniejących dróg wewnętrznych oraz drogi publicznej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Badania w czasie odbioru robót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Badania nawierzchni z kostki betonowej powinny umożliwiać oceną wszystkich wymagań, a w szczególności: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jakości zastosowanych materiałów  i wyrobów,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awidłowości przygotowania podłoża,</w:t>
      </w:r>
    </w:p>
    <w:p>
      <w:pPr>
        <w:pStyle w:val="Normal"/>
        <w:autoSpaceDE w:val="false"/>
        <w:spacing w:lineRule="auto" w:line="288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rawidłowości ułożonej nawierzchni (bez wybrzuszeń, szpar większych niż spoiny    miedzy kostkami),</w:t>
      </w:r>
    </w:p>
    <w:p>
      <w:pPr>
        <w:pStyle w:val="Normal"/>
        <w:autoSpaceDE w:val="false"/>
        <w:spacing w:lineRule="auto" w:line="288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grubości kostki,</w:t>
      </w:r>
    </w:p>
    <w:p>
      <w:pPr>
        <w:pStyle w:val="Normal"/>
        <w:autoSpaceDE w:val="false"/>
        <w:spacing w:lineRule="auto" w:line="288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yglądu powierzchni z ułożonej kostki betonowej – zwarta struktura, jednorodna tekstura, wichrowatość powierzchni licowej,</w:t>
      </w:r>
    </w:p>
    <w:p>
      <w:pPr>
        <w:pStyle w:val="Normal"/>
        <w:autoSpaceDE w:val="false"/>
        <w:spacing w:lineRule="auto" w:line="288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prawidłowość wykonania dylatacji,</w:t>
      </w:r>
    </w:p>
    <w:p>
      <w:pPr>
        <w:pStyle w:val="Normal"/>
        <w:autoSpaceDE w:val="false"/>
        <w:spacing w:lineRule="auto" w:line="288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prawidłowość regulacji włazów kanałowych i kratek ściekowych,</w:t>
      </w:r>
    </w:p>
    <w:p>
      <w:pPr>
        <w:pStyle w:val="Normal"/>
        <w:autoSpaceDE w:val="false"/>
        <w:spacing w:lineRule="auto" w:line="288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prawidłowość wykonania odwodnienia liniowego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Opracował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 xml:space="preserve">mgr inż. Jan Adamkiewicz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Specyfikacja techniczna wykonania robót budowlanych zatoki parkingowej Klubu Integracji Społecznej w Mirsku</w:t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Biuro Kompleksowych Inwestycji Budowlanych, ul. Kazimierza Wielkiego 11, 59-800 Lubań, Jan Adamkiewicz, abpartner@poczta.onet.pl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4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3:00Z</dcterms:created>
  <dc:creator>Andrzej</dc:creator>
  <dc:description/>
  <cp:keywords/>
  <dc:language>en-US</dc:language>
  <cp:lastModifiedBy>-</cp:lastModifiedBy>
  <cp:lastPrinted>2013-07-22T20:33:00Z</cp:lastPrinted>
  <dcterms:modified xsi:type="dcterms:W3CDTF">2017-12-06T12:13:00Z</dcterms:modified>
  <cp:revision>2</cp:revision>
  <dc:subject/>
  <dc:title>SPECYFIKACJA TECHNICZNA</dc:title>
</cp:coreProperties>
</file>