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ieczęć Wykonawcy / Wykonawców)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7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Mirs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Wolności 3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9-630 Mirsk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: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„</w:t>
      </w:r>
      <w:r>
        <w:rPr>
          <w:rFonts w:cs="Calibri" w:ascii="Calibri" w:hAnsi="Calibri"/>
          <w:b/>
          <w:bCs/>
          <w:color w:val="000000"/>
          <w:sz w:val="22"/>
        </w:rPr>
        <w:t>Ubezpieczenie interesów majątkowych Gminy Mirsk wraz z  jednostkami  organizacyjnymi”</w:t>
      </w:r>
      <w:r>
        <w:br w:type="page"/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/>
        <w:jc w:val="both"/>
        <w:rPr>
          <w:b/>
          <w:b/>
          <w:bCs/>
        </w:rPr>
      </w:pPr>
      <w:r>
        <w:rPr>
          <w:b/>
        </w:rPr>
        <w:t xml:space="preserve">Zadanie I - </w:t>
      </w:r>
      <w:r>
        <w:rPr>
          <w:b/>
          <w:bCs/>
        </w:rPr>
        <w:t>„Ubezpieczenie interesów majątkowych Gminy Mirsk wraz z  jednostkami  organizacyjnymi”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libri" w:ascii="Calibri" w:hAnsi="Calibri"/>
          <w:bCs/>
          <w:sz w:val="20"/>
          <w:szCs w:val="22"/>
        </w:rPr>
        <w:t>tekst jednolity Dz. U. z 2017 r., poz. 1221 z późn. zm.</w:t>
      </w:r>
      <w:r>
        <w:rPr>
          <w:rFonts w:cs="Calibri" w:ascii="Calibri" w:hAnsi="Calibri"/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70"/>
        <w:gridCol w:w="61"/>
        <w:gridCol w:w="1860"/>
        <w:gridCol w:w="2366"/>
      </w:tblGrid>
      <w:tr>
        <w:trPr>
          <w:trHeight w:val="242" w:hRule="atLeast"/>
        </w:trPr>
        <w:tc>
          <w:tcPr>
            <w:tcW w:w="90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FORMULARZ CENOWY DOTYCZĄCY ZADANIA I </w:t>
            </w:r>
          </w:p>
        </w:tc>
      </w:tr>
      <w:tr>
        <w:trPr>
          <w:trHeight w:val="242" w:hRule="atLeast"/>
        </w:trPr>
        <w:tc>
          <w:tcPr>
            <w:tcW w:w="47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uma ubezpieczenia w zł</w:t>
            </w:r>
          </w:p>
        </w:tc>
        <w:tc>
          <w:tcPr>
            <w:tcW w:w="23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w zł za cały okres zamówienia (36 miesięcy)</w:t>
            </w:r>
          </w:p>
        </w:tc>
      </w:tr>
      <w:tr>
        <w:trPr>
          <w:trHeight w:val="252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. Urząd Miasta i Gminy Mirs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Urzędu Miasta Mirsk, plac Wolności 3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53 564,9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ki OSP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 066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e użytkow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71 299,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ki świetlic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681 473,3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klubu profilaktyczno-integracyjnego Mirsk, plac Wolności 15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 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widowiskowa Mirsk, plac Wolności 15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 08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portowy Mirsk, ul. Mickiewicza 27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użyteczności publicznej Rębiszów 96B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 5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ża ciśnień - wieża widokow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9 403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ener sanitarny Targowisko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 837,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ata stalowa magazynowa Mirsk, Al. Wojska Polskiego 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85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stadionu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865,3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awki na stadioni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5,7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nożnej I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 905,3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ow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111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una na stadioni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757,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ręcznej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84,5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nożnej II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168,6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terenu  Rębiszów Świetlic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61,8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rastrukt. Podziemnej Trasy Turyst.-GEOPARK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 200,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cieżka dydakt.-turyst GEOPARK 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95 273,1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– Karłowiec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 961,8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– Mroczkowic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 197,5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placu zabaw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270,4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stadionu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916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 671 817,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aty Przystankowe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 550,8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Zabaw Mirsk 02/28/11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02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cieżka rowerowa 02/24/9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 080,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drogowy   02/24/12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369,6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drogowy 02/22/223/4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 355,9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drogowy 02/22/223/3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 520,8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Plac integracyjny w Krobicy    02/29/290/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 000,8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265 022,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członków OSP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jednostek OSP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iblioteka Publiczna Miasta i Gminy Mirs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y biblioteczn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 751,4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posażenie, maszyny i urządze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 622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ejsko Gminny Ośrodek Pomocy Społecznej w Mirsku</w:t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nie zgłasza mienia do ubezpieczenia</w:t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Samodzielny Publiczny Zakład Opieki Zdrowotnej Gminy Mirsk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Przychodni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2 9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 Punkt Lekarski - Rębiszów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5 5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Giebułtowie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6 88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 436,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Krobicy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93 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 327,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Rębiszowie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o-dydaktyczn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98 4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dydaktyczno-pomocnicz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4 2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gimnastyczn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19 351,2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wielofunkcyjn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 098,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olno-Przedszkolny w Mirsku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2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la gimnastyczn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3 525,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przedszkol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2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– świetlica, stołówk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zabaw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 123,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terenu szkoł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 902,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do piłki nożnej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 536,1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wielofunkcyjn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 624,3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boisk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1 400,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eżnia lekkoatletyczn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465,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spodarowanie terenu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 477,7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06 736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ół Licealno-gimnazjalnych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 LO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6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zkoły Gimnazjum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8 6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ek łącznik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 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agazynu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szkoln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 589,8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terenu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 566,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terenu ZSL-G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 495,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ks śmietnikow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201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, maszyny i urządzenia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 878,4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021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0. Zakład Gospodarki Komunalnej i Mieszkaniowej</w:t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biurow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oczyszczalni ścieków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12 096,7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warsztatow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orniki i komory technologiczn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57 458,6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ki mieszkalne (gminne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165 16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e (gminne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 808 96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, maszyny i urządzenia oczyszczalni ścieków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29 546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Hydroforni – stacja uzdatniania wody (SUW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 809,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przesyłowo-rozdzielcza z ujęciem wod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 637,5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łącze wodociągowe w sołectwie Kamień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 830,5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rządzenia – technologia stacji uzdatniania wody (SUW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 411,9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1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 011,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3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 045,6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4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 453,7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fowe przepompownie ścieków (P6)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 298,9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techn. stacji uzdatniania wody w Krobicy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 294,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łącze elektroenergetyczne  n.n. SUW Krobica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284,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łącze elektryczne ś.n. ze stacją transformatorową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 247,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ociągi między obiektowe SUW Krobica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 481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ociąg tłoczny wody surowej  SUW Krobica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 656,7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ć wodociągowa przesył. rozdz.  SUW Krobica 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7 746,7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ja elektryczna SUW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 689,8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 i urządzenia SUW w Krobicy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 336,9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kłady inwestycyjne / adaptacyjne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Środki niskocen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biory bibliote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otówka i inne wartości pieniężn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473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3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naki drogowe i tablice z nazwami ulic, słupy oświetleniowe, lampy, sygnalizacja świetlna, oświetlenie uliczne,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3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a i wyposażenie zewnętrzne nieujęte w ubezpieczeniu systemem sum stałych (np. iluminacje budynków, hydranty, pojemniki i kosze na śmieci i surowce wtórne, wyposażenie placów zabaw, parków, skwerów, boisk, ławki itp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dowle nieujęte w ubezpieczeniu systemem sum stałych (ogrodzenia, balustrady, przystanki, wiaty, maszty flagowe, drogi i chodniki wewnętrzne, place, sieci wod.-kan. wraz z przyłączami i pokrywami, kanalizacje wraz z przyłączami i pokrywami: deszczowe, wodociągowe, sanitarne, teletechniczne, co, gazowe itp., obiekty małej architektury itp.)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0" w:hanging="0"/>
              <w:jc w:val="both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nie członków OSP w związku z udziałem w działaniach ratowniczych i ćwiczeniach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 000,00 zł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jednostek OSP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0 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imity kradzieżowe i przedmiotów szklanych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y, urządzenia i wyposażenie, zbiory biblioteczne, środki niskocen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000,00 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ieniężne od rabunku w lokal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pieniężne od rabunku w transporcie,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000,00  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y szklane od stłuczeni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pl-PL"/>
              </w:rPr>
              <w:t>Składka razem za ubezpieczenie mienia od wszystkich ryzyk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466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00 000,00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Urząd Miasta i Gminy Mirsk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 417,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 (użyczony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 230,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urządzenia i systemy łącznośc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 862,0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 994,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gar elektronicz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02,5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757,6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 (użyczony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74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y (sprzęt muzyczny, nagłaśniający ,RTV,AV, itp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 053,5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Biblioteka Publiczna Miasta i Gminy Mirsk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 539,4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ejsko Gminny Ośrodek Pomocy Społecznej w Mirsku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 324,5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70,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27,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Samodzielny Publiczny Zakład Opieki Zdrowotnej Gminy Mirsk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94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866,5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medycz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 126,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658,4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Giebułtowie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 331,7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 274,7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856,1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63,4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 106,5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y (sprzęt muzyczny, nagłaśniający ,RTV,AV, itp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86,5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Krobicy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79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668,9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29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Rębiszowie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 735,8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000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701,5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olno-Przedszkolny w Mirsku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 315,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28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6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, urządzenia alarmow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679,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 181,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y (sprzęt muzyczny, nagłaśniający ,RTV,AV, itp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 482,0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ół Licealno-gimnazjalnych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stacjonar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 899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serokopiarki, urządzenia wielofunkcyj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458,9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telefoniczne, faksy, aparaty telefonicz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904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 elektroniczny przenośny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 036,6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0. Zakład Gospodarki Komunalnej i Mieszkaniowej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ura kontrolno-pomiarow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 436,8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ing 4-przepompown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 237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bezprzewodowa przesyłu danych SU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822,7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onitoringu studni głębinowych w SU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 429,5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AKPiA 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rFonts w:cs="Calibri" w:ascii="Calibri" w:hAnsi="Calibri"/>
                <w:sz w:val="18"/>
                <w:szCs w:val="18"/>
              </w:rPr>
              <w:t>SUW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 793,6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Rozszerzenia ubezpieczenia sprzętu elektronicznego systemem pierwszego ryzyka</w:t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 odtworzenia danych i oprogramowani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ększone koszty działalności nieproporcjonal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ększone koszty działalności proporcjonal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 000,00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razem za ubezpieczenie sprzętu elektroniczneg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2" w:leader="none"/>
              </w:tabs>
              <w:ind w:left="18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owiązkowe ubezpieczenie OC zarządcy nieruchomości dla Zakładu Gospodarki Komunalnej i Mieszkaniowej w Mirsku</w:t>
            </w:r>
          </w:p>
        </w:tc>
      </w:tr>
      <w:tr>
        <w:trPr>
          <w:trHeight w:val="270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powiedzialność  OC zarządcy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0 000 Eur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kładka łączna za wszystkie ubezpieczenia </w:t>
            </w:r>
          </w:p>
        </w:tc>
        <w:tc>
          <w:tcPr>
            <w:tcW w:w="23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1559"/>
      </w:tblGrid>
      <w:tr>
        <w:trPr/>
        <w:tc>
          <w:tcPr>
            <w:tcW w:w="74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lauzule dodatkowe i inne postanowienia szczególne fakultatywne, dotyczące zadania I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systemem od wszystkich ryzyk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ższenie limitu odszkodowawczego na ryzyko katastrofy budowlanej wg podanej definicji z 3 000 000,- zł do 7 000 000,- zł na jedno i wszystkie zdar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któw terroryzmu z limitem odszkodowawczym 500 000,-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rzezornej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okrycia kosztów naprawy uszkodzeń w mieniu otacz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iesienie franszyzy integr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16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większenie obligatoryjnego limitu odpowiedzialności w ubezpieczeniu czystych strat finansowych (m.in. w związku z wydaniem lub niewydaniem decyzji administracyjnych lub aktów normatywnych) ze 100 000,00 zł do sumy 200 000,00 zł na jeden i wszystkie wypadki ubezpie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udział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7464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funduszu prewencyjnego w wysokości 5% płaconej składk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sz w:val="18"/>
          <w:szCs w:val="18"/>
        </w:rPr>
        <w:t xml:space="preserve">„Tak”  </w:t>
      </w:r>
      <w:r>
        <w:rPr>
          <w:rFonts w:cs="Calibri" w:ascii="Calibri" w:hAnsi="Calibri"/>
          <w:sz w:val="18"/>
          <w:szCs w:val="18"/>
        </w:rPr>
        <w:t>przypadku przyjęcia danej klauzuli lub postanowienia szczególnego oraz słowo</w:t>
      </w:r>
      <w:r>
        <w:rPr>
          <w:rFonts w:cs="Calibri" w:ascii="Calibri" w:hAnsi="Calibri"/>
          <w:b/>
          <w:sz w:val="18"/>
          <w:szCs w:val="18"/>
        </w:rPr>
        <w:t xml:space="preserve"> „Nie” </w:t>
      </w:r>
      <w:r>
        <w:rPr>
          <w:rFonts w:cs="Calibri" w:ascii="Calibri" w:hAnsi="Calibri"/>
          <w:sz w:val="18"/>
          <w:szCs w:val="18"/>
        </w:rPr>
        <w:t>w przypadku nie przyjęcia. Brak słowa</w:t>
      </w:r>
      <w:r>
        <w:rPr>
          <w:rFonts w:cs="Calibri" w:ascii="Calibri" w:hAnsi="Calibri"/>
          <w:b/>
          <w:sz w:val="18"/>
          <w:szCs w:val="18"/>
        </w:rPr>
        <w:t xml:space="preserve"> „Tak” </w:t>
      </w:r>
      <w:r>
        <w:rPr>
          <w:rFonts w:cs="Calibri" w:ascii="Calibri" w:hAnsi="Calibri"/>
          <w:sz w:val="18"/>
          <w:szCs w:val="18"/>
        </w:rPr>
        <w:t xml:space="preserve">lub </w:t>
      </w:r>
      <w:r>
        <w:rPr>
          <w:rFonts w:cs="Calibri" w:ascii="Calibri" w:hAnsi="Calibri"/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rFonts w:cs="Calibri" w:ascii="Calibri" w:hAnsi="Calibri"/>
          <w:sz w:val="16"/>
          <w:szCs w:val="22"/>
        </w:rPr>
        <w:t xml:space="preserve"> 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24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240"/>
        <w:ind w:left="0" w:hanging="0"/>
        <w:contextualSpacing/>
        <w:jc w:val="both"/>
        <w:rPr/>
      </w:pPr>
      <w:r>
        <w:rPr>
          <w:b/>
        </w:rPr>
        <w:t>Zadanie II - „Ubezpieczenie pojazdów mechanicznych Gminy Mirsk”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libri" w:ascii="Calibri" w:hAnsi="Calibri"/>
          <w:bCs/>
          <w:sz w:val="20"/>
          <w:szCs w:val="22"/>
        </w:rPr>
        <w:t>tekst jednolity Dz. U. z 2017 r., poz. 1221 z późn. zm.</w:t>
      </w:r>
      <w:r>
        <w:rPr>
          <w:rFonts w:cs="Calibri" w:ascii="Calibri" w:hAnsi="Calibri"/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1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663"/>
        <w:gridCol w:w="1662"/>
        <w:gridCol w:w="1358"/>
        <w:gridCol w:w="1359"/>
        <w:gridCol w:w="1211"/>
        <w:gridCol w:w="1663"/>
      </w:tblGrid>
      <w:tr>
        <w:trPr>
          <w:trHeight w:val="300" w:hRule="atLeast"/>
        </w:trPr>
        <w:tc>
          <w:tcPr>
            <w:tcW w:w="1019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ULARZ CENOWY DOTYCZĄCY ZADANIA II</w:t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kładka w zł za cały okres zamówienia (36 miesięcy)</w:t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Ubezpieczenia Assistance i Zielona Karta bezskładkowe </w:t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62A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K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E7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1K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F2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C6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uk A-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W7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89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2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67G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 BENZ LF 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92P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 LF-8 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74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cia DUST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sobow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03K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GO 1529A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4A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 TRANSIT350M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9AN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 L608D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53SL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 BENZ ATEGO 1429AF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jalny - pożarnicz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06W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t T5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 asenizacyjn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Y7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 C-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iągnik rolnicz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Y1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 KTO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W4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 asenizacyjn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67W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u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0N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Ciężarowy - wywrotk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DLW05W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ar-Pol P600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zyczep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 składka za ubezpieczenia komunikacyjne OC/AC/NNW/Assistance/Zielona karta</w:t>
            </w:r>
          </w:p>
        </w:tc>
        <w:tc>
          <w:tcPr>
            <w:tcW w:w="16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e dodatkowe i inne postanowienia szczególne fakultatywne, dotyczące zadania II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szkody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gwarantowanej sumy ubezpieczenia w każdym rocznym okresie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ubezpieczenia pojazdu niezabezpiec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ęcie podanej klauzuli funduszu prewencyjnego w wysokości 5% płaconej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ind w:left="5103" w:right="-1" w:hanging="0"/>
        <w:jc w:val="both"/>
        <w:rPr/>
      </w:pPr>
      <w:r>
        <w:rPr>
          <w:rFonts w:cs="Calibri" w:ascii="Calibri" w:hAnsi="Calibri"/>
          <w:sz w:val="16"/>
          <w:szCs w:val="22"/>
        </w:rPr>
        <w:t xml:space="preserve">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niniejszej oferty </w:t>
      </w:r>
      <w:r>
        <w:rPr>
          <w:rFonts w:cs="Calibri" w:ascii="Calibri" w:hAnsi="Calibri"/>
          <w:i/>
          <w:sz w:val="20"/>
          <w:szCs w:val="20"/>
        </w:rPr>
        <w:t xml:space="preserve">(* </w:t>
      </w:r>
      <w:r>
        <w:rPr>
          <w:rFonts w:cs="Calibri" w:ascii="Calibri" w:hAnsi="Calibri"/>
          <w:b/>
          <w:i/>
          <w:sz w:val="20"/>
          <w:szCs w:val="20"/>
        </w:rPr>
        <w:t>niewłaściwe skreślić</w:t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 prowadzić do powstania u Zamawiającego obowiązku podatkowego;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ędzie prowadzić do powstania u Zamawiającego obowiązku podatkowego w następującym zakresi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dotted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2"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one w Specyfikacji Istotnych Warunków Zamówienia warunki zawarcia umowy oraz wzór umowy zostały przez nas zaakceptowane i wyrażamy gotowość realizacji zamówienia zgodnie z SIWZ i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11 ust. 2 ustawy z dnia 11 września 2015 r. o działalności ubezpieczeniowej i reasekuracyjnej (t.j. Dz.U. </w:t>
      </w:r>
      <w:r>
        <w:rPr>
          <w:rFonts w:cs="Calibri" w:ascii="Calibri" w:hAnsi="Calibri"/>
          <w:sz w:val="22"/>
        </w:rPr>
        <w:t>z 2017 r., poz. 1170</w:t>
      </w:r>
      <w:r>
        <w:rPr>
          <w:rFonts w:cs="Calibri" w:ascii="Calibri" w:hAnsi="Calibri"/>
          <w:sz w:val="22"/>
          <w:szCs w:val="22"/>
        </w:rPr>
        <w:t>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0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 i zawarcia umowy*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Calibri" w:ascii="Calibri" w:hAnsi="Calibri"/>
          <w:sz w:val="16"/>
          <w:szCs w:val="22"/>
        </w:rPr>
        <w:t xml:space="preserve">    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</w:t>
      </w:r>
      <w:r>
        <w:rPr>
          <w:rFonts w:cs="Calibri" w:ascii="Calibri" w:hAnsi="Calibri"/>
          <w:sz w:val="16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240" w:after="240"/>
        <w:ind w:left="0" w:hanging="0"/>
        <w:contextualSpacing/>
        <w:jc w:val="both"/>
        <w:rPr/>
      </w:pPr>
      <w:r>
        <w:rPr>
          <w:b/>
        </w:rPr>
        <w:t>Zadanie III - „Ubezpieczenie członków Ochotniczych Straży Pożarnych Gminy Mirsk</w:t>
      </w:r>
      <w:r>
        <w:rPr>
          <w:b/>
          <w:bCs/>
          <w:iCs/>
        </w:rPr>
        <w:t xml:space="preserve"> </w:t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240" w:after="24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240" w:after="240"/>
        <w:ind w:left="567" w:hanging="0"/>
        <w:contextualSpacing/>
        <w:jc w:val="both"/>
        <w:rPr/>
      </w:pPr>
      <w:r>
        <w:rPr/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PLN, słownie złotych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libri" w:ascii="Calibri" w:hAnsi="Calibri"/>
          <w:bCs/>
          <w:sz w:val="20"/>
          <w:szCs w:val="22"/>
        </w:rPr>
        <w:t>tekst jednolity Dz. U. z 2017 r., poz. 1221 z późn. zm.</w:t>
      </w:r>
      <w:r>
        <w:rPr>
          <w:rFonts w:cs="Calibri" w:ascii="Calibri" w:hAnsi="Calibri"/>
          <w:sz w:val="20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  <w:lang w:eastAsia="en-US"/>
        </w:rPr>
        <w:t>od dnia 01.01.2018 r. do dnia 31.12.2020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rmin związania ofertą i warunki płatności </w:t>
      </w:r>
      <w:r>
        <w:rPr>
          <w:rFonts w:cs="Calibri" w:ascii="Calibri" w:hAnsi="Calibri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301"/>
        <w:gridCol w:w="2919"/>
      </w:tblGrid>
      <w:tr>
        <w:trPr>
          <w:trHeight w:val="3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RZ CENOWY DOTYCZĄCY CZĘŚCI III ZAMÓWIENIA</w:t>
            </w:r>
          </w:p>
        </w:tc>
      </w:tr>
      <w:tr>
        <w:trPr>
          <w:trHeight w:val="24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bezpieczenie NNW członków OSP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zedmiot ubezpiecze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Suma ubezpieczeni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6 miesiące)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 jednostek         186  osó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szkodowanie za szkody osobowe, o którym mowa w art. 26 ust. 1 i 2 ustawy o ochronie przeciwpożarowej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NNW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  <w:gridCol w:w="1246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doznaniu przez Ubezpieczonego trwałego uszczerbku na zdrowiu przekraczającego 25%, wypłata odszkodowania w procencie sumy ubezpieczenia odpowiadającym dwukrotności doznanego uszczerbku na zdrowiu (progresywne ustalanie odszkodowani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ubezpieczenia o zasiłek dzienny z tytułu niezdolności do pracy w wysokości 5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ubezpieczenia o dietę szpitalną w wysokości 50 z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komentarza2"/>
        <w:jc w:val="both"/>
        <w:rPr/>
      </w:pPr>
      <w:r>
        <w:rPr>
          <w:rFonts w:cs="Calibri" w:ascii="Calibri" w:hAnsi="Calibri"/>
          <w:i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i/>
        </w:rPr>
        <w:t xml:space="preserve">„Tak”  </w:t>
      </w:r>
      <w:r>
        <w:rPr>
          <w:rFonts w:cs="Calibri" w:ascii="Calibri" w:hAnsi="Calibri"/>
          <w:i/>
        </w:rPr>
        <w:t>przypadku przyjęcia danej klauzuli lub postanowienia szczególnego oraz słowo</w:t>
      </w:r>
      <w:r>
        <w:rPr>
          <w:rFonts w:cs="Calibri" w:ascii="Calibri" w:hAnsi="Calibri"/>
          <w:b/>
          <w:i/>
        </w:rPr>
        <w:t xml:space="preserve"> „Nie” </w:t>
      </w:r>
      <w:r>
        <w:rPr>
          <w:rFonts w:cs="Calibri" w:ascii="Calibri" w:hAnsi="Calibri"/>
          <w:i/>
        </w:rPr>
        <w:t>w przypadku nie przyjęcia. Brak słowa</w:t>
      </w:r>
      <w:r>
        <w:rPr>
          <w:rFonts w:cs="Calibri" w:ascii="Calibri" w:hAnsi="Calibri"/>
          <w:b/>
          <w:i/>
        </w:rPr>
        <w:t xml:space="preserve"> „Tak” </w:t>
      </w:r>
      <w:r>
        <w:rPr>
          <w:rFonts w:cs="Calibri" w:ascii="Calibri" w:hAnsi="Calibri"/>
          <w:i/>
        </w:rPr>
        <w:t xml:space="preserve">lub </w:t>
      </w:r>
      <w:r>
        <w:rPr>
          <w:rFonts w:cs="Calibri" w:ascii="Calibri" w:hAnsi="Calibri"/>
          <w:b/>
          <w:i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3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b/>
      <w:bCs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b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6z3">
    <w:name w:val="WW8Num76z3"/>
    <w:qFormat/>
    <w:rPr>
      <w:u w:val="singl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sz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000000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ielony10">
    <w:name w:val="zielony10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opkaZnak">
    <w:name w:val="Stopka Znak"/>
    <w:qFormat/>
    <w:rPr>
      <w:sz w:val="24"/>
    </w:rPr>
  </w:style>
  <w:style w:type="character" w:styleId="BodyTextChar">
    <w:name w:val="Body Text Char"/>
    <w:basedOn w:val="Domylnaczcionkaakapitu"/>
    <w:qFormat/>
    <w:rPr>
      <w:rFonts w:eastAsia="Calibri"/>
      <w:sz w:val="26"/>
      <w:szCs w:val="26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eastAsia="Microsoft YaHei" w:cs="Arial"/>
      <w:i/>
      <w:iCs/>
      <w:sz w:val="28"/>
      <w:szCs w:val="28"/>
      <w:lang w:val="pl-PL" w:bidi="ar-SA"/>
    </w:rPr>
  </w:style>
  <w:style w:type="character" w:styleId="TitleChar1">
    <w:name w:val="Title Char1"/>
    <w:basedOn w:val="Domylnaczcionkaakapitu"/>
    <w:qFormat/>
    <w:rPr>
      <w:rFonts w:eastAsia="Calibri"/>
      <w:b/>
      <w:bCs/>
      <w:sz w:val="26"/>
      <w:szCs w:val="26"/>
      <w:lang w:val="pl-PL" w:bidi="ar-SA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Domylnaczcionkaakapitu"/>
    <w:qFormat/>
    <w:rPr>
      <w:rFonts w:eastAsia="Calibri"/>
      <w:sz w:val="26"/>
      <w:szCs w:val="26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EndnoteTextChar">
    <w:name w:val="Endnote Text Char"/>
    <w:basedOn w:val="Domylnaczcionkaakapitu"/>
    <w:qFormat/>
    <w:rPr>
      <w:rFonts w:eastAsia="Calibri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ascii="Arial" w:hAnsi="Arial" w:eastAsia="Calibri" w:cs="Arial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/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">
    <w:name w:val="Znak Znak20"/>
    <w:qFormat/>
    <w:rPr>
      <w:b/>
      <w:i/>
      <w:sz w:val="26"/>
      <w:lang w:val="pl-PL" w:bidi="ar-SA"/>
    </w:rPr>
  </w:style>
  <w:style w:type="character" w:styleId="ZnakZnak19">
    <w:name w:val="Znak Znak19"/>
    <w:qFormat/>
    <w:rPr>
      <w:b/>
      <w:sz w:val="22"/>
      <w:lang w:val="pl-PL" w:bidi="ar-SA"/>
    </w:rPr>
  </w:style>
  <w:style w:type="character" w:styleId="ZnakZnak18">
    <w:name w:val="Znak Znak18"/>
    <w:qFormat/>
    <w:rPr>
      <w:sz w:val="24"/>
      <w:lang w:val="pl-PL" w:bidi="ar-SA"/>
    </w:rPr>
  </w:style>
  <w:style w:type="character" w:styleId="ZnakZnak17">
    <w:name w:val="Znak Znak17"/>
    <w:qFormat/>
    <w:rPr>
      <w:i/>
      <w:sz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lang w:val="pl-PL" w:bidi="ar-SA"/>
    </w:rPr>
  </w:style>
  <w:style w:type="character" w:styleId="ZnakZnak15">
    <w:name w:val="Znak Znak15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3">
    <w:name w:val="Znak Znak13"/>
    <w:qFormat/>
    <w:rPr>
      <w:rFonts w:ascii="Cambria" w:hAnsi="Cambria" w:cs="Cambria"/>
      <w:b/>
      <w:kern w:val="2"/>
      <w:sz w:val="32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NagwekstronynieparzystejZnakZnak">
    <w:name w:val="Nagłówek strony nieparzystej Znak Znak"/>
    <w:qFormat/>
    <w:rPr>
      <w:rFonts w:ascii="Arial" w:hAnsi="Arial" w:eastAsia="SimSun;ËÎĚĺ" w:cs="Arial"/>
      <w:sz w:val="28"/>
      <w:lang w:val="en-US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BodyTextIndent3Char">
    <w:name w:val="Body Text Indent 3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DocumentMapChar">
    <w:name w:val="Document Map Char"/>
    <w:basedOn w:val="Domylnaczcionkaakapitu"/>
    <w:qFormat/>
    <w:rPr>
      <w:rFonts w:ascii="Tahoma" w:hAnsi="Tahoma" w:eastAsia="Calibri" w:cs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Times New Roman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Times New Roman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6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Times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Times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Time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3:00Z</dcterms:created>
  <dc:creator>Nowik</dc:creator>
  <dc:description/>
  <cp:keywords/>
  <dc:language>en-US</dc:language>
  <cp:lastModifiedBy>Nowik</cp:lastModifiedBy>
  <dcterms:modified xsi:type="dcterms:W3CDTF">2017-12-15T12:43:00Z</dcterms:modified>
  <cp:revision>2</cp:revision>
  <dc:subject/>
  <dc:title>…………………………………………</dc:title>
</cp:coreProperties>
</file>