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ęć Wykonawcy / Wykonawców)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Mirs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Wolności 3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9-630 Mirsk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Ubezpieczenie interesów majątkowych Gminy Mirsk wraz z  jednostkami  organizacyjnymi”</w:t>
      </w:r>
      <w:r>
        <w:br w:type="page"/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Zadanie I - </w:t>
      </w:r>
      <w:r>
        <w:rPr>
          <w:b/>
          <w:bCs/>
          <w:sz w:val="23"/>
          <w:szCs w:val="23"/>
        </w:rPr>
        <w:t>Ubezpieczenie interesów majątkowych Gminy Mirsk wraz z  jednostkami  organizacyj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/usługa zwolniona z podatku VAT zgodnie z art. 43 ust. 1 pkt 37 ustawy z dnia 11 marca 2004 r. o podatku od towarów i usług – tekst jednolity Dz. U. z 2017 r., poz. 1221 z późn. zm.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70"/>
        <w:gridCol w:w="1921"/>
        <w:gridCol w:w="2366"/>
      </w:tblGrid>
      <w:tr>
        <w:trPr>
          <w:trHeight w:val="242" w:hRule="atLeast"/>
        </w:trPr>
        <w:tc>
          <w:tcPr>
            <w:tcW w:w="9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FORMULARZ CENOWY DOTYCZĄCY ZADANIA I </w:t>
            </w:r>
          </w:p>
        </w:tc>
      </w:tr>
      <w:tr>
        <w:trPr>
          <w:trHeight w:val="242" w:hRule="atLeast"/>
        </w:trPr>
        <w:tc>
          <w:tcPr>
            <w:tcW w:w="47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uma ubezpieczenia w zł</w:t>
            </w:r>
          </w:p>
        </w:tc>
        <w:tc>
          <w:tcPr>
            <w:tcW w:w="23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25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. Urząd Miasta i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Urzędu Miasta Mirsk, plac Wolności 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53 564,9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ki OSP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 066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e użytkow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71 299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świetli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681 473,3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klubu profilaktyczno-integracyjnego Mirsk, plac Wolności 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widowiskowa Mirsk, plac Wolności 15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 08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portowy Mirsk, ul. Mickiewicza 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biurowo-socjalny Mirsk, Al. Wojska Polskiego 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63 97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użyteczności publicznej Rębiszów 96B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 5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ża ciśnień - wieża widokow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 403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ener sanitarny Targowisko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 837,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a stalowa magazynowa Mirsk, Al. Wojska Polskiego 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85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stadio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865,3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wki na stadioni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5,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 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 905,3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ow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111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una na stadioni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757,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ręcznej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84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 I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168,6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 Rębiszów Świetlic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61,8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ładka dla pieszych nad Kwisą /22/223/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 800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ładka dla pieszych nad Kwisą /22/223/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8 938,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ładka dla pieszych nad Kwisą /22/223/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 624,9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rastrukt. Podziemnej Trasy Turyst.-GEOPARK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6 200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żka dydakt.-turyst GEOPARK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95 273,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– Karłowie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 961,8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– Mroczkowi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 197,5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placu zaba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70,4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stadio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91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671 817,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aty Przystankowe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 550,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Zabaw Mirsk 02/28/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0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żka rowerowa 02/24/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 080,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  02/24/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369,6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02/22/223/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 355,9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02/22/223/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 520,8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 integracyjny w Krobicy    02/29/290/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 000,8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265 022,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członków OS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jednostek OS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Biblioteka Publiczna Miasta i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y bibliotecz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 751,4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 62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Miejsko Gminny Ośrodek Pomocy Społecznej w Mirsku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nie zgłasza mienia do ubezpieczenia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Samodzielny Publiczny Zakład Opieki Zdrowotnej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Przychodn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2 9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Punkt Lekarski - Rębiszó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 5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Szkoła Podstawowa w Giebułtowie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6 88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 436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Szkoła Podstawowa w Krobicy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93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 327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 Szkoła Podstawowa w Rębiszowie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administracyjno-dydaktyczn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98 4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dydaktyczno-pomocnicz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 2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gimnastycz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9 351,2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wielofunkcyj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 098,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Zespół Szkolno-Przedszkolny w Mirsku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2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gimnastycz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3 525,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przedszkol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2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– świetlica, stołówk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zaba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 123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szkoł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 902,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 536,1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wielofunkcyj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 624,3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bois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400,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eżnia lekkoatletycz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465,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spodarowanie tere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477,7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06 736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 Zespół Szkół Licealno-gimnazjalnych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 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6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 Gimnazju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8 6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łączni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magazy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szkol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 589,8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teren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 566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ZSL-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 495,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ks śmietnikow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201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 878,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0. Zakład Gospodarki Komunalnej i Mieszkaniowej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biurow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oczyszczalni ściekó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12 096,7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arsztatow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i komory technologicz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57 458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mieszkalne (gminne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165 16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e (gminne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808 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, maszyny i urządzenia oczyszczalni ściekó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29 54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Hydroforni – stacja uzdatniania wody (SUW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 809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przesyłowo-rozdzielcza z ujęciem wod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 637,5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łącze wodociągowe w sołectwie Kamie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 830,5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a – technologia stacji uzdatniania wody (SUW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 411,9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1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011,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3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 045,6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4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 453,7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6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 298,9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techn. stacji uzdatniania wody w Krobic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 294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łącze elektroenergetyczne  n.n. SUW Krobic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284,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łącze elektryczne ś.n. ze stacją transformatorow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 247,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ociągi między obiektowe SUW Krobic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 481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ociąg tłoczny wody surowej  SUW Krobic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 656,7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ć wodociągowa przesył. rozdz.  SUW Krobic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7 746,7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elektryczna SU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 689,8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 i urządzenia SUW w Krobic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 336,9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kłady inwestycyjne / adaptacyjn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niskoce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3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naki drogowe i tablice z nazwami ulic, słupy oświetleniowe, lampy, sygnalizacja świetlna, oświetlenie uliczne,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3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i wyposażenie zewnętrzne nieujęte w ubezpieczeniu systemem sum stałych (np. iluminacje budynków, hydranty, pojemniki i kosze na śmieci i surowce wtórne, wyposażenie placów zabaw, parków, skwerów, boisk, ławki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le nieujęte w ubezpieczeniu systemem sum stałych (ogrodzenia, balustrady, przystanki, wiaty, maszty flagowe, drogi i chodniki wewnętrzne, place, sieci wod.-kan. wraz z przyłączami i pokrywami, kanalizacje wraz z przyłączami i pokrywami: deszczowe, wodociągowe, sanitarne, teletechniczne, co, gazowe itp., obiekty małej architektury itp.)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nie członków OSP w związku z udziałem w działaniach ratowniczych i ćwiczeniach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 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jednostek OS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y, urządzenia i wyposażenie, zbiory biblioteczne, środki niskoce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,00 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odki pieniężne od rabunku w lokal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pieniężne od rabunku w transporcie,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szklane od stłucze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46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0 000,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Urząd Miasta i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 417,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 (użyczony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230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urządzenia i systemy łączności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 862,0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 994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elektronicz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757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 (użyczony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74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 053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Biblioteka Publiczna Miasta i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539,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Miejsko Gminny Ośrodek Pomocy Społecznej w Mirsku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 324,5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70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27,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Samodzielny Publiczny Zakład Opieki Zdrowotnej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94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866,5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medycz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 126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58,4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Szkoła Podstawowa w Giebułtowie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 331,7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274,7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6,1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63,4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 106,5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86,5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Szkoła Podstawowa w Krobicy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7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668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2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 Szkoła Podstawowa w Rębiszowie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 735,8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701,5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Zespół Szkolno-Przedszkolny w Mirsku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 315,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28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6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679,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 181,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 482,0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 Zespół Szkół Licealno-gimnazjalnych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 89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458,9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904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 03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0. Zakład Gospodarki Komunalnej i Mieszkaniowej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ura kontrolno-pomiarow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 436,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 4-przepompowni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 23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bezprzewodowa przesyłu danych SU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822,7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onitoringu studni głębinowych w SU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 429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AKPiA 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rFonts w:cs="Calibri" w:ascii="Calibri" w:hAnsi="Calibri"/>
                <w:sz w:val="18"/>
                <w:szCs w:val="18"/>
              </w:rPr>
              <w:t>SU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 793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nie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proporcjon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2" w:leader="none"/>
              </w:tabs>
              <w:ind w:left="18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Obowiązkowe ubezpieczenie OC zarządcy nieruchomości dla Zakładu Gospodarki Komunalnej i Mieszkaniowej w Mirsku</w:t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powiedzialność  OC zarządc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Składka łączna za wszystkie ubezpieczenia </w:t>
            </w:r>
          </w:p>
        </w:tc>
        <w:tc>
          <w:tcPr>
            <w:tcW w:w="2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559"/>
      </w:tblGrid>
      <w:tr>
        <w:trPr/>
        <w:tc>
          <w:tcPr>
            <w:tcW w:w="7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lauzule dodatkowe i inne postanowienia szczególne fakultatywne, dotyczące zadania I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ższenie limitu odszkodowawczego na ryzyko katastrofy budowlanej wg podanej definicji z 3 000 000,- zł do 7 000 000,- zł na jedno i wszystkie z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rzezornej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okrycia kosztów naprawy uszkodzeń w mieniu otacz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iesienie franszyzy integr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16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enie obligatoryjnego limitu odpowiedzialności w ubezpieczeniu czystych strat finansowych (m.in. w związku z wydaniem lub niewydaniem decyzji administracyjnych lub aktów normatywnych) ze 100 000,00 zł do sumy 200 000,00 zł na jeden i wszystkie wypadki ubezpie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udział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4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bCs/>
          <w:sz w:val="18"/>
          <w:szCs w:val="18"/>
        </w:rPr>
        <w:t xml:space="preserve">„Tak”  </w:t>
      </w:r>
      <w:r>
        <w:rPr>
          <w:rFonts w:cs="Calibri" w:ascii="Calibri" w:hAnsi="Calibri"/>
          <w:sz w:val="18"/>
          <w:szCs w:val="18"/>
        </w:rPr>
        <w:t>przypadku przyjęcia danej klauzuli lub postanowienia szczególnego oraz słowo</w:t>
      </w:r>
      <w:r>
        <w:rPr>
          <w:rFonts w:cs="Calibri" w:ascii="Calibri" w:hAnsi="Calibri"/>
          <w:b/>
          <w:bCs/>
          <w:sz w:val="18"/>
          <w:szCs w:val="18"/>
        </w:rPr>
        <w:t xml:space="preserve"> „Nie” </w:t>
      </w:r>
      <w:r>
        <w:rPr>
          <w:rFonts w:cs="Calibri" w:ascii="Calibri" w:hAnsi="Calibri"/>
          <w:sz w:val="18"/>
          <w:szCs w:val="18"/>
        </w:rPr>
        <w:t>w przypadku nie przyjęcia. Brak słowa</w:t>
      </w:r>
      <w:r>
        <w:rPr>
          <w:rFonts w:cs="Calibri" w:ascii="Calibri" w:hAnsi="Calibri"/>
          <w:b/>
          <w:bCs/>
          <w:sz w:val="18"/>
          <w:szCs w:val="18"/>
        </w:rPr>
        <w:t xml:space="preserve"> „Tak” </w:t>
      </w:r>
      <w:r>
        <w:rPr>
          <w:rFonts w:cs="Calibri" w:ascii="Calibri" w:hAnsi="Calibri"/>
          <w:sz w:val="18"/>
          <w:szCs w:val="18"/>
        </w:rPr>
        <w:t xml:space="preserve">lub </w:t>
      </w:r>
      <w:r>
        <w:rPr>
          <w:rFonts w:cs="Calibri" w:ascii="Calibri" w:hAnsi="Calibri"/>
          <w:b/>
          <w:bCs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  <w:r>
        <w:br w:type="page"/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II - Ubezpieczenie pojazdów mechanicznych Gminy Mirs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/usługa zwolniona z podatku VAT zgodnie z art. 43 ust. 1 pkt 37 ustawy z dnia 11 marca 2004 r. o podatku od towarów i usług – tekst jednolity Dz. U. z 2017 r., poz. 1221 z późn. zm.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zgodne z postanowieniami SI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72"/>
        <w:gridCol w:w="1673"/>
        <w:gridCol w:w="1095"/>
        <w:gridCol w:w="1239"/>
        <w:gridCol w:w="1239"/>
        <w:gridCol w:w="1594"/>
      </w:tblGrid>
      <w:tr>
        <w:trPr>
          <w:trHeight w:val="300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ULARZ CENOWY DOTYCZĄCY ZADANIA II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Ubezpieczenia Assistance i Zielona Karta bezskładkowe 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62A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K4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E7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31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F2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C6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W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89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67G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 BENZ LF 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92P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LF-8 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74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ia DUS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03K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GO 1529A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34AL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 TRANSIT350M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39AN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L608D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53SL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ATEGO 1429AF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06W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t T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 asenizacyjn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Y7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 C-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Y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 KTO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W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 asenizacyjn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67W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LW 30N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iężarowy - wywrot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LW05W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r-Pol P600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 składka za ubezpieczenia komunikacyjne OC/AC/NNW/Assistance/Zielona karta</w:t>
            </w:r>
          </w:p>
        </w:tc>
        <w:tc>
          <w:tcPr>
            <w:tcW w:w="15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uzule dodatkowe i inne postanowienia szczególne fakultatywne, dotyczące zadania II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iniejszej oferty </w:t>
      </w:r>
      <w:r>
        <w:rPr>
          <w:rFonts w:cs="Calibri" w:ascii="Calibri" w:hAnsi="Calibri"/>
          <w:i/>
          <w:iCs/>
          <w:sz w:val="20"/>
          <w:szCs w:val="20"/>
        </w:rPr>
        <w:t xml:space="preserve">(*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właściwe skreślić</w:t>
      </w:r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 prowadzić do powstania u Zamawiającego obowiązku podatkowego;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ędzie prowadzić do powstania u Zamawiającego obowiązku podatkowego w następującym zakresi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dotted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e w Specyfikacji Istotnych Warunków Zamówienia warunki zawarcia umowy oraz wzór umowy zostały przez nas zaakceptowane i wyrażamy gotowość realizacji zamówienia zgodnie z SIWZ i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iCs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1 ust. 2 ustawy z dnia 11 września 2015 r. o działalności ubezpieczeniowej i reasekuracyjnej (t.j. Dz.U. z 2017 r., poz. 1170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0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 i zawarcia umowy*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1"/>
        <w:widowControl w:val="false"/>
        <w:tabs>
          <w:tab w:val="clear" w:pos="708"/>
          <w:tab w:val="left" w:pos="-3600" w:leader="none"/>
        </w:tabs>
        <w:suppressAutoHyphens w:val="false"/>
        <w:spacing w:lineRule="auto" w:line="240" w:before="240" w:after="240"/>
        <w:ind w:left="0" w:hanging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danie III - Ubezpieczenie członków Ochotniczych Straży Pożarnych Gminy Mirsk. </w:t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567" w:hanging="0"/>
        <w:jc w:val="both"/>
        <w:rPr/>
      </w:pPr>
      <w:r>
        <w:rPr/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usługa zwolniona z podatku VAT zgodnie z art. 43 ust. 1 pkt 37 ustawy z dnia 11 marca 2004 r. o podatku od towarów i usług – tekst jednolity Dz. U. z 2017 r., poz. 1221 z późn. zm.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301"/>
        <w:gridCol w:w="2919"/>
      </w:tblGrid>
      <w:tr>
        <w:trPr>
          <w:trHeight w:val="3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RZ CENOWY DOTYCZĄCY CZĘŚCI III ZAMÓWIENIA</w:t>
            </w:r>
          </w:p>
        </w:tc>
      </w:tr>
      <w:tr>
        <w:trPr>
          <w:trHeight w:val="24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bezpieczenie NNW członków OSP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zedmiot ubezpiecze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Suma ubezpieczeni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6 miesiące)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kres 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jednostek         186  osó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szkodowanie za szkody osobowe, o którym mowa w art. 26 ust. 1 i 2 ustawy o ochronie przeciwpożarowej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składka za ubezpieczenie NNW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  <w:gridCol w:w="124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zasiłek dzienny z tytułu niezdolności do pracy w wysokości 5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dietę szpitalną w wysokości 5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komentarza2"/>
        <w:jc w:val="both"/>
        <w:rPr/>
      </w:pPr>
      <w:r>
        <w:rPr>
          <w:rFonts w:cs="Calibri" w:ascii="Calibri" w:hAnsi="Calibri"/>
          <w:i/>
          <w:iCs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bCs/>
          <w:i/>
          <w:iCs/>
        </w:rPr>
        <w:t xml:space="preserve">„Tak”  </w:t>
      </w:r>
      <w:r>
        <w:rPr>
          <w:rFonts w:cs="Calibri" w:ascii="Calibri" w:hAnsi="Calibri"/>
          <w:i/>
          <w:iCs/>
        </w:rPr>
        <w:t>przypadku przyjęcia danej klauzuli lub postanowienia szczególnego oraz słowo</w:t>
      </w:r>
      <w:r>
        <w:rPr>
          <w:rFonts w:cs="Calibri" w:ascii="Calibri" w:hAnsi="Calibri"/>
          <w:b/>
          <w:bCs/>
          <w:i/>
          <w:iCs/>
        </w:rPr>
        <w:t xml:space="preserve"> „Nie” </w:t>
      </w:r>
      <w:r>
        <w:rPr>
          <w:rFonts w:cs="Calibri" w:ascii="Calibri" w:hAnsi="Calibri"/>
          <w:i/>
          <w:iCs/>
        </w:rPr>
        <w:t>w przypadku nie przyjęcia. Brak słowa</w:t>
      </w:r>
      <w:r>
        <w:rPr>
          <w:rFonts w:cs="Calibri" w:ascii="Calibri" w:hAnsi="Calibri"/>
          <w:b/>
          <w:bCs/>
          <w:i/>
          <w:iCs/>
        </w:rPr>
        <w:t xml:space="preserve"> „Tak” </w:t>
      </w:r>
      <w:r>
        <w:rPr>
          <w:rFonts w:cs="Calibri" w:ascii="Calibri" w:hAnsi="Calibri"/>
          <w:i/>
          <w:iCs/>
        </w:rPr>
        <w:t xml:space="preserve">lub </w:t>
      </w:r>
      <w:r>
        <w:rPr>
          <w:rFonts w:cs="Calibri" w:ascii="Calibri" w:hAnsi="Calibri"/>
          <w:b/>
          <w:bCs/>
          <w:i/>
          <w:iCs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WW8Num1z1">
    <w:name w:val="WW8Num1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b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6z3">
    <w:name w:val="WW8Num76z3"/>
    <w:qFormat/>
    <w:rPr>
      <w:u w:val="singl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sz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ielony10">
    <w:name w:val="zielony10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BodyTextChar">
    <w:name w:val="Body Text Char"/>
    <w:basedOn w:val="Domylnaczcionkaakapitu"/>
    <w:qFormat/>
    <w:rPr>
      <w:rFonts w:eastAsia="Calibri"/>
      <w:sz w:val="26"/>
      <w:szCs w:val="26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eastAsia="Microsoft YaHei" w:cs="Arial"/>
      <w:i/>
      <w:iCs/>
      <w:sz w:val="28"/>
      <w:szCs w:val="28"/>
      <w:lang w:val="pl-PL" w:bidi="ar-SA"/>
    </w:rPr>
  </w:style>
  <w:style w:type="character" w:styleId="TitleChar1">
    <w:name w:val="Title Char1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Domylnaczcionkaakapitu"/>
    <w:qFormat/>
    <w:rPr>
      <w:rFonts w:eastAsia="Calibri"/>
      <w:sz w:val="26"/>
      <w:szCs w:val="26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EndnoteTextChar">
    <w:name w:val="Endnote Text Char"/>
    <w:basedOn w:val="Domylnaczcionkaakapitu"/>
    <w:qFormat/>
    <w:rPr>
      <w:rFonts w:eastAsia="Calibri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ascii="Arial" w:hAnsi="Arial" w:eastAsia="Calibri" w:cs="Arial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">
    <w:name w:val="Znak Znak20"/>
    <w:qFormat/>
    <w:rPr>
      <w:b/>
      <w:i/>
      <w:sz w:val="26"/>
      <w:lang w:val="pl-PL" w:bidi="ar-SA"/>
    </w:rPr>
  </w:style>
  <w:style w:type="character" w:styleId="ZnakZnak19">
    <w:name w:val="Znak Znak19"/>
    <w:qFormat/>
    <w:rPr>
      <w:b/>
      <w:sz w:val="22"/>
      <w:lang w:val="pl-PL" w:bidi="ar-SA"/>
    </w:rPr>
  </w:style>
  <w:style w:type="character" w:styleId="ZnakZnak18">
    <w:name w:val="Znak Znak18"/>
    <w:qFormat/>
    <w:rPr>
      <w:sz w:val="24"/>
      <w:lang w:val="pl-PL" w:bidi="ar-SA"/>
    </w:rPr>
  </w:style>
  <w:style w:type="character" w:styleId="ZnakZnak17">
    <w:name w:val="Znak Znak17"/>
    <w:qFormat/>
    <w:rPr>
      <w:i/>
      <w:sz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lang w:val="pl-PL" w:bidi="ar-SA"/>
    </w:rPr>
  </w:style>
  <w:style w:type="character" w:styleId="ZnakZnak15">
    <w:name w:val="Znak Znak15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3">
    <w:name w:val="Znak Znak13"/>
    <w:qFormat/>
    <w:rPr>
      <w:rFonts w:ascii="Cambria" w:hAnsi="Cambria" w:cs="Cambria"/>
      <w:b/>
      <w:kern w:val="2"/>
      <w:sz w:val="32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NagwekstronynieparzystejZnakZnak">
    <w:name w:val="Nagłówek strony nieparzystej Znak Znak"/>
    <w:qFormat/>
    <w:rPr>
      <w:rFonts w:ascii="Arial" w:hAnsi="Arial" w:eastAsia="SimSun;ËÎĚĺ" w:cs="Arial"/>
      <w:sz w:val="28"/>
      <w:lang w:val="en-US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BodyTextIndent3Char">
    <w:name w:val="Body Text Indent 3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DocumentMapChar">
    <w:name w:val="Document Map Char"/>
    <w:basedOn w:val="Domylnaczcionkaakapitu"/>
    <w:qFormat/>
    <w:rPr>
      <w:rFonts w:ascii="Tahoma" w:hAnsi="Tahoma" w:eastAsia="Calibri" w:cs="Tahoma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Times New Roman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Times New Roman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Times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Time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1:00Z</dcterms:created>
  <dc:creator>Nowik</dc:creator>
  <dc:description/>
  <cp:keywords/>
  <dc:language>en-US</dc:language>
  <cp:lastModifiedBy>Nowik</cp:lastModifiedBy>
  <dcterms:modified xsi:type="dcterms:W3CDTF">2017-12-06T11:22:00Z</dcterms:modified>
  <cp:revision>2</cp:revision>
  <dc:subject/>
  <dc:title>…………………………………………</dc:title>
</cp:coreProperties>
</file>