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107.000,00 litrów oleju opałowego lekkiego o parametrach jak niżej do:</w:t>
      </w:r>
    </w:p>
    <w:p>
      <w:pPr>
        <w:pStyle w:val="Normal"/>
        <w:rPr/>
      </w:pPr>
      <w:r>
        <w:rPr/>
        <w:t xml:space="preserve"> </w:t>
      </w:r>
      <w:r>
        <w:rPr/>
        <w:t>- Zespołu Szkolno-Przedszkolnego w Mirsku (37.000,00 litrów),</w:t>
      </w:r>
    </w:p>
    <w:p>
      <w:pPr>
        <w:pStyle w:val="Normal"/>
        <w:rPr/>
      </w:pPr>
      <w:r>
        <w:rPr/>
        <w:t xml:space="preserve"> </w:t>
      </w:r>
      <w:r>
        <w:rPr/>
        <w:t>- Budynku Użyteczności Publicznej w Rębiszowie (3.000,00 litrów).</w:t>
      </w:r>
    </w:p>
    <w:p>
      <w:pPr>
        <w:pStyle w:val="Normal"/>
        <w:rPr/>
      </w:pPr>
      <w:r>
        <w:rPr/>
        <w:t>- Zespołu Szkół Licealno-Gimnazjalnych w Mirsku  (45.000,00 litrów),</w:t>
      </w:r>
    </w:p>
    <w:p>
      <w:pPr>
        <w:pStyle w:val="Normal"/>
        <w:rPr/>
      </w:pPr>
      <w:r>
        <w:rPr/>
        <w:t>- Szkoły Podstawowej w Rębiszowie (7.000,00 litrów),</w:t>
      </w:r>
    </w:p>
    <w:p>
      <w:pPr>
        <w:pStyle w:val="Normal"/>
        <w:rPr/>
      </w:pPr>
      <w:r>
        <w:rPr/>
        <w:t>- Samodzielnego Publicznego Zakładu Opieki Zdrowotnej Gminy Mirsk (15.000,00 litrów)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5"/>
        <w:gridCol w:w="2193"/>
        <w:gridCol w:w="2912"/>
        <w:gridCol w:w="6328"/>
        <w:gridCol w:w="1305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w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dostawy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faktur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 lek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,00 litr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Licealno-Gimnazjalnych w Mirsk, ul. Wodna 2, 59-6,0 Mirsk, tel. 75 78 34 250, NIP: 616-14-74-7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magana gęstość w 15</w:t>
            </w:r>
            <w:r>
              <w:rPr>
                <w:vertAlign w:val="superscript"/>
              </w:rPr>
              <w:t>0</w:t>
            </w:r>
            <w:r>
              <w:rPr/>
              <w:t>C: mniejsza lub równa 840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wody: nie większa niż 100 mg/kg  </w:t>
            </w:r>
          </w:p>
          <w:p>
            <w:pPr>
              <w:pStyle w:val="Normal"/>
              <w:jc w:val="both"/>
              <w:rPr/>
            </w:pPr>
            <w:r>
              <w:rPr/>
              <w:t>- wymagana tem. zapłonu: nie mniejsza niż 7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>- wymagana temp. płynięcia: mniejsza niż -2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siarki: nie większa niż 0,15 % (m/m) </w:t>
            </w:r>
          </w:p>
          <w:p>
            <w:pPr>
              <w:pStyle w:val="Normal"/>
              <w:jc w:val="both"/>
              <w:rPr/>
            </w:pPr>
            <w:r>
              <w:rPr/>
              <w:t>- wymagana wartość opałowa: nie mniejsza niż 42,8 Mj/k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wa: czerwona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 lek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 litr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w Rębiszowie, Rębiszów 125, </w:t>
            </w:r>
          </w:p>
          <w:p>
            <w:pPr>
              <w:pStyle w:val="Normal"/>
              <w:jc w:val="both"/>
              <w:rPr/>
            </w:pPr>
            <w:r>
              <w:rPr/>
              <w:t>59-630 Mirsk, tel. 75 78 39 185, NIP: 616-14-35-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magana gęstość w 15</w:t>
            </w:r>
            <w:r>
              <w:rPr>
                <w:vertAlign w:val="superscript"/>
              </w:rPr>
              <w:t>0</w:t>
            </w:r>
            <w:r>
              <w:rPr/>
              <w:t>C:: 820-880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wody: nie większa niż 100 mg/kg  </w:t>
            </w:r>
          </w:p>
          <w:p>
            <w:pPr>
              <w:pStyle w:val="Normal"/>
              <w:jc w:val="both"/>
              <w:rPr/>
            </w:pPr>
            <w:r>
              <w:rPr/>
              <w:t>- wymagana tem. zapłonu: nie mniejsza niż 7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>- wymagana temp. płynięcia: mniejsza niż -2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siarki: nie większa niż 0,5 % (m/m) </w:t>
            </w:r>
          </w:p>
          <w:p>
            <w:pPr>
              <w:pStyle w:val="Normal"/>
              <w:jc w:val="both"/>
              <w:rPr/>
            </w:pPr>
            <w:r>
              <w:rPr/>
              <w:t>- wymagana wartość opałowa: nie mniejsza niż 42,8 Mj/kg</w:t>
            </w:r>
          </w:p>
          <w:p>
            <w:pPr>
              <w:pStyle w:val="Normal"/>
              <w:jc w:val="both"/>
              <w:rPr/>
            </w:pPr>
            <w:r>
              <w:rPr/>
              <w:t>- barwa: czerwona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opałowy lek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 litr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Gminy Mirsk, ul. Mickiewicza 36, 59-630 Mirsk, tel. 75 78 34 357, NIP: 616-14-51-573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magana gęstość w 15</w:t>
            </w:r>
            <w:r>
              <w:rPr>
                <w:vertAlign w:val="superscript"/>
              </w:rPr>
              <w:t>0</w:t>
            </w:r>
            <w:r>
              <w:rPr/>
              <w:t>C: mniejsza lub równa 835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wody: nie większa niż 80 mg/kg  </w:t>
            </w:r>
          </w:p>
          <w:p>
            <w:pPr>
              <w:pStyle w:val="Normal"/>
              <w:jc w:val="both"/>
              <w:rPr/>
            </w:pPr>
            <w:r>
              <w:rPr/>
              <w:t>- wymagana tem. zapłonu: nie mniejsza niż 7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>- wymagana temp. płynięcia: mniejsza niż -27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siarki: nie większa niż 0,05 % (m/m) </w:t>
            </w:r>
          </w:p>
          <w:p>
            <w:pPr>
              <w:pStyle w:val="Normal"/>
              <w:jc w:val="both"/>
              <w:rPr/>
            </w:pPr>
            <w:r>
              <w:rPr/>
              <w:t>- wymagana wartość opałowa: nie mniejsza niż 43,1 Mj/kg</w:t>
            </w:r>
          </w:p>
          <w:p>
            <w:pPr>
              <w:pStyle w:val="Normal"/>
              <w:jc w:val="both"/>
              <w:rPr/>
            </w:pPr>
            <w:r>
              <w:rPr/>
              <w:t>- barwa: czerwona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lej opałowy lekk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00,00 litr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olno-Przedszkolny w Mirsku, ul. Betleja 32, 59-630 Mirsk, tel. 75 78 34 223, NIP: 616-14-35-3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magana gęstość w 15</w:t>
            </w:r>
            <w:r>
              <w:rPr>
                <w:vertAlign w:val="superscript"/>
              </w:rPr>
              <w:t>0</w:t>
            </w:r>
            <w:r>
              <w:rPr/>
              <w:t>C: 820-880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wody: nie większa niż 200 mg/kg  </w:t>
            </w:r>
          </w:p>
          <w:p>
            <w:pPr>
              <w:pStyle w:val="Normal"/>
              <w:jc w:val="both"/>
              <w:rPr/>
            </w:pPr>
            <w:r>
              <w:rPr/>
              <w:t>- wymagana tem. zapłonu: nie mniejsza niż 56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wymagana temp. płynięcia: mniejsza niż -20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siarki: nie większa niż  0,7 % (m/m) </w:t>
            </w:r>
          </w:p>
          <w:p>
            <w:pPr>
              <w:pStyle w:val="Normal"/>
              <w:jc w:val="both"/>
              <w:rPr/>
            </w:pPr>
            <w:r>
              <w:rPr/>
              <w:t>- wymagana wartość opałowa: nie mniejsza niż 42,6 Mj/kg</w:t>
            </w:r>
          </w:p>
          <w:p>
            <w:pPr>
              <w:pStyle w:val="Normal"/>
              <w:jc w:val="both"/>
              <w:rPr/>
            </w:pPr>
            <w:r>
              <w:rPr/>
              <w:t>- barwa: czerwona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opałowy lek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 litr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ek Użyteczności Publicznej w Rębiszowie, Rębiszów  96, 59-630 Mirsk/ </w:t>
            </w:r>
          </w:p>
          <w:p>
            <w:pPr>
              <w:pStyle w:val="Normal"/>
              <w:jc w:val="both"/>
              <w:rPr/>
            </w:pPr>
            <w:r>
              <w:rPr/>
              <w:t>Gmina Mirsk, plac Wolności 39, 59-630 Mirsk, NIP: 616-10-08-4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magana gęstość w 15</w:t>
            </w:r>
            <w:r>
              <w:rPr>
                <w:vertAlign w:val="superscript"/>
              </w:rPr>
              <w:t xml:space="preserve">0 </w:t>
            </w:r>
            <w:r>
              <w:rPr/>
              <w:t>C: 820-880 k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wody: nie większa niż 200 mg/kg  </w:t>
            </w:r>
          </w:p>
          <w:p>
            <w:pPr>
              <w:pStyle w:val="Normal"/>
              <w:jc w:val="both"/>
              <w:rPr/>
            </w:pPr>
            <w:r>
              <w:rPr/>
              <w:t>- wymagana tem. zapłonu: nie mniejsza niż 56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wymagana temp. płynięcia: mniejsza niż -20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artość siarki: nie większa niż  0,7 % (m/m) </w:t>
            </w:r>
          </w:p>
          <w:p>
            <w:pPr>
              <w:pStyle w:val="Normal"/>
              <w:jc w:val="both"/>
              <w:rPr/>
            </w:pPr>
            <w:r>
              <w:rPr/>
              <w:t>- wymagana wartość opałowa: nie mniejsza niż 42,6 Mj/kg</w:t>
            </w:r>
          </w:p>
          <w:p>
            <w:pPr>
              <w:pStyle w:val="Normal"/>
              <w:jc w:val="both"/>
              <w:rPr/>
            </w:pPr>
            <w:r>
              <w:rPr/>
              <w:t>- barwa: czerwona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7.000,00 litr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Dostawy będą odbywać się sukcesywnie, w miarę potrzeb, zgodnie z zamówieniami cząstkowymi Zamawiającego, w którego imieniu będą występowali kierownicy jednostek stosownie do bieżących potrzeb w sezonie grzewczym 2017-2018 (brak możliwości składowania większej ilości materiałów). Zamówienia przez kierowników jednostek będą składane w formie pisemnej co do ilości i rodzaju materiałów opału. Wykonawca zobowiązany jest do dostarczenia opału w terminie 3 dni roboczych od każdorazowego zgłoszenia przez Zamawiającego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Zamawiający informuje, że podana w niniejszej specyfikacji wielkość zamówienia jest wielkością szacunkową i zastrzega sobie prawo do zmiany zakresu dostawy co do ilości (mniejszych ilości) ze względu na aktualne potrzeb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ostawa opału następować będzie środkami transportu bezpłatn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…………………………………… </w:t>
      </w:r>
      <w:r>
        <w:rPr>
          <w:b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orient="landscape" w:w="16838" w:h="11906"/>
      <w:pgMar w:left="900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true"/>
      <w:outlineLvl w:val="0"/>
    </w:pPr>
    <w:rPr>
      <w:rFonts w:ascii="Arial" w:hAnsi="Arial" w:cs="Arial"/>
      <w:color w:val="000000"/>
      <w:spacing w:val="-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Radosław Kuźniar</dc:creator>
  <dc:description/>
  <cp:keywords/>
  <dc:language>en-US</dc:language>
  <cp:lastModifiedBy>Radosław Kuźniar</cp:lastModifiedBy>
  <dcterms:modified xsi:type="dcterms:W3CDTF">2017-10-20T06:11:00Z</dcterms:modified>
  <cp:revision>3</cp:revision>
  <dc:subject/>
  <dc:title>Załącznik nr 1 do SIWZ</dc:title>
</cp:coreProperties>
</file>