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ARZ KONSULT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 ramach konsultacji z społecznych z mieszkańcami Gminy Mirsk zamieszkałymi w sołectwach Brzeziniec, Gajówka, Giebułtów, Gierczyn, Grudza, Kamień, Karłowiec, Kłopotnica, Kotlina, Krobica, Kwieciszowice, Mlądz, Mroczkowice, Orłowice, Proszowa, Przecznica i Rębiszów</w:t>
      </w:r>
    </w:p>
    <w:p>
      <w:pPr>
        <w:pStyle w:val="Normal"/>
        <w:jc w:val="center"/>
        <w:rPr/>
      </w:pPr>
      <w:r>
        <w:rPr/>
        <w:t xml:space="preserve">  </w:t>
      </w:r>
    </w:p>
    <w:p>
      <w:pPr>
        <w:pStyle w:val="Normal"/>
        <w:jc w:val="both"/>
        <w:rPr/>
      </w:pPr>
      <w:r>
        <w:rPr/>
        <w:t>1.Przedmiot konsultacj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OJEKT</w:t>
      </w:r>
      <w:r>
        <w:rPr>
          <w:b/>
        </w:rPr>
        <w:t xml:space="preserve"> </w:t>
      </w:r>
      <w:r>
        <w:rPr/>
        <w:t>STATUTU SOŁECTWA ………………………………………………….…….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Dane osoby uczestniczącej w konsultacjach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MIĘ i NAZWISKO:………………….………………………………………………………….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DRES:………………….….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UMER TELEFONU:…..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Opinie, propozycje zmian zapisów do projektu statutu z uzasadn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………………………..dnia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ab/>
        <w:t xml:space="preserve">   podpis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2:00Z</dcterms:created>
  <dc:creator>ADMIN</dc:creator>
  <dc:description/>
  <cp:keywords/>
  <dc:language>en-US</dc:language>
  <cp:lastModifiedBy>ADMIN</cp:lastModifiedBy>
  <cp:lastPrinted>2017-05-24T15:03:00Z</cp:lastPrinted>
  <dcterms:modified xsi:type="dcterms:W3CDTF">2017-05-24T13:11:00Z</dcterms:modified>
  <cp:revision>2</cp:revision>
  <dc:subject/>
  <dc:title>FORMUARZ KONSULTACJI</dc:title>
</cp:coreProperties>
</file>