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ZAKRES USŁUG AUDYTORA I HARMONOGRAM PŁATNOŚC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46"/>
        <w:gridCol w:w="1897"/>
        <w:gridCol w:w="150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UMOW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AUDYTO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ŁATNOŚCI BRUT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cowanie Księgi procedur audytu wewnętrzneg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iągu 2 tygodni od dnia podpisania umow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wadzenie dokumentacji dotyczącej zadania audytowego oraz pozostałej dokumentacji audytu wewnętrzneg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01.2019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ządzenie planu audytu wewnętrznego na rok 201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iągu 3 tygodni od dnia podpisania umow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rowadzenie w 2017 roku jednego zadania zapewniająceg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12.2017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rowadzenie w 2017 roku dwóch czynności doradczyc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12.2017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ządzenie planu audytu wewnętrznego na rok 201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12.2017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ządzenie sprawozdania z prowadzenia audytu wewnętrznego w 2017 roku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01.2018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rowadzenie w 2018 roku dwóch zadań zapewniająceg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1.12.2018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rowadzenie w 2018 roku czterech czynności doradczyc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1.12.2018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itorowanie realizacji zaleceń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1.12.2018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rowadzenie w 2018 roku trzech czynności sprawdzającyc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1.12.2018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ządzenie planu audytu wewnętrznego na rok 201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12.2018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prowadzenie w 2019 roku jednych czynności sprawdzającyc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01.2019 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ządzenie sprawozdania z prowadzenia audytu wewnętrznego w 2018 roku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01.2019 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ind w:firstLine="42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>ZAMAWIAJĄCY:</w:t>
        <w:tab/>
        <w:tab/>
        <w:tab/>
        <w:t>USŁUGODAWCA: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1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0:00Z</dcterms:created>
  <dc:creator>Nowik</dc:creator>
  <dc:description/>
  <cp:keywords/>
  <dc:language>en-US</dc:language>
  <cp:lastModifiedBy>Nowik</cp:lastModifiedBy>
  <dcterms:modified xsi:type="dcterms:W3CDTF">2017-05-25T12:32:00Z</dcterms:modified>
  <cp:revision>1</cp:revision>
  <dc:subject/>
  <dc:title>Załącznik nr 2</dc:title>
</cp:coreProperties>
</file>