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bookmarkStart w:id="0" w:name="_GoBack"/>
      <w:bookmarkEnd w:id="0"/>
      <w:r>
        <w:rPr>
          <w:b/>
        </w:rPr>
        <w:t>OPIS TECHNICZNY DO PROJEKTU ZAGOSPODAROWANIA DZIAŁKI</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 xml:space="preserve">Opis techniczny wykonano na podstawie art. 34 ust. 6 pkt 1 ustawy z dnia 7 lipca 1994 r. – Prawo budowlane (Dz. U. z 2010 r. Nr 243, poz. 1632, z późn. zm.) w szczególności rozporządzenia Ministra Transportu, Budownictwa i Gospodarki Morskiej z dnia </w:t>
        <w:br/>
        <w:t>25 kwietnia 2012 r. w sprawie szczegółowego zakresu i formy projektu budowlanego, oraz ustawy z dnia 20 lutego 2015 r. o zmianie ustawy Prawa Budowlanego</w:t>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4"/>
        </w:numPr>
        <w:spacing w:lineRule="auto" w:line="360"/>
        <w:jc w:val="both"/>
        <w:rPr>
          <w:b/>
          <w:b/>
        </w:rPr>
      </w:pPr>
      <w:r>
        <w:rPr>
          <w:b/>
        </w:rPr>
        <w:t>DANE OGÓLNE</w:t>
      </w:r>
    </w:p>
    <w:p>
      <w:pPr>
        <w:pStyle w:val="Normal"/>
        <w:spacing w:lineRule="auto" w:line="360"/>
        <w:ind w:left="720" w:hanging="0"/>
        <w:jc w:val="both"/>
        <w:rPr>
          <w:b/>
          <w:b/>
          <w:sz w:val="16"/>
          <w:szCs w:val="16"/>
        </w:rPr>
      </w:pPr>
      <w:r>
        <w:rPr>
          <w:b/>
          <w:sz w:val="16"/>
          <w:szCs w:val="16"/>
        </w:rPr>
      </w:r>
    </w:p>
    <w:p>
      <w:pPr>
        <w:pStyle w:val="ListParagraph"/>
        <w:numPr>
          <w:ilvl w:val="0"/>
          <w:numId w:val="1"/>
        </w:numPr>
        <w:spacing w:lineRule="auto" w:line="480"/>
        <w:jc w:val="both"/>
        <w:rPr>
          <w:b/>
          <w:b/>
          <w:u w:val="single"/>
        </w:rPr>
      </w:pPr>
      <w:r>
        <w:rPr>
          <w:b/>
          <w:u w:val="single"/>
        </w:rPr>
        <w:t>Przeznaczenie i charakterystyka budynku</w:t>
      </w:r>
    </w:p>
    <w:p>
      <w:pPr>
        <w:pStyle w:val="Normal"/>
        <w:numPr>
          <w:ilvl w:val="1"/>
          <w:numId w:val="1"/>
        </w:numPr>
        <w:spacing w:lineRule="auto" w:line="360"/>
        <w:jc w:val="both"/>
        <w:rPr>
          <w:b/>
          <w:b/>
        </w:rPr>
      </w:pPr>
      <w:r>
        <w:rPr>
          <w:b/>
        </w:rPr>
        <w:t>Przedmiot inwestycji</w:t>
      </w:r>
    </w:p>
    <w:p>
      <w:pPr>
        <w:pStyle w:val="Normal"/>
        <w:spacing w:lineRule="auto" w:line="360"/>
        <w:rPr/>
      </w:pPr>
      <w:r>
        <w:rPr/>
        <w:t>Projektowana rozbudowa i nadbudowa Remizy  OSP zlokalizowana będzie na działkach  nr3/3 i 10/13, Obręb II Mirsk.</w:t>
        <w:br/>
        <w:t>Inwestor podjął decyzję rozbudowy i nadbudowy remizy w związku z negatywną opinią dotyczącą stanu technicznego obiektu oraz złymi warunkami socjalnymi dla użytkowników obiektu. Złe warunki to brak szatni ogrzewanej,  warunki sanitarne oraz brak pomieszczeń pralni, pokoju odpoczynku i pomieszczenia szkoleń  Obiekt zostanie przebudowany w technologii  tradycyjnej,  jako murowany z drobnych elementów ściennych, ocieplone styropianem i przykryte dachami w konstrukcji drewnianej. Nad pomieszczeniem garażowym dla pojazdów strażackich zaprojektowano nowy strop żelbetowy oparty na podciągach wspartych na słupach żelbetowych. Słupy wewnętrzne dzielące przestrzeń garażu na dwa stanowiska zaprojektowano jako słupy o przekroju okrągłym wzmocnione ze względu na możliwość powstania uderzenia przez wjeżdżające tyłem pojazdy o dużej masie (napełnione wodą zbiorniki). Słupy wg obliczeń mogłyby mieć przekrój  średnicy 30 cm, zdecydowano jednak o wykonaniu słupów o średnicy 40 cm, ponieważ tej średnicy słupy będą odporne na udar od pojazdów poruszających się z małą prędkością. Budynki planowane do zrealizowania w latach 2016-2018. Zwlekanie z wykonaniem robót budowlanych naraża pojazdy na zniszczenia w przypadku zawalenia stropu nad parterem. W 2016-2017 roku zostaną wykonane fundamenty oraz stany surowe zamknięte wraz z przyłączami. W roku 2018 zostaną zrealizowane roboty wykończeniowe. Ochotnicza Straż Pożarna jest w Mirsku jedyną jednostką straży pożarnej.</w:t>
      </w:r>
    </w:p>
    <w:p>
      <w:pPr>
        <w:pStyle w:val="Normal"/>
        <w:spacing w:lineRule="auto" w:line="360"/>
        <w:jc w:val="both"/>
        <w:rPr/>
      </w:pPr>
      <w:r>
        <w:rPr/>
      </w:r>
    </w:p>
    <w:p>
      <w:pPr>
        <w:pStyle w:val="Normal"/>
        <w:numPr>
          <w:ilvl w:val="1"/>
          <w:numId w:val="1"/>
        </w:numPr>
        <w:spacing w:lineRule="auto" w:line="360"/>
        <w:jc w:val="both"/>
        <w:rPr>
          <w:b/>
          <w:b/>
        </w:rPr>
      </w:pPr>
      <w:r>
        <w:rPr>
          <w:b/>
        </w:rPr>
        <w:t>Istniejący stan zagospodarowania działki</w:t>
      </w:r>
    </w:p>
    <w:p>
      <w:pPr>
        <w:pStyle w:val="Normal"/>
        <w:spacing w:lineRule="auto" w:line="360"/>
        <w:jc w:val="both"/>
        <w:rPr/>
      </w:pPr>
      <w:r>
        <w:rPr/>
        <w:t xml:space="preserve">Działka nr 3/3 i 10/13 jest obecnie zabudowana obiektem remizy oraz placem manewrowym z nawierzchnią asfaltową. Wyjazd z terenu placówki straży pożarnej jest bezpośrednio na ulicę Mickiewicza, która w tym miejscu jest ulicą o małym natężeniu ruchu. Wyjazd pojazdów z obiektu straży nie stanowi zagrożenia dla pozostałych uczestników ruchu drogowego. Na terenie rozpatrywanej jednostki straży pożarnej istnieje  dwustanowiskowy garaż dla pojazdów strażackich wraz z wysoką wieżą służącą do suszenia węży gaśniczych. Na ternie jednostki rosną również wysokie drzewa (kasztanowce). Drzewa te podlegają ochronie i nie przewiduje się ich wycinki. Teren bezpośrednio przed garażem jest wykończony nawierzchnią asfaltową. Zjazd na ulicę Mickiewicza ma szerokość 11m i jest wystarczająco szeroki dla potrzeb samochodów wyjeżdżających z terenu straży pożarnej.  Ukształtowanie działki jest  płaskie   o punktach wysokościowych od 354,60 m do 354,70 m n.p.m. Ustalono poziom posadowienia posadzki parteru garażu na 354,79 m n.p.m. </w:t>
      </w:r>
    </w:p>
    <w:p>
      <w:pPr>
        <w:pStyle w:val="Normal"/>
        <w:spacing w:lineRule="auto" w:line="360"/>
        <w:jc w:val="both"/>
        <w:rPr/>
      </w:pPr>
      <w:r>
        <w:rPr/>
      </w:r>
    </w:p>
    <w:p>
      <w:pPr>
        <w:pStyle w:val="ListParagraph"/>
        <w:numPr>
          <w:ilvl w:val="1"/>
          <w:numId w:val="1"/>
        </w:numPr>
        <w:spacing w:lineRule="auto" w:line="360"/>
        <w:jc w:val="both"/>
        <w:rPr/>
      </w:pPr>
      <w:r>
        <w:rPr>
          <w:b/>
        </w:rPr>
        <w:t>Projektowane zagospodarowanie działki</w:t>
      </w:r>
    </w:p>
    <w:p>
      <w:pPr>
        <w:pStyle w:val="Normal"/>
        <w:spacing w:lineRule="auto" w:line="360"/>
        <w:jc w:val="both"/>
        <w:rPr/>
      </w:pPr>
      <w:r>
        <w:rPr/>
        <w:t xml:space="preserve">Ukształtowanie terenu po zrealizowaniu zamierzenia budowlanego nie ulegnie modyfikacji w rejonie lokalizacji garażu zgodnie z częścią graficzną projektu zagospodarowania. Ustalono poziom terenu po zrealizowaniu obiektów na ~354,60 m n.p.m. Od strony południowej zaprojektowano dobudowę małego garażu połączonego z istniejącymi garażami. Wielkość tego garażu jest ograniczona bliskością rosnącego kasztanowca w odległości od ściany zewnętrznej  3,90 m, oraz przebiegającą linią telekomunikacyjną podziemną. To spowodowało zaprojektowanie garażu mniejszego niż zamierzono wstępnie. W związku z przebiegającą linią telekomunikacyjną zdecydowano budowę garażu na płytko posadowionej płycie fundamentowej (55 cm) oddalonej w najbliższym miejscu od linii w odległości 50 cm. Głębokość ułożenia linii telekomunikacyjnej wynosi średnio 80 cm. Tak zaprojektowany garaż nie koliduje z istniejącą linią telekomunikacyjną Pozostały teren działki planuje się pozostawić w stanie naturalnym. Zrealizowane to zostanie za pomocą uzupełnienia gruntem naturalnym (humusem wymieszanym z ziemią gliniastą) uzyskanym podczas usuwania ziemi urodzajnej w miejscu projektowanego garażu. </w:t>
      </w:r>
    </w:p>
    <w:p>
      <w:pPr>
        <w:pStyle w:val="Normal"/>
        <w:spacing w:lineRule="auto" w:line="360"/>
        <w:jc w:val="both"/>
        <w:rPr/>
      </w:pPr>
      <w:r>
        <w:rPr/>
        <w:t xml:space="preserve">Teren obiektów straży pożarnej graniczy z działką 17/4 (ulica Adama Mickiewicza), 2, 3/4, 10/12,10/10,10/8, 10/7, 10/612/110/310/2 i 11. Teren na  którym zlokalizowany jest obiekt straży pożarnej leży w obszarze oznaczonym na planie zagospodarowania przestrzennego symbolem : </w:t>
      </w:r>
      <w:r>
        <w:rPr>
          <w:b/>
        </w:rPr>
        <w:t>UP</w:t>
      </w:r>
      <w:r>
        <w:rPr/>
        <w:t xml:space="preserve"> oraz w strefach oznaczonych symbolami: </w:t>
      </w:r>
      <w:r>
        <w:rPr>
          <w:b/>
        </w:rPr>
        <w:t>GSB,Z1</w:t>
      </w:r>
      <w:r>
        <w:rPr/>
        <w:t>.  Przyjęto I kategorię geotechniczną obiektu według rozporządzenia Ministra Transportu Budownictwa i Gospodarki Morskiej z dnia 25.04.2012 r. w sprawie ustalenia geotechnicznych warunków posadowienia obiektów budowlanych (Dz. U. z 2012 r. poz. 463),  oraz proste warunki gruntowe (§ 5 wyżej wymienionego rozporządzenia). Grunt w poziomie wykonywanej płyty fundamentowej odpowiada przyjętej w projekcie klasie nośności k = 0,15 MPa. Po wykonaniu wykopów na głębokości posadowienia fundamentu  stwierdzono występowanie na poziomie posadowienia fundamentów glin piaszczystych zwałowych jasno szarych z domieszkami żwiru i piasku, skonsolidowanych o dużym stopniu zagęszczenia. Do głębokości posadowienia fundamentu nie stwierdzono występowania wody gruntowej. W związku z tym faktem wystąpienia w tym rejonie korzeni kasztanowca oraz bliskiego sąsiedztwa podziemnej linii telekomunikacyjnej zrezygnowano z wykonania  fundamentów pasmowych i zaprojektowano żelbetową płytę fundamentową.  Po wykonaniu wykopu  należy dokładnie kontrolować jednorodność gruntu na poziomie fundamentowania oraz jego stan techniczny (sprawdzenie czy grunt nie był naruszony, czy nie występują pozostałości innych obiektów budowlanych). Na budowie wykonano trzy wykopy kontrolne na projektowaną głębokość posadowienia fundamentu. Na tej głębokości stwierdzono występowanie jednorodnych  gruntów o równomiernej miąższości normalnie skonsolidowanych. Przyjęto wariant wykonania fundamentów przy odsączaniu wody w miejscu fundamentowania. Grunt występujący w miejscu projektowanego garażu, przy założeniu wykonania jednorodnej płyty fundamentowej posiada parametry zapewniające minimalne osiadanie budynku, oraz znikomy wpływ zróżnicowanego obciążenia płyty fundamentowej mogącego mieć wpływ na eksploatację budynku istniejącego garażu (ewentualne spękania ścian). Przyjęto, że ostatecznie warunki gruntowe zostaną zweryfikowane po wykonaniu wykopu pod fundamenty. W przypadku wystąpienia w poziomie posadowienia fundamentów gruntów słabo nośnych lub o gorszych parametrach niż założono w obliczeniach należy wykonać wymianę gruntu na pospółkę budowlaną o stopniu zagęszczenia minimum l</w:t>
      </w:r>
      <w:r>
        <w:rPr>
          <w:vertAlign w:val="subscript"/>
        </w:rPr>
        <w:t>d</w:t>
      </w:r>
      <w:r>
        <w:rPr/>
        <w:t xml:space="preserve"> = 0,6. Pospółkę należy zagęszczać warstwami o maksymalnej grubości 20 cm. W trakcie prowadzenia robót fundamentowych należy uważać, aby nie naruszyć struktury gruntów zalegających bezpośrednio poniżej poziomu posadowienia fundamentów. Podczas prowadzenia wykopów w gruntach spoistych z domieszką gliny (takie występują w miejscu lokalizacji budynku), prace te należy wykonać tak, aby nie dopuścić do gromadzenia się wody w wykopie ponieważ spowoduje to spęcznienie i uplastycznienie tych gruntów i znacznie obniży parametry wytrzymałościowe. Wykonanie fundamentu na gruntach uplastycznionych może być przyczyną powstania spękań ścian na skutek niekontrolowanego osiadania budynku pomimo wykonania płyty fundamentowej. Wykopu fundamentowego nie wolno pozostawić niezabezpieczonego na długi okres czasu, a szczególnie nie wolno zostawić go na okres zimowy ze względu na przemarzanie gruntów i mrozowe zniszczenie ich wewnętrznej struktury. Najlepiej rozpocząć roboty fundamentowe w okresie wiosenno-letnim albo jesiennym po ustaniu opadów atmosferycznych. Można też zabezpieczyć wykop poprzez odwodnienie dna kierując wody opadowe do studni chłonnej.</w:t>
      </w:r>
    </w:p>
    <w:p>
      <w:pPr>
        <w:pStyle w:val="Normal"/>
        <w:spacing w:lineRule="auto" w:line="360"/>
        <w:jc w:val="both"/>
        <w:rPr/>
      </w:pPr>
      <w:r>
        <w:rPr/>
      </w:r>
    </w:p>
    <w:p>
      <w:pPr>
        <w:pStyle w:val="Normal"/>
        <w:numPr>
          <w:ilvl w:val="1"/>
          <w:numId w:val="1"/>
        </w:numPr>
        <w:spacing w:lineRule="auto" w:line="360"/>
        <w:jc w:val="both"/>
        <w:rPr>
          <w:b/>
          <w:b/>
        </w:rPr>
      </w:pPr>
      <w:r>
        <w:rPr>
          <w:b/>
        </w:rPr>
        <w:t>Projektowane zagospodarowanie działki</w:t>
      </w:r>
    </w:p>
    <w:p>
      <w:pPr>
        <w:pStyle w:val="Normal"/>
        <w:spacing w:lineRule="auto" w:line="360"/>
        <w:jc w:val="both"/>
        <w:rPr/>
      </w:pPr>
      <w:r>
        <w:rPr/>
        <w:t>Projektowany garaż zostanie dobudowany do południowej ściany istniejącego garażu, zlicowany ze ścianą z bramami. Projektowany garaż posiada szerokość 333,00 cm i długość 670,00 cm. Wyjazd z garażu zaprojektowano na istniejący plac o nawierzchni asfaltowej.  Oprócz dobudowanego garażu nie przewidziano żadnych nowych elementów zagospodarowania.</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
        </w:numPr>
        <w:spacing w:lineRule="auto" w:line="360"/>
        <w:jc w:val="both"/>
        <w:rPr>
          <w:b/>
          <w:b/>
        </w:rPr>
      </w:pPr>
      <w:r>
        <w:rPr>
          <w:b/>
        </w:rPr>
        <w:t>Zestawienie powierzchni poszczególnych części zagospodarowania działki</w:t>
      </w:r>
    </w:p>
    <w:p>
      <w:pPr>
        <w:pStyle w:val="Normal"/>
        <w:numPr>
          <w:ilvl w:val="2"/>
          <w:numId w:val="1"/>
        </w:numPr>
        <w:spacing w:lineRule="auto" w:line="360"/>
        <w:jc w:val="both"/>
        <w:rPr/>
      </w:pPr>
      <w:r>
        <w:rPr/>
        <w:t>powierzchnia działek   3/3 i 10/13                                   155,00 +1640,00 = 1795,00m</w:t>
      </w:r>
      <w:r>
        <w:rPr>
          <w:vertAlign w:val="superscript"/>
        </w:rPr>
        <w:t xml:space="preserve">2 </w:t>
      </w:r>
    </w:p>
    <w:p>
      <w:pPr>
        <w:pStyle w:val="Normal"/>
        <w:numPr>
          <w:ilvl w:val="2"/>
          <w:numId w:val="1"/>
        </w:numPr>
        <w:spacing w:lineRule="auto" w:line="360"/>
        <w:jc w:val="both"/>
        <w:rPr/>
      </w:pPr>
      <w:r>
        <w:rPr/>
        <w:t>powierzchnia zabudowy istniejącego garażu</w:t>
        <w:tab/>
        <w:tab/>
        <w:tab/>
        <w:t xml:space="preserve">           165,20 m</w:t>
      </w:r>
      <w:r>
        <w:rPr>
          <w:vertAlign w:val="superscript"/>
        </w:rPr>
        <w:t>2</w:t>
      </w:r>
    </w:p>
    <w:p>
      <w:pPr>
        <w:pStyle w:val="Normal"/>
        <w:numPr>
          <w:ilvl w:val="2"/>
          <w:numId w:val="1"/>
        </w:numPr>
        <w:spacing w:lineRule="auto" w:line="360"/>
        <w:jc w:val="both"/>
        <w:rPr/>
      </w:pPr>
      <w:r>
        <w:rPr/>
        <w:t xml:space="preserve">powierzchnia zabudowy projektowanego garażu </w:t>
        <w:tab/>
        <w:tab/>
        <w:tab/>
        <w:tab/>
        <w:t>23,64 m</w:t>
      </w:r>
      <w:r>
        <w:rPr>
          <w:vertAlign w:val="superscript"/>
        </w:rPr>
        <w:t>2</w:t>
      </w:r>
    </w:p>
    <w:p>
      <w:pPr>
        <w:pStyle w:val="Normal"/>
        <w:numPr>
          <w:ilvl w:val="2"/>
          <w:numId w:val="1"/>
        </w:numPr>
        <w:spacing w:lineRule="auto" w:line="360"/>
        <w:jc w:val="both"/>
        <w:rPr/>
      </w:pPr>
      <w:r>
        <w:rPr/>
        <w:t>powierzchnia dróg i placów</w:t>
        <w:tab/>
        <w:tab/>
        <w:tab/>
        <w:tab/>
        <w:tab/>
        <w:tab/>
        <w:tab/>
        <w:t>398,92 m</w:t>
      </w:r>
      <w:r>
        <w:rPr>
          <w:vertAlign w:val="superscript"/>
        </w:rPr>
        <w:t>2</w:t>
      </w:r>
    </w:p>
    <w:p>
      <w:pPr>
        <w:pStyle w:val="Normal"/>
        <w:numPr>
          <w:ilvl w:val="2"/>
          <w:numId w:val="1"/>
        </w:numPr>
        <w:spacing w:lineRule="auto" w:line="360"/>
        <w:jc w:val="both"/>
        <w:rPr/>
      </w:pPr>
      <w:r>
        <w:rPr/>
        <w:t>powierzchnia terenów zielonych</w:t>
        <w:tab/>
        <w:tab/>
        <w:tab/>
        <w:tab/>
        <w:tab/>
        <w:t xml:space="preserve">           1606,16 m</w:t>
      </w:r>
      <w:r>
        <w:rPr>
          <w:vertAlign w:val="superscript"/>
        </w:rPr>
        <w:t>2</w:t>
      </w:r>
    </w:p>
    <w:p>
      <w:pPr>
        <w:pStyle w:val="Normal"/>
        <w:numPr>
          <w:ilvl w:val="2"/>
          <w:numId w:val="1"/>
        </w:numPr>
        <w:spacing w:lineRule="auto" w:line="360"/>
        <w:jc w:val="both"/>
        <w:rPr/>
      </w:pPr>
      <w:r>
        <w:rPr/>
        <w:t>wskaźnik zabudowy działki</w:t>
        <w:tab/>
        <w:tab/>
        <w:tab/>
        <w:tab/>
        <w:tab/>
        <w:tab/>
        <w:tab/>
        <w:t xml:space="preserve">0,10 </w:t>
        <w:tab/>
      </w:r>
    </w:p>
    <w:p>
      <w:pPr>
        <w:pStyle w:val="Normal"/>
        <w:numPr>
          <w:ilvl w:val="2"/>
          <w:numId w:val="1"/>
        </w:numPr>
        <w:spacing w:lineRule="auto" w:line="360"/>
        <w:jc w:val="both"/>
        <w:rPr/>
      </w:pPr>
      <w:r>
        <w:rPr/>
        <w:t>wskaźnik intensywności  zabudowy działki</w:t>
        <w:tab/>
        <w:tab/>
        <w:tab/>
        <w:tab/>
        <w:tab/>
        <w:t>0,20</w:t>
        <w:tab/>
      </w:r>
    </w:p>
    <w:p>
      <w:pPr>
        <w:pStyle w:val="Normal"/>
        <w:numPr>
          <w:ilvl w:val="2"/>
          <w:numId w:val="1"/>
        </w:numPr>
        <w:spacing w:lineRule="auto" w:line="360"/>
        <w:jc w:val="both"/>
        <w:rPr/>
      </w:pPr>
      <w:r>
        <w:rPr/>
        <w:t xml:space="preserve">dopuszczalny wskaźnik zabudowy </w:t>
        <w:tab/>
        <w:tab/>
        <w:tab/>
        <w:tab/>
        <w:tab/>
        <w:tab/>
      </w:r>
      <w:r>
        <w:rPr>
          <w:color w:val="FF0000"/>
        </w:rPr>
        <w:t>0,35</w:t>
      </w:r>
    </w:p>
    <w:p>
      <w:pPr>
        <w:pStyle w:val="Normal"/>
        <w:numPr>
          <w:ilvl w:val="2"/>
          <w:numId w:val="1"/>
        </w:numPr>
        <w:spacing w:lineRule="auto" w:line="360"/>
        <w:jc w:val="both"/>
        <w:rPr/>
      </w:pPr>
      <w:r>
        <w:rPr/>
        <w:t>powierzchnia biologicznie czynna</w:t>
        <w:tab/>
        <w:tab/>
        <w:tab/>
        <w:tab/>
        <w:tab/>
        <w:tab/>
        <w:t>0,68</w:t>
      </w:r>
    </w:p>
    <w:p>
      <w:pPr>
        <w:pStyle w:val="Normal"/>
        <w:numPr>
          <w:ilvl w:val="2"/>
          <w:numId w:val="1"/>
        </w:numPr>
        <w:spacing w:lineRule="auto" w:line="360"/>
        <w:jc w:val="both"/>
        <w:rPr/>
      </w:pPr>
      <w:r>
        <w:rPr/>
        <w:t xml:space="preserve">minimalna powierzchnia biologicznie czynna                                            </w:t>
      </w:r>
      <w:r>
        <w:rPr>
          <w:color w:val="C0504D"/>
        </w:rPr>
        <w:t>0,40</w:t>
      </w:r>
    </w:p>
    <w:p>
      <w:pPr>
        <w:pStyle w:val="Normal"/>
        <w:numPr>
          <w:ilvl w:val="2"/>
          <w:numId w:val="1"/>
        </w:numPr>
        <w:spacing w:lineRule="auto" w:line="360"/>
        <w:jc w:val="both"/>
        <w:rPr/>
      </w:pPr>
      <w:r>
        <w:rPr/>
        <w:t>kubatura budynku remizy</w:t>
        <w:tab/>
        <w:tab/>
        <w:tab/>
        <w:tab/>
        <w:tab/>
        <w:tab/>
        <w:t xml:space="preserve">            1131,00 m</w:t>
      </w:r>
      <w:r>
        <w:rPr>
          <w:vertAlign w:val="superscript"/>
        </w:rPr>
        <w:t>3</w:t>
      </w:r>
    </w:p>
    <w:p>
      <w:pPr>
        <w:pStyle w:val="Normal"/>
        <w:numPr>
          <w:ilvl w:val="2"/>
          <w:numId w:val="1"/>
        </w:numPr>
        <w:spacing w:lineRule="auto" w:line="360"/>
        <w:jc w:val="both"/>
        <w:rPr/>
      </w:pPr>
      <w:r>
        <w:rPr/>
        <w:t>kubatura budynku garażowego</w:t>
        <w:tab/>
        <w:tab/>
        <w:tab/>
        <w:tab/>
        <w:tab/>
        <w:tab/>
        <w:t>75,20 m</w:t>
      </w:r>
      <w:r>
        <w:rPr>
          <w:vertAlign w:val="superscript"/>
        </w:rPr>
        <w:t>3</w:t>
      </w:r>
    </w:p>
    <w:p>
      <w:pPr>
        <w:pStyle w:val="Normal"/>
        <w:numPr>
          <w:ilvl w:val="2"/>
          <w:numId w:val="1"/>
        </w:numPr>
        <w:spacing w:lineRule="auto" w:line="360"/>
        <w:jc w:val="both"/>
        <w:rPr/>
      </w:pPr>
      <w:r>
        <w:rPr/>
        <w:t>wysokość budynku garażu do kalenicy dachu</w:t>
        <w:tab/>
        <w:tab/>
        <w:tab/>
        <w:t xml:space="preserve">            </w:t>
      </w:r>
      <w:r>
        <w:rPr>
          <w:color w:val="C0504D"/>
        </w:rPr>
        <w:t>10,60 m</w:t>
      </w:r>
    </w:p>
    <w:p>
      <w:pPr>
        <w:pStyle w:val="Normal"/>
        <w:numPr>
          <w:ilvl w:val="2"/>
          <w:numId w:val="1"/>
        </w:numPr>
        <w:spacing w:lineRule="auto" w:line="360"/>
        <w:jc w:val="both"/>
        <w:rPr/>
      </w:pPr>
      <w:r>
        <w:rPr/>
        <w:t>wysokość wieży remizy</w:t>
        <w:tab/>
        <w:tab/>
        <w:tab/>
      </w:r>
      <w:r>
        <w:rPr>
          <w:color w:val="FF0000"/>
        </w:rPr>
        <w:t xml:space="preserve">                                                14,55 m</w:t>
      </w:r>
    </w:p>
    <w:p>
      <w:pPr>
        <w:pStyle w:val="Normal"/>
        <w:spacing w:lineRule="auto" w:line="360"/>
        <w:ind w:left="720" w:hanging="0"/>
        <w:jc w:val="both"/>
        <w:rPr/>
      </w:pPr>
      <w:r>
        <w:rPr/>
      </w:r>
    </w:p>
    <w:p>
      <w:pPr>
        <w:pStyle w:val="Normal"/>
        <w:numPr>
          <w:ilvl w:val="1"/>
          <w:numId w:val="1"/>
        </w:numPr>
        <w:spacing w:lineRule="auto" w:line="360"/>
        <w:jc w:val="both"/>
        <w:rPr>
          <w:b/>
          <w:b/>
        </w:rPr>
      </w:pPr>
      <w:r>
        <w:rPr>
          <w:b/>
        </w:rPr>
        <w:t>Informacja o stanie prawnym działki</w:t>
      </w:r>
    </w:p>
    <w:p>
      <w:pPr>
        <w:pStyle w:val="Normal"/>
        <w:spacing w:lineRule="auto" w:line="360"/>
        <w:jc w:val="both"/>
        <w:rPr/>
      </w:pPr>
      <w:r>
        <w:rPr/>
        <w:t xml:space="preserve">Działki, na których zaplanowano rozbudowę i nadbudowę istniejącego obiektu Remizy Ochotniczej Straży Pożarnej w Mirsku,  znajdują się na terenie strefy </w:t>
      </w:r>
      <w:r>
        <w:rPr>
          <w:b/>
        </w:rPr>
        <w:t>„B”</w:t>
      </w:r>
      <w:r>
        <w:rPr/>
        <w:t xml:space="preserve"> ochrony konserwatorskiej co obliguje Inwestora do uzgadniania  wszelkich działań inwestycyjnych z odpowiednimi służbami ochrony konserwatorskiej. Ponadto Remiza przy ulicy Mickiewicza jest obiektem ujętym w ewidencji zabytków.</w:t>
      </w:r>
    </w:p>
    <w:p>
      <w:pPr>
        <w:pStyle w:val="Normal"/>
        <w:spacing w:lineRule="auto" w:line="360"/>
        <w:jc w:val="both"/>
        <w:rPr/>
      </w:pPr>
      <w:r>
        <w:rPr/>
        <w:t xml:space="preserve">Działki i zabudowa na jej terenie  podlegają ochronie na podstawie przepisów ustawy z dnia 23 lipca 2003 roku o ochronie zabytków i opiece nad zabytkami. </w:t>
      </w:r>
    </w:p>
    <w:p>
      <w:pPr>
        <w:pStyle w:val="Normal"/>
        <w:spacing w:lineRule="auto" w:line="360"/>
        <w:jc w:val="both"/>
        <w:rPr/>
      </w:pPr>
      <w:r>
        <w:rPr/>
        <w:t xml:space="preserve">Działka nie jest narażona na wpływy eksploatacji górniczej. Nie jest narażona również na niebezpieczeństwo powodzi. </w:t>
      </w:r>
    </w:p>
    <w:p>
      <w:pPr>
        <w:pStyle w:val="Normal"/>
        <w:spacing w:lineRule="auto" w:line="360"/>
        <w:jc w:val="both"/>
        <w:rPr/>
      </w:pPr>
      <w:r>
        <w:rPr/>
        <w:t>Budynek Remizy będzie ogrzewany przy pomocy pompy ciepła, natomiast budynek wieży do suszenia węży nie będzie ogrzewany. Ten system ogrzewania budynku Ochotniczej Straży Pożarnej w Mirsku nie powoduje emisji zanieczyszczeń i jest najlepszym rozwiązaniem dla tego obiektu. Obiekt ten nie wprowadza do atmosfery emisji substancji zapachowych, pyłowych i płynnych, spełnia warunki ochrony atmosfery. Projektowana rozbudowa i nadbudowa budynku ze względu na funkcję i wyposażenie nie wprowadza szczególnej emisji drgań, hałasu, promieniowania (w szczególności jonizującego), pola elektromagnetycznego, nie wywołuje wibracji w otoczeniu.</w:t>
      </w:r>
    </w:p>
    <w:p>
      <w:pPr>
        <w:pStyle w:val="Normal"/>
        <w:spacing w:lineRule="auto" w:line="360"/>
        <w:jc w:val="both"/>
        <w:rPr/>
      </w:pPr>
      <w:r>
        <w:rPr/>
        <w:t xml:space="preserve">Projektowana inwestycja nie powoduje szczególnego zacienienia otoczenia ze względu na swoją wysokość. Budynek nie wprowadza żadnych zakłóceń w ekologicznej charakterystyce powierzchni ziemi, gleby, wód powierzchniowych i podziemnych. Użytkowanie obiektu pozwala na zachowanie biologicznie czynnego terenu działki w swojej najczystszej formie poza powierzchnią zabudowaną. Projektowana inwestycja nie ma ujemnego wpływu na istniejący w tym rejonie drzewostan, powierzchnię ziemi w tym glebę. Nie ma również ujemnego wpływu na wody powierzchniowe oraz podziemne. Projektowany obiekt ma minimalny wpływ na środowisko przyrodnicze, zdrowie ludzi oraz w żadnym razie nie powoduje ujemnego wpływu na sąsiadujące obiekty, cieki wodne oraz na otaczające ją tereny ochrony zieleni. </w:t>
      </w:r>
    </w:p>
    <w:p>
      <w:pPr>
        <w:pStyle w:val="Normal"/>
        <w:spacing w:lineRule="auto" w:line="360"/>
        <w:jc w:val="both"/>
        <w:rPr/>
      </w:pPr>
      <w:r>
        <w:rPr>
          <w:rFonts w:eastAsia="Times New Roman"/>
        </w:rPr>
        <w:t xml:space="preserve"> </w:t>
      </w:r>
      <w:r>
        <w:rPr/>
        <w:t xml:space="preserve">Ziemia roślina z wykopów zostanie zużyta na wyrównanie terenu do poziomu zbliżonego do poziomu nawierzchni asfaltowej placu manewrowego. Przewiduje się wywiezienie znikomej ilości gruntu do punktu depozytu ziemi dla uzyskania projektowanych wysokości terenu wokół planowanej inwestycji. Prace ziemne nie spowodują zmiany stosunków wodnych na działkach sąsiednich nie spowodują również ujemnych skutków dla rosnących w tym rejonie drzew wysokich, w tym rosnącego w pobliżu kasztanowca. Nie ma również niebezpieczeństwa uszkodzenia wykonanej konstrukcji przez system korzeniowy rosnącego w pobliżu drzewa, ponieważ system korzeniowy tego drzewa jest już ustabilizowany i nie podlega inwazyjnemu rozrostowi. Planowana inwestycja nie powoduje utrudnień ani ograniczeń dla osób trzecich, a w szczególności nie utrudnia dostępu do drogi publicznej. Projektowana inwestycja nie pozbawia możliwości korzystania z wody, kanalizacji, energii elektrycznej oraz środków łączności, nie ogranicza dopływu światła dziennego do pomieszczeń przeznaczonych na pobyt ludzi obiektów istniejących w sąsiedztwie. </w:t>
      </w:r>
    </w:p>
    <w:p>
      <w:pPr>
        <w:pStyle w:val="Normal"/>
        <w:spacing w:lineRule="auto" w:line="360"/>
        <w:jc w:val="both"/>
        <w:rPr/>
      </w:pPr>
      <w:r>
        <w:rPr/>
      </w:r>
    </w:p>
    <w:p>
      <w:pPr>
        <w:pStyle w:val="Normal"/>
        <w:numPr>
          <w:ilvl w:val="1"/>
          <w:numId w:val="1"/>
        </w:numPr>
        <w:spacing w:lineRule="auto" w:line="360"/>
        <w:jc w:val="both"/>
        <w:rPr>
          <w:b/>
          <w:b/>
        </w:rPr>
      </w:pPr>
      <w:r>
        <w:rPr>
          <w:b/>
        </w:rPr>
        <w:t>Ogrzewanie budynku</w:t>
      </w:r>
    </w:p>
    <w:p>
      <w:pPr>
        <w:pStyle w:val="Normal"/>
        <w:spacing w:lineRule="auto" w:line="360"/>
        <w:jc w:val="both"/>
        <w:rPr/>
      </w:pPr>
      <w:r>
        <w:rPr/>
        <w:t>Budynek mieszkalny ogrzewany pompą ciepła. Zgodnie z zapisami miejscowego planu zaleca się porządkowanie gospodarki cieplnej poprzez preferencyjne wprowadzenie jako paliw gazu lub oleju opałowego. Na terenie obiektu straży pożarnej brak jest instalacji przesyłowych gazu, a ogrzewanie przy wykorzystaniu oleju opałowego jest ekonomicznie nieuzasadnione. Ponadto w zapisach planu zabrania się prowadzenia przewodów wentylacyjno-spalinowych po elewacji budynku. Obecny piec centralnego ogrzewania znajduje się na parterze pomieszczenia wieży do suszenia węży strażackich i komin metalowy jest wypuszczony na zewnątrz budynku „ po elewacji”. Ogrzewanie budynku zostanie zrealizowane na podstawie odrębnego opracowania projektowego.</w:t>
      </w:r>
    </w:p>
    <w:p>
      <w:pPr>
        <w:pStyle w:val="Normal"/>
        <w:spacing w:lineRule="auto" w:line="360"/>
        <w:jc w:val="both"/>
        <w:rPr/>
      </w:pPr>
      <w:r>
        <w:rPr/>
      </w:r>
    </w:p>
    <w:p>
      <w:pPr>
        <w:pStyle w:val="Normal"/>
        <w:numPr>
          <w:ilvl w:val="1"/>
          <w:numId w:val="1"/>
        </w:numPr>
        <w:spacing w:lineRule="auto" w:line="360"/>
        <w:jc w:val="both"/>
        <w:rPr>
          <w:b/>
          <w:b/>
        </w:rPr>
      </w:pPr>
      <w:r>
        <w:rPr>
          <w:b/>
        </w:rPr>
        <w:t>Zaopatrzenie budynku mieszkalnego w wodę pitną</w:t>
      </w:r>
    </w:p>
    <w:p>
      <w:pPr>
        <w:pStyle w:val="Normal"/>
        <w:spacing w:lineRule="auto" w:line="360"/>
        <w:jc w:val="both"/>
        <w:rPr>
          <w:b/>
          <w:b/>
        </w:rPr>
      </w:pPr>
      <w:r>
        <w:rPr/>
        <w:t>Zaopatrzenie obiektu straży pożarnej w wodę pitną będzie na dotychczasowych warunkach. Instalacja zostanie wykonana na podstawie odrębnego opracowania projektowego.</w:t>
      </w:r>
    </w:p>
    <w:p>
      <w:pPr>
        <w:pStyle w:val="Normal"/>
        <w:spacing w:lineRule="auto" w:line="360"/>
        <w:jc w:val="both"/>
        <w:rPr>
          <w:b/>
          <w:b/>
        </w:rPr>
      </w:pPr>
      <w:r>
        <w:rPr>
          <w:b/>
        </w:rPr>
      </w:r>
    </w:p>
    <w:p>
      <w:pPr>
        <w:pStyle w:val="Normal"/>
        <w:spacing w:lineRule="auto" w:line="360"/>
        <w:jc w:val="both"/>
        <w:rPr>
          <w:b/>
          <w:b/>
        </w:rPr>
      </w:pPr>
      <w:r>
        <w:rPr>
          <w:b/>
        </w:rPr>
      </w:r>
    </w:p>
    <w:p>
      <w:pPr>
        <w:pStyle w:val="ListParagraph"/>
        <w:numPr>
          <w:ilvl w:val="1"/>
          <w:numId w:val="1"/>
        </w:numPr>
        <w:spacing w:lineRule="auto" w:line="360"/>
        <w:jc w:val="both"/>
        <w:rPr>
          <w:b/>
          <w:b/>
        </w:rPr>
      </w:pPr>
      <w:r>
        <w:rPr>
          <w:b/>
        </w:rPr>
        <w:t>Odprowadzenie ścieków ogólno-bytowych</w:t>
      </w:r>
    </w:p>
    <w:p>
      <w:pPr>
        <w:pStyle w:val="Normal"/>
        <w:spacing w:lineRule="auto" w:line="360"/>
        <w:jc w:val="both"/>
        <w:rPr/>
      </w:pPr>
      <w:r>
        <w:rPr/>
        <w:t>Odprowadzenie ścieków ogólno-bytowych pozostaje na dotychczasowych warunkach. Instalacja kanalizacyjna zostanie zrealizowana na podstawie odrębnego opracowania projektowego.</w:t>
      </w:r>
    </w:p>
    <w:p>
      <w:pPr>
        <w:pStyle w:val="Normal"/>
        <w:spacing w:lineRule="auto" w:line="360"/>
        <w:jc w:val="both"/>
        <w:rPr/>
      </w:pPr>
      <w:r>
        <w:rPr/>
      </w:r>
    </w:p>
    <w:p>
      <w:pPr>
        <w:pStyle w:val="ListParagraph"/>
        <w:numPr>
          <w:ilvl w:val="1"/>
          <w:numId w:val="1"/>
        </w:numPr>
        <w:spacing w:lineRule="auto" w:line="360"/>
        <w:jc w:val="both"/>
        <w:rPr>
          <w:b/>
          <w:b/>
        </w:rPr>
      </w:pPr>
      <w:r>
        <w:rPr>
          <w:b/>
        </w:rPr>
        <w:t>Odprowadzenie wód powierzchniowych</w:t>
      </w:r>
    </w:p>
    <w:p>
      <w:pPr>
        <w:pStyle w:val="Normal"/>
        <w:spacing w:lineRule="auto" w:line="360"/>
        <w:jc w:val="both"/>
        <w:rPr/>
      </w:pPr>
      <w:r>
        <w:rPr/>
        <w:t xml:space="preserve">Odprowadzenie wód opadowych nastąpi do istniejącej kanalizacji deszczowej na dotychczasowych warunkach. Zrealizowane to zostanie na podstawie odrębnego opracowania projektowego. </w:t>
      </w:r>
    </w:p>
    <w:p>
      <w:pPr>
        <w:pStyle w:val="Normal"/>
        <w:spacing w:lineRule="auto" w:line="360"/>
        <w:jc w:val="both"/>
        <w:rPr/>
      </w:pPr>
      <w:r>
        <w:rPr/>
      </w:r>
    </w:p>
    <w:p>
      <w:pPr>
        <w:pStyle w:val="ListParagraph"/>
        <w:numPr>
          <w:ilvl w:val="1"/>
          <w:numId w:val="1"/>
        </w:numPr>
        <w:spacing w:lineRule="auto" w:line="360"/>
        <w:jc w:val="both"/>
        <w:rPr/>
      </w:pPr>
      <w:r>
        <w:rPr>
          <w:b/>
        </w:rPr>
        <w:t>Zaopatrzenie budynku mieszkalnego w energię elektryczną</w:t>
      </w:r>
    </w:p>
    <w:p>
      <w:pPr>
        <w:pStyle w:val="Normal"/>
        <w:spacing w:lineRule="auto" w:line="360"/>
        <w:jc w:val="both"/>
        <w:rPr/>
      </w:pPr>
      <w:r>
        <w:rPr/>
        <w:t xml:space="preserve">Zaopatrzenie budynku Remizy w energię elektryczną pozostaje na dotychczasowych warunkach. Instalacja elektryczna wewnętrzna zostanie zrealizowana na podstawie odrębnego opracowania projektowego.    </w:t>
      </w:r>
    </w:p>
    <w:p>
      <w:pPr>
        <w:pStyle w:val="Normal"/>
        <w:spacing w:lineRule="auto" w:line="360"/>
        <w:jc w:val="both"/>
        <w:rPr>
          <w:color w:val="FF0000"/>
        </w:rPr>
      </w:pPr>
      <w:r>
        <w:rPr>
          <w:color w:val="FF0000"/>
        </w:rPr>
      </w:r>
    </w:p>
    <w:p>
      <w:pPr>
        <w:pStyle w:val="ListParagraph"/>
        <w:numPr>
          <w:ilvl w:val="1"/>
          <w:numId w:val="1"/>
        </w:numPr>
        <w:spacing w:lineRule="auto" w:line="360"/>
        <w:jc w:val="both"/>
        <w:rPr>
          <w:b/>
          <w:b/>
        </w:rPr>
      </w:pPr>
      <w:r>
        <w:rPr>
          <w:b/>
        </w:rPr>
        <w:t>Określenie obszaru odziaływania obiektów</w:t>
      </w:r>
    </w:p>
    <w:p>
      <w:pPr>
        <w:pStyle w:val="ListParagraph"/>
        <w:spacing w:lineRule="auto" w:line="360"/>
        <w:ind w:left="360" w:hanging="0"/>
        <w:jc w:val="both"/>
        <w:rPr/>
      </w:pPr>
      <w:r>
        <w:rPr/>
        <w:t>Zgodnie z art.20 ust. 1 pkt 1c ustawa z dnia 7 lipca 1994 r. – Prawo budowlane (tekst jednolity: Dz. U z 2013 r., poz. 1409,z póżn.zm.); wprowadzono przepisy precyzujące krąg stron postępowania w sprawie udzielenia pozwolenia na budowę. Stroną w postępowaniu jest wyłącznie inwestor oraz właściciele, użytkownicy wieczyści lub zarządcy nieruchomościami znajdujących się w obszarze odziaływania obiektu. Przez obszar odziaływania obiektu zgodnie z art.3 pkt.20 prawa budowlanego jest to teren wyznaczony w otoczeniu obiektu budowlanego na podstawie przepisów odrębnych wprowadzających związane z tym obiektem ograniczenia w zagospodarowaniu terenu.</w:t>
      </w:r>
    </w:p>
    <w:p>
      <w:pPr>
        <w:pStyle w:val="ListParagraph"/>
        <w:spacing w:lineRule="auto" w:line="360"/>
        <w:ind w:left="360" w:hanging="0"/>
        <w:jc w:val="both"/>
        <w:rPr/>
      </w:pPr>
      <w:r>
        <w:rPr/>
      </w:r>
    </w:p>
    <w:p>
      <w:pPr>
        <w:pStyle w:val="Normal"/>
        <w:spacing w:lineRule="auto" w:line="360"/>
        <w:jc w:val="both"/>
        <w:rPr/>
      </w:pPr>
      <w:r>
        <w:rPr>
          <w:rFonts w:eastAsia="Times New Roman"/>
        </w:rPr>
        <w:t xml:space="preserve">    </w:t>
      </w:r>
      <w:r>
        <w:rPr/>
        <w:t>Prawo Budowlane z dniem 28 czerwca 2015 r. nakłada na projektanta obowiązek określenia obszaru oddziaływania projektowanej inwestycji. Obszar oddziaływania inwestycji dotyczy działki 3/3 i 10/13 z tytułu prawa własności. Obszar oddziaływania inwestycji dotyczy również działki 17/4 zgodnie z ustawą z dnia 21 marca 1985 r. o drogach publicznych (Dz. U. z 2015 r., poz. 460). Jako obszar oddziaływania inwestycji należy uznać również działki 3/4 i 10/12 w związku z możliwością wystąpienia ograniczenia wykorzystania pobliskich terenów w zakresie zapewnienia im wymagań ogólnych zawartych w art. 5 ust. 1 ustawy z dnia 7 lipca 1994 r. Prawo Budowlane (Dz. U. z 2013 r. poz. 1409 z późniejszymi zmianami ). W związku z lokalizacją projektowanego obiektu w strefie konserwatorskiej „B”  występują ograniczenia zabudowy w otoczeniu obiektów podlegających ochronie konserwatorskiej zgodnie z ustawą z dnia 23 lipca 2003 r. o ochronie zabytków i opiece nad zabytkami (Dz. U. z 2014 r., poz. 14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spacing w:lineRule="auto" w:line="360"/>
        <w:ind w:left="360" w:hanging="0"/>
        <w:jc w:val="both"/>
        <w:rPr>
          <w:b/>
          <w:b/>
        </w:rPr>
      </w:pPr>
      <w:r>
        <w:rPr>
          <w:b/>
        </w:rPr>
        <w:t>Uwagi końcowe</w:t>
      </w:r>
    </w:p>
    <w:p>
      <w:pPr>
        <w:pStyle w:val="Normal"/>
        <w:tabs>
          <w:tab w:val="clear" w:pos="708"/>
          <w:tab w:val="left" w:pos="1416" w:leader="none"/>
        </w:tabs>
        <w:spacing w:lineRule="auto" w:line="360"/>
        <w:jc w:val="both"/>
        <w:rPr/>
      </w:pPr>
      <w:r>
        <w:rPr/>
        <w:t xml:space="preserve">Wszelkie roboty budowlane i instalacyjne należy wykonać pod nadzorem osoby uprawnionej do kierowania danym zakresem robót. Roboty powinny  być wykonane zgodnie z zasadami sztuki budowlanej i przepisów BHP. Przed przystąpieniem do fundamentowania należy zweryfikować projekt posadowienia budynku w zależności od warunków gruntowych określonych przez uprawnionego specjalistę. Materiały  użyte  do  budowy  domu  powinny  posiadać wymagane atesty i aprobaty techniczne, znak B dopuszczający do obrotu materiałami budowlanymi, oraz pozytywną ocenę higieniczną wydaną przez Państwowy Zakład Higieny. Należy do wykonania robót budowlanych stosować materiały naturalne i technologie tradycyjne z możliwością zastosowania nowych szczególnie w temacie instalacji elektrycznych, sanitarnych i ogrzewania. Szczególną ochroną należy objąć dach wieży Remizy i wykonać ją dokładnie wg pierwowzoru. Ze względu na wartości historyczne wieży nie przewiduje się wykonania ocieplenia tej części obiektu. Przy obiekcie wieży przewidziano oczyszczenie materiału ściennego z zalegającego osadu, likwidację spękań ściany poprzez wprowadzenie w spoinę cięgien stalowych. Pokrycie dachu zostanie odwzorowane. Ściany boczne i tylna (są to proste ściany murowane)  ze względu na duże zniszczenie materiału ścian zostaną poddane zabiegom konserwacyjnym i otynkowane. Kolorystyka obiektu podlega uzgodnieniom z odpowiednimi służbami konserwatorskimi i powinna uwzględniać charakter i przeznaczenie obiektu. </w:t>
      </w:r>
    </w:p>
    <w:p>
      <w:pPr>
        <w:pStyle w:val="Normal"/>
        <w:spacing w:lineRule="auto" w:line="360"/>
        <w:jc w:val="both"/>
        <w:rPr>
          <w:b/>
          <w:b/>
        </w:rPr>
      </w:pPr>
      <w:r>
        <w:rPr>
          <w:b/>
        </w:rPr>
      </w:r>
    </w:p>
    <w:p>
      <w:pPr>
        <w:pStyle w:val="Normal"/>
        <w:spacing w:lineRule="auto" w:line="360"/>
        <w:jc w:val="both"/>
        <w:rPr>
          <w:b/>
          <w:b/>
        </w:rPr>
      </w:pPr>
      <w:r>
        <w:rPr>
          <w:b/>
        </w:rPr>
        <w:tab/>
        <w:tab/>
        <w:tab/>
        <w:tab/>
        <w:tab/>
        <w:tab/>
        <w:tab/>
        <w:t>mgr inż. Jan Adamkiewic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eastAsia="Times New Roman" w:cs="Cambria"/>
        <w:sz w:val="16"/>
        <w:szCs w:val="16"/>
      </w:rPr>
    </w:pPr>
    <w:r>
      <w:rPr>
        <w:rFonts w:eastAsia="Times New Roman" w:cs="Cambria" w:ascii="Cambria" w:hAnsi="Cambria"/>
        <w:sz w:val="16"/>
        <w:szCs w:val="16"/>
      </w:rPr>
      <w:t>Remiza Ochotniczej Straży Pożarnej w Mirsku, dz. nr 3/3 i 10/13, obręb II w Mirsku przy ulicy Adama Mickiewicza 28.</w:t>
    </w:r>
  </w:p>
  <w:p>
    <w:pPr>
      <w:pStyle w:val="Footer"/>
      <w:pBdr>
        <w:top w:val="thinThickSmallGap" w:sz="24" w:space="1" w:color="622423"/>
      </w:pBdr>
      <w:jc w:val="right"/>
      <w:rPr>
        <w:rFonts w:ascii="Cambria" w:hAnsi="Cambria" w:eastAsia="Times New Roman" w:cs="Cambria"/>
        <w:sz w:val="16"/>
        <w:szCs w:val="16"/>
      </w:rPr>
    </w:pPr>
    <w:r>
      <w:rPr>
        <w:rFonts w:eastAsia="Times New Roman" w:cs="Cambria" w:ascii="Cambria" w:hAnsi="Cambria"/>
        <w:sz w:val="16"/>
        <w:szCs w:val="16"/>
      </w:rPr>
    </w:r>
  </w:p>
  <w:p>
    <w:pPr>
      <w:pStyle w:val="Footer"/>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mbria" w:ascii="Cambria" w:hAnsi="Cambria"/>
        <w:sz w:val="18"/>
        <w:szCs w:val="18"/>
        <w:lang w:eastAsia="en-US"/>
      </w:rPr>
      <w:t>Biuro Kompleksowych Inwestycji Budowlanych     Ewa i Jan Adamkiewicz  59-800 Lubań, ul. Kazimierza Wielkiego 11      tel. 75 721 00 16       e-mail abpartner@poczta.onet.pl</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720"/>
        </w:tabs>
        <w:ind w:left="720" w:hanging="72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character" w:styleId="BalloonTextChar">
    <w:name w:val="Balloon Text Char"/>
    <w:basedOn w:val="Domylnaczcionkaakapit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7:00Z</dcterms:created>
  <dc:creator>ADMIN</dc:creator>
  <dc:description/>
  <cp:keywords/>
  <dc:language>en-US</dc:language>
  <cp:lastModifiedBy>Radosław Kuźniar</cp:lastModifiedBy>
  <cp:lastPrinted>2016-03-07T13:16:00Z</cp:lastPrinted>
  <dcterms:modified xsi:type="dcterms:W3CDTF">2017-04-27T12:47:00Z</dcterms:modified>
  <cp:revision>2</cp:revision>
  <dc:subject/>
  <dc:title>Biuro Kompleksowych Inwestycji Budowlanych     Ewa i Jan Adamkiewicz  59-800 Lubań, ul. Kazimierza Wielkiego 11      tel. 75 721 00 16       e-mail abpartner@poczta.onet.pl</dc:title>
</cp:coreProperties>
</file>