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2.2017.11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orcze zestawienie ofert na zadanie pn.</w:t>
      </w:r>
      <w:r>
        <w:rPr>
          <w:rFonts w:cs="Arial" w:ascii="Arial" w:hAnsi="Arial"/>
          <w:b/>
        </w:rPr>
        <w:t>„Modernizacja budynku remisy OSP w Mirsku”</w:t>
      </w:r>
      <w:r>
        <w:rPr>
          <w:b/>
        </w:rPr>
        <w:t xml:space="preserve"> </w:t>
      </w:r>
    </w:p>
    <w:p>
      <w:pPr>
        <w:pStyle w:val="Heading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3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Długość okresu gwarancji w miesią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realizacji umowy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firm  AXYO.PL sp. z o.o. 58-500 Jelenia Góra ,ul. Piłsudskiego 34 – lider konsorcjum , FILIGRAN sp.z o.o., 58-500 Jelenia Góra ,ul. Piłsudskiego 34 – partner konsorcj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85 3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3.2018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ERY Bis sp. z o.o. 59-630 Mirsk, ul. Aleja Wojska Polskiego 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949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3.2018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-BUD Łukasz Lassak , 58-500  Jelenia Góra, ul. Sobieskiego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37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6.2018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2:00Z</dcterms:created>
  <dc:creator>msadecki</dc:creator>
  <dc:description/>
  <cp:keywords/>
  <dc:language>en-US</dc:language>
  <cp:lastModifiedBy>-</cp:lastModifiedBy>
  <cp:lastPrinted>2014-07-21T12:28:00Z</cp:lastPrinted>
  <dcterms:modified xsi:type="dcterms:W3CDTF">2017-05-19T10:35:00Z</dcterms:modified>
  <cp:revision>4</cp:revision>
  <dc:subject/>
  <dc:title>oznaczenie sprawy </dc:title>
</cp:coreProperties>
</file>