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1.2017.05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ofert na zadanie pn.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„Wykonanie  p</w:t>
      </w:r>
      <w:r>
        <w:rPr>
          <w:rFonts w:cs="Arial" w:ascii="Arial" w:hAnsi="Arial"/>
        </w:rPr>
        <w:t>rojektu boiska wielofunkcyjnego przy Szkole Podstawowej w Giebułtowie”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K Projekt Wojciech Kulawik Al. N.M.P. 69, 42-217 CZĘSTOCH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91,00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J” Projekt-Projekty, Nadzory Drogowe Justyna Polak, ul. Słoneczna 37, 58-410 Marci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254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owe Portal AB s.c. ul. Sudecka 89 lok.11-12,  58-50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360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+HO Ar Aleksandra Wachnicka, Paweł Wachnicki s.c., ul. Sowińskiego 24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-236 SZCZECIN ………………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87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-Archtekci  Pracownia Architektoniczna Karolina Szkapiak, ul. Wolności 2,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-500 JELENIA GÓ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726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 AR,  ul. Grochowska 357/125, 03-82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 90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69,1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orma Studio Pracownie Projektowa Aneta Grzeszczyk ul. Zabobrze 166, 59-700 BOLESŁA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679,00  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Usług Budowlanych Projektowanie , Nadzór Budowlany Janusz Pietruch , ul. Szkolna 8, 59-830 Ols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 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79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3:00Z</dcterms:created>
  <dc:creator>msadecki</dc:creator>
  <dc:description/>
  <cp:keywords/>
  <dc:language>en-US</dc:language>
  <cp:lastModifiedBy>-</cp:lastModifiedBy>
  <cp:lastPrinted>2014-07-21T12:28:00Z</cp:lastPrinted>
  <dcterms:modified xsi:type="dcterms:W3CDTF">2017-04-12T08:33:00Z</dcterms:modified>
  <cp:revision>2</cp:revision>
  <dc:subject/>
  <dc:title>oznaczenie sprawy </dc:title>
</cp:coreProperties>
</file>