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procedury badania ryn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Drukarka KYOCERA FS-4300dn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7497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ie typ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hromatyczna drukarka do obsługi formatu A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ECOSYS Laser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stron dla formatu A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 dpi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as nagrzewani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ło 25 sekund lub mniej od chwili załączenia zasilania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pierwszego wydruku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ło 9 sekund lub mniej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(Szer. x Głęb. x Wys.)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x 416 x 320 mm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 wraz z tonerem: Około 14.6 kg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mocy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owanie: 757 W, Gotowość: 13.1 W, Power-Saving (ECOpower): 1.6 W, Typowy pobór mocy (TEC): 3.41 kWh/tydzień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zasilani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220 ~ 240 В, 50/60 Гц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łas zgodność (ISO 7779)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ziom natężenia hałasu: ISO 7779 / ISO 9296) Drukowanie: 56.1 dB(A) LpA, Gotowość: 27.4 dB(A) LpA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tifikaty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S, TÜV, CE To urządzenie zostało wyprodukowane z zachowaniem wszelkich norm: jakościowej ISO 9001 i ochrony środowiska ISO 14001.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ie o pamięci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256 MB RAM, max. 1,280 MB RAM</w:t>
            </w:r>
          </w:p>
        </w:tc>
      </w:tr>
    </w:tbl>
    <w:p>
      <w:pPr>
        <w:pStyle w:val="Heading2"/>
        <w:spacing w:before="0" w:after="0"/>
        <w:rPr/>
      </w:pPr>
      <w:r>
        <w:rPr/>
        <w:t>Obsługa papier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7536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wejsciowa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0-kartkowa taca wielofunkcyjna; 60–220 g/m²; A4, A5, A6, B5, Letter, Legal, Custom (70 x 148 – 216 x 356 mm) 500-kartkowa kaseta uniwersalna, 60–120 g/m²; A4, A5, A6, B5, Letter, Legal, Custom (105 x 148 – 216 x 356 mm)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Pojemność z opcjami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0 kartek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uł dwustronny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plex jako standard z obsługą A4, A5, B5, Letter, Legal, Custom (140 x 210 mm – 216 x 356 mm), 60–120 g/m²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wyjściowa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-kartek-wydrukiem do dołu z czujnikiem przepełnienia tacy oraz opcjonalną 250 kartkową tacą wydrukiem do góry PT-320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informacje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ystkie pojemności kaset zostały podane w oparciu o papier grubości 0.11 mm. Stosowanie papieru polecanego przez KYOCERA w normalych warunkach otoczenia ( wilgotność,temperatura ) jest ważnym czynnikiem dobrej i niezawodnej pracy urządzenia. </w:t>
            </w:r>
          </w:p>
        </w:tc>
      </w:tr>
    </w:tbl>
    <w:p>
      <w:pPr>
        <w:pStyle w:val="Heading2"/>
        <w:spacing w:before="0" w:after="0"/>
        <w:rPr/>
      </w:pPr>
      <w:r>
        <w:rPr/>
        <w:t>Drukowan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7497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C 465/500 MHz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kontroler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BE II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acje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L6 (PCL5c / PCL-XL), PostScript 3 (KPDL 3), XPS Direct Print**, PDF Direct Print 1.7, IBM Proprinter X24E, Epson LQ-850 with automatic emulation sensing (** wymaga instalacji dodatkowej pamięci)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cionki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skalowalne czcionki PCL/PostScript®, 8 czcionek dla Windows Vista®, 1 czcionka Bitmapowa , 45 barkodów (e.g. EAN 8, EAN 13, EAN 128) z automatycznym generowaniem sumy kontrolnej oraz obsługą dwu wymiarowego barkodu PDF-417 pod kontrolą PRISCRIBE (PCL i pozostałe barkody dostepne są jako opcje)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system zarządzani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odów departamentowych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Systemy Operacyjne (Wydruk)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bieżące systemy operacyjne Windows, Mac OS X Version 10.4 lub wyższe, UNIX, LINUX i pozostałe inne systemy operacyjne w zależności od żadania</w:t>
            </w:r>
          </w:p>
        </w:tc>
      </w:tr>
    </w:tbl>
    <w:p>
      <w:pPr>
        <w:pStyle w:val="Heading2"/>
        <w:spacing w:before="0" w:after="0"/>
        <w:rPr/>
      </w:pPr>
      <w:r>
        <w:rPr/>
        <w:t>Interfejs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7446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owy interfejs</w:t>
            </w:r>
          </w:p>
        </w:tc>
        <w:tc>
          <w:tcPr>
            <w:tcW w:w="7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2.0 (Hi-Speed), 2 USB Host Interfaces, Gigabit Ethernet (10/100/1000BaseT), Złącze do opcjonalnego wewnętrznego print serwera lub dysku twardego SSD, Złącze do opcjonalnego SD/SDHC-Card</w:t>
            </w:r>
          </w:p>
        </w:tc>
      </w:tr>
    </w:tbl>
    <w:p>
      <w:pPr>
        <w:pStyle w:val="Heading2"/>
        <w:spacing w:before="0" w:after="0"/>
        <w:rPr/>
      </w:pPr>
      <w:r>
        <w:rPr/>
        <w:t>Gwarancj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7497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lata w standardzie (długość zależna od kraju dystrybucji). KYOCERA gwarantuje sprawność bębna i modułu developera przez 3 lata lub do osiągnięcia 500,000 stron (który z czynników zajdzie pierwszy), przy zachowaniu procedur obsługi i konserwacji z dokumentacji użytkownika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Drukarka KYOCERA FS-4200dn</w:t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ogól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7497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ie typ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hromatyczna drukarka dla formatu A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ECOSYS Laser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 stron na minutę dla formatu A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 dpi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nagrzewani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ło 20 sekund na minutę lub mniej od chwili włączenia zasilania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pierwszego wydruku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ło 9 sekund lub mniej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(Szer. x Głęb. x Wys.)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x 416 x 320 mm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 wraz z tonerem: około 14.6 kg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mocy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owanie: 677 W, Gotowość: 12.8 W, Power-Saving (ECOpower): 1.6 W, Typowy pobór mocy(TEC): 2.84 kWh/tydzień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zasilani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220 ~ 240 V, 50/60 Hz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łas zgodność (ISO 7779)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ziom natężenia hałasu: ISO 7779 / ISO 9296) Drukowanie: 54,4 dB(A) LpA, Gotowość: 27.3 dB(A) LpA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aty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S, TÜV, CE To urządzenie zostało wyprodukowane z zachowaniem wszelkich norm: jakościowej ISO 9001 i ochrony środowiska ISO 14001.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ie o pamięci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256 MB RAM, max. 1,280 MB RAM</w:t>
            </w:r>
          </w:p>
        </w:tc>
      </w:tr>
    </w:tbl>
    <w:p>
      <w:pPr>
        <w:pStyle w:val="Heading2"/>
        <w:spacing w:before="0" w:after="0"/>
        <w:rPr/>
      </w:pPr>
      <w:r>
        <w:rPr/>
        <w:t>Obsługa papier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7536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wejsciowa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-kartek taca wielofunkcyjna; 60–220 g/m²; A4, A5, A6, B5, Letter, Legal, Custom (70 x 148 – 216 x 356 mm) 500-kartek kaseta uniwersalna, 60–120 g/m²; A4, A5, A6, B5, Letter, Legal, Custom (105 x 148 – 216 x 356 mm)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Pojemność z opcjami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0 kartek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dwustronny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plex jako standard obsługuje A4, A5, B5, Letter, Legal, Custom (140 x 210 mm – 216 x 356 mm), 60–120 g/m²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wyjściowa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-kartek-wydrukiem do dołu z czujnikiem przepełnienia tacy oraz opcjonalną 250 kartkową tacą wydrukiem do góry PT-320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informacje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ystkie pojemności kaset zostały podane w oparciu o papier grubości 0.11 mm. Stosowanie papieru polecanego przez KYOCERA w normalych warunkach otoczenia ( wilgotność,temperatura ) jest ważnym czynnikiem dobrej i niezawodnej pracy urządzenia. </w:t>
            </w:r>
          </w:p>
        </w:tc>
      </w:tr>
    </w:tbl>
    <w:p>
      <w:pPr>
        <w:pStyle w:val="Heading2"/>
        <w:spacing w:before="0" w:after="0"/>
        <w:rPr/>
      </w:pPr>
      <w:r>
        <w:rPr/>
        <w:t>Drukowan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7497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C 465/750MHz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kontroler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BE II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acje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L6 (PCL5c / PCL-XL), PostScript 3 (KPDL 3), XPS Direct Print**, PDF Direct Print 1.7, IBM Proprinter X24E, Epson LQ-850 with automatic emulation sensing (** wymaga instalacji dodatkowej pamięci)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cionki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skalowalne czcionki PCL/PostScript®, 8 czcionek dla Windows Vista®, 1 czcionka Bitmapowa , 45 barkodów (e.g. EAN 8, EAN 13, EAN 128) z automatycznym generowaniem sumy kontrolnej oraz obsługą dwu wymiarowego barkodu PDF-417 pod kontrolą PRISCRIBE (PCL i pozostałe barkody dostepne są jako opcje)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system zarządzani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odów departamentowych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Systemy Operacyjne (Wydruk)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bieżące systemy operacyjne Windows, Mac OS X Version 10.4 lub wyższe, UNIX, LINUX i pozostałe inne systemy operacyjne w zależności od żadania</w:t>
            </w:r>
          </w:p>
        </w:tc>
      </w:tr>
    </w:tbl>
    <w:p>
      <w:pPr>
        <w:pStyle w:val="Heading2"/>
        <w:spacing w:before="0" w:after="0"/>
        <w:rPr/>
      </w:pPr>
      <w:r>
        <w:rPr/>
        <w:t>Interfejs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7446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owy interfejs</w:t>
            </w:r>
          </w:p>
        </w:tc>
        <w:tc>
          <w:tcPr>
            <w:tcW w:w="7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2.0 (Hi-Speed), 2 USB Host Interfaces, Gigabit Ethernet (10/100/1000BaseT), Złącze do opcjonalnego wewnętrznego print serwera lub dysku twardego SSD, Złącze do opcjonalnego SD/SDHC-Card</w:t>
            </w:r>
          </w:p>
        </w:tc>
      </w:tr>
    </w:tbl>
    <w:p>
      <w:pPr>
        <w:pStyle w:val="Heading2"/>
        <w:spacing w:before="0" w:after="0"/>
        <w:rPr/>
      </w:pPr>
      <w:r>
        <w:rPr/>
        <w:t>Gwarancj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7497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lata standardzie (długość zależna od kraju dystrybucji). KYOCERA gwarantuje sprawność bębna i modułu developera przez 3 lata lub do osiągnięcia 500,000 stron (który z czynników zajdzie pierwszy), przy zachowaniu procedur obsługi i konserwacji z dokumentacji użytkownik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4:00Z</dcterms:created>
  <dc:creator>DROGI</dc:creator>
  <dc:description/>
  <cp:keywords/>
  <dc:language>en-US</dc:language>
  <cp:lastModifiedBy>DROGI</cp:lastModifiedBy>
  <cp:lastPrinted>2016-11-25T09:39:00Z</cp:lastPrinted>
  <dcterms:modified xsi:type="dcterms:W3CDTF">2016-11-25T08:40:00Z</dcterms:modified>
  <cp:revision>2</cp:revision>
  <dc:subject/>
  <dc:title>Załącznik nr 2 do procedury badania rynku</dc:title>
</cp:coreProperties>
</file>