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7"/>
        <w:gridCol w:w="4522"/>
      </w:tblGrid>
      <w:tr>
        <w:trPr>
          <w:trHeight w:val="4605" w:hRule="atLeast"/>
        </w:trPr>
        <w:tc>
          <w:tcPr>
            <w:tcW w:w="5367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F4792A"/>
                <w:sz w:val="22"/>
                <w:szCs w:val="22"/>
              </w:rPr>
              <w:t>Podstawowe dane</w:t>
            </w:r>
          </w:p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495"/>
              <w:gridCol w:w="2852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ainstalowany system operacyjny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ndows 7 Professional, Windows 10 Pro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del procesora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l Core i3-6100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zęstotliwość taktowania (GHz)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ainstalowana pamięć RAM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GB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jemność dysku HDD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lor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arny</w:t>
                  </w:r>
                </w:p>
              </w:tc>
            </w:tr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dzaj komputera: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mputer stacjonarny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nr 1 do procedury badania rynku</w:t>
            </w:r>
          </w:p>
        </w:tc>
      </w:tr>
    </w:tbl>
    <w:p>
      <w:pPr>
        <w:pStyle w:val="Normal"/>
        <w:spacing w:before="200" w:after="200"/>
        <w:rPr>
          <w:b/>
          <w:b/>
          <w:i/>
          <w:i/>
          <w:iCs/>
          <w:color w:val="F4792A"/>
          <w:sz w:val="22"/>
          <w:szCs w:val="22"/>
        </w:rPr>
      </w:pPr>
      <w:r>
        <w:rPr>
          <w:b/>
          <w:i/>
          <w:iCs/>
          <w:color w:val="F4792A"/>
          <w:sz w:val="22"/>
          <w:szCs w:val="22"/>
        </w:rPr>
        <w:t>Opis produktu</w:t>
      </w:r>
    </w:p>
    <w:p>
      <w:pPr>
        <w:pStyle w:val="Normal"/>
        <w:spacing w:lineRule="auto" w:line="360"/>
        <w:rPr>
          <w:b/>
          <w:b/>
          <w:i/>
          <w:i/>
          <w:iCs/>
          <w:color w:val="F4792A"/>
          <w:sz w:val="22"/>
          <w:szCs w:val="22"/>
        </w:rPr>
      </w:pPr>
      <w:r>
        <w:rPr/>
        <w:t>Komputer stacjonarny wyposażony w procesor Intel Core i3-6100 o częstotliwości taktowania 3.7 GHz. Urządzenie posiada 4 GB pamięci RAM oraz dysk HDD 500 GB.</w:t>
      </w:r>
    </w:p>
    <w:p>
      <w:pPr>
        <w:pStyle w:val="Normal"/>
        <w:spacing w:before="200" w:after="200"/>
        <w:rPr>
          <w:color w:val="F4792A"/>
          <w:sz w:val="18"/>
          <w:szCs w:val="18"/>
        </w:rPr>
      </w:pPr>
      <w:r>
        <w:rPr>
          <w:b/>
          <w:i/>
          <w:iCs/>
          <w:color w:val="F4792A"/>
          <w:sz w:val="22"/>
          <w:szCs w:val="22"/>
        </w:rPr>
        <w:t>Tabela parametryczna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3"/>
        <w:gridCol w:w="1781"/>
        <w:gridCol w:w="4945"/>
      </w:tblGrid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Oprogramowanie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stalowany system operacyjny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oprogramowanie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pacing w:val="4"/>
                <w:kern w:val="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indows 7 Professional, Windows 10 Pro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/>
                <w:bCs/>
                <w:color w:val="000000"/>
                <w:spacing w:val="4"/>
                <w:kern w:val="2"/>
                <w:sz w:val="18"/>
                <w:szCs w:val="18"/>
                <w:lang w:val="en-US"/>
              </w:rPr>
              <w:t>Office Home &amp; Business 2016 licencja OEM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Procesor i płyta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procesor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Core i3-6100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taktowania (GHz)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ci rdzeni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ręczna pamięć cache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B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set płyty głównej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H110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Pamięć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stalowana pamięć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GB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towanie szyny pamięci (MHz)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amięci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DR3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lotu pamięci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M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lotów pamięci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wolnych slotów pamięci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ilość pamięci RA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GB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Dyski i napędy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dysku HDD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GB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ysków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budowane napędy optyczne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D+/-RW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nik kart pamięci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Grafika i dźwięk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graficzny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Intel HD Graphics 530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ięć układu graficznego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dzielona z pamięci RAM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dźwiękowy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ntegrowana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instalowany tuner TV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Komunikacja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odowa karta sieciow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100/1000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Łączność bezprzewodow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luetooth 4.0, WiFi 802.11 b/g/n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uetooth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 komunikacji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kart sieciowych: 1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mode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Gniazda i złącza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ącza panelu przedniego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x Słuchawkowe/Mikrofonowe, 2x USB 3.0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Złącza panelu tylnego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x DisplayPort, 3x Audio, 4x USB 2.0, 1x VGA, 2x HDMI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ącza na panelu bocznym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posiada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ewnętrzne gniazda rozszerzeń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x PCI-Express x16, 2 x PCI-Express x1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 gniazd i złącz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olnych złączy PCI Express x1: 2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Urządzenia peryferyjne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sz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wiatur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Gwarancja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producent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lata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a gwarancji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realizowana przez producenta </w:t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F4792A"/>
                <w:sz w:val="18"/>
                <w:szCs w:val="18"/>
              </w:rPr>
            </w:pPr>
            <w:r>
              <w:rPr>
                <w:color w:val="F4792A"/>
                <w:sz w:val="18"/>
                <w:szCs w:val="18"/>
              </w:rPr>
              <w:t>Pozostałe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wiatura, Mysz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arametry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ącze Kensington, Blokada portów USB </w:t>
            </w:r>
          </w:p>
        </w:tc>
      </w:tr>
      <w:tr>
        <w:trPr>
          <w:trHeight w:val="456" w:hRule="atLeast"/>
        </w:trPr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itor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BenQ GL2250HM Monitor 21,5 cala LED, rozdzielczość 1920x1080, czas reakcji  2ms,  Posiada wbudowane głośniki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mputera:</w:t>
            </w:r>
          </w:p>
        </w:tc>
        <w:tc>
          <w:tcPr>
            <w:tcW w:w="672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uter stacjonarny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870" w:h="16787"/>
      <w:pgMar w:left="1000" w:right="1000" w:gutter="0" w:header="0" w:top="100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MAX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>online.maxcomputers.pl</dc:creator>
  <dc:description/>
  <cp:keywords/>
  <dc:language>en-US</dc:language>
  <cp:lastModifiedBy>DROGI</cp:lastModifiedBy>
  <cp:lastPrinted>2016-11-25T09:48:00Z</cp:lastPrinted>
  <dcterms:modified xsi:type="dcterms:W3CDTF">2016-11-25T09:47:00Z</dcterms:modified>
  <cp:revision>4</cp:revision>
  <dc:subject/>
  <dc:title>Komputer DELL Vostro 3650 (i3-6100/4GB/500GB/DVD-RW/W10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