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Nr .............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dostawę sprzętu komputerowego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Mirsku w dniu …………….2016 r.  pomiędzy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miną Mirsk z siedzibą w Mirsku Pl.Wolności 39, REGON – 230821693, NIP – 616 – 10 – 08 – 487 reprezentowaną przez: </w:t>
      </w:r>
    </w:p>
    <w:p>
      <w:pPr>
        <w:pStyle w:val="TextBody"/>
        <w:ind w:right="-110" w:hanging="0"/>
        <w:rPr/>
      </w:pPr>
      <w:r>
        <w:rPr>
          <w:rFonts w:cs="Arial" w:ascii="Arial" w:hAnsi="Arial"/>
          <w:bCs/>
          <w:szCs w:val="24"/>
        </w:rPr>
        <w:t xml:space="preserve">Burmistrza Miasta i Gminy      - </w:t>
      </w:r>
      <w:r>
        <w:rPr>
          <w:rFonts w:cs="Arial" w:ascii="Arial" w:hAnsi="Arial"/>
          <w:b/>
          <w:bCs/>
          <w:szCs w:val="24"/>
        </w:rPr>
        <w:t>Andrzeja JASIŃSKIEGO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ind w:right="-11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 kontrasygnatą Skarbnika Miasta i Gminy – </w:t>
      </w:r>
      <w:r>
        <w:rPr>
          <w:rFonts w:cs="Arial" w:ascii="Arial" w:hAnsi="Arial"/>
          <w:b/>
          <w:bCs/>
          <w:szCs w:val="24"/>
        </w:rPr>
        <w:t>Danuty KALUP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waną w treści umowy "Zamawiającym"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ą dalej w umowie „</w:t>
      </w:r>
      <w:r>
        <w:rPr>
          <w:rFonts w:cs="Arial" w:ascii="Arial" w:hAnsi="Arial"/>
          <w:bCs/>
          <w:sz w:val="24"/>
        </w:rPr>
        <w:t>Wykonawcą”</w:t>
      </w:r>
      <w:r>
        <w:rPr>
          <w:rFonts w:cs="Arial" w:ascii="Arial" w:hAnsi="Arial"/>
          <w:sz w:val="24"/>
        </w:rPr>
        <w:t>, została zawarta umowa o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Zamawiający zleca, a Wykonawca przyjmuje do realizacji dostawę: 2 szt. stacji roboczych(z monitorami) i 2 szt. drukarek laserowych KYOCERA dla Gminy Mirsk według wymagań wymienionych w załącznikach określających parametry techniczne stanowiącym załącznik nr 1 i 2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Dostawa sprzętu wymienionego w pkt. 1 nastąpi środkami transportu i na koszt Wykonawcy. Termin dostawy ustala się do dnia </w:t>
      </w:r>
      <w:r>
        <w:rPr>
          <w:rFonts w:cs="Arial" w:ascii="Arial" w:hAnsi="Arial"/>
          <w:b/>
        </w:rPr>
        <w:t xml:space="preserve"> 08.12.2016r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ą uprawnioną do kontaktów z Wykonawcą ze strony Zamawiającego związanych z przedmiotem zamówienia jest  Andrzej Domin ( nr tel. 75 64 70 458 kom. 609 993 927).  </w:t>
      </w:r>
    </w:p>
    <w:p>
      <w:pPr>
        <w:pStyle w:val="Normal"/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 w:ascii="Arial" w:hAnsi="Arial"/>
          <w:sz w:val="24"/>
        </w:rPr>
        <w:t>Wartość sprzętu komputerowego stanowiącego przedmiot zamówienia wynosi …………………….zł brutto (słownie: …………………………….złotych) i została ustalona w formularzu ofertowym stanowiącym załącznik  do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1.Należność za dostarczony sprzęt komputerowy zostanie uregulowana po jego dostarczeniu w terminie 30-tu dni od daty dostawy i wystawienia faktury VA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  <w:szCs w:val="24"/>
        </w:rPr>
        <w:t xml:space="preserve">Wystawienie faktury może nastąpić po podpisaniu pozytywnego protokołu odbioru dostarczonego sprzętu komputerowego przez upoważnionego przedstawiciela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rFonts w:cs="Arial" w:ascii="Arial" w:hAnsi="Arial"/>
          <w:sz w:val="24"/>
        </w:rPr>
        <w:t>za nie dotrzymanie terminu dostawy określonego w § 1 pkt. 2 umowy - 1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hanging="340"/>
        <w:jc w:val="both"/>
        <w:rPr/>
      </w:pPr>
      <w:r>
        <w:rPr>
          <w:rFonts w:cs="Arial" w:ascii="Arial" w:hAnsi="Arial"/>
          <w:sz w:val="24"/>
        </w:rPr>
        <w:t>za odstąpienia od umowy  w wysokości 3.000 z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340"/>
        <w:rPr/>
      </w:pPr>
      <w:r>
        <w:rPr>
          <w:rFonts w:cs="Arial" w:ascii="Arial" w:hAnsi="Arial"/>
          <w:sz w:val="24"/>
        </w:rPr>
        <w:t>za odstąpienie od umowy  w wysokości 3.000 zł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konawca udziela ………….  gwarancji na dostarczony sprzęt określony w </w:t>
      </w: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mowa została zawarta na czas określony tj. do </w:t>
      </w:r>
      <w:r>
        <w:rPr>
          <w:rFonts w:cs="Arial" w:ascii="Arial" w:hAnsi="Arial"/>
          <w:b/>
          <w:bCs/>
          <w:sz w:val="24"/>
        </w:rPr>
        <w:t>08.11.2016r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rawy nie uregulowane niniejszą umową regulują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właściwy dla siedziby Zamawiającego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TextBody"/>
        <w:rPr/>
      </w:pPr>
      <w:r>
        <w:rPr>
          <w:rFonts w:cs="Arial" w:ascii="Arial" w:hAnsi="Arial"/>
        </w:rPr>
        <w:t>Integralną częścią niniejszej umowy jest wypełniony formularz ofertowy wraz z załącznikami nr 1(parametry komputerów) i nr 2 (parametry drukarek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. z których jeden otrzymuje Wykonawca a dwa Zamawiają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ind w:left="284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Królikowski Zdzisław</dc:creator>
  <dc:description/>
  <cp:keywords/>
  <dc:language>en-US</dc:language>
  <cp:lastModifiedBy>DROGI</cp:lastModifiedBy>
  <cp:lastPrinted>2016-11-25T09:53:00Z</cp:lastPrinted>
  <dcterms:modified xsi:type="dcterms:W3CDTF">2016-11-25T08:54:00Z</dcterms:modified>
  <cp:revision>3</cp:revision>
  <dc:subject/>
  <dc:title>UMOWA</dc:title>
</cp:coreProperties>
</file>