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/>
              <w:t>FORMULARZ OFERTOWY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213" w:hanging="0"/>
              <w:rPr/>
            </w:pPr>
            <w:r>
              <w:rPr>
                <w:sz w:val="24"/>
              </w:rPr>
              <w:t xml:space="preserve">na dostawę  komputerów i drukarek dla Gminy Mirsk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2056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55" w:right="213" w:firstLine="1843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         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>W związku z ogłoszeniem w dniu 25.11.2016r. procedury badania rynku na dostawę sprzętu komputerowego dla Urzędu Miasta i Gminy Mirsk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1. Cena komputera(z monitorem)  – producent …………………….. typ…………… 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2. Cena drukarki KYOCERA  FS-4300dn 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3. Cena drukarki KYOCERA  FS-4200dn 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2 sztuk komputerów oraz 2 szt. drukarek dla Gminy Mirsk wynosi: ……………zł( brutto) słownie: ……………………………………………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</w:t>
            </w:r>
            <w:r>
              <w:rPr>
                <w:b/>
                <w:sz w:val="24"/>
              </w:rPr>
              <w:t>zł.brutto</w:t>
            </w:r>
          </w:p>
          <w:p>
            <w:pPr>
              <w:pStyle w:val="Normal"/>
              <w:ind w:left="355" w:right="213" w:firstLine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3.Sprzęt zostanie dostarczony do siedziby Zamawiającego  do 08.12.2016r.</w:t>
            </w:r>
          </w:p>
          <w:p>
            <w:pPr>
              <w:pStyle w:val="Normal"/>
              <w:ind w:left="519" w:right="213" w:hanging="16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19" w:right="213" w:hanging="16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Informujemy, że udzielamy gwarancji na dostarczony sprzęt na okres ..................... komputery, …………….drukarki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Jednocześnie informujemy, że nie wnosimy zastrzeżeń do otrzymanych dokumentów, a w przypadku wyboru naszej oferty zobowiązujemy się do zawarcia umowy stanowiącej załącznik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metry techniczne  komput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fowany  projekt umowy.</w:t>
            </w:r>
          </w:p>
          <w:p>
            <w:pPr>
              <w:pStyle w:val="Normal"/>
              <w:ind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 xml:space="preserve">                   </w:t>
            </w:r>
            <w:r>
              <w:rPr>
                <w:i/>
              </w:rPr>
              <w:t>(podpis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sz w:val="24"/>
              </w:rPr>
              <w:t>..............................., dnia .................. 2016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5:00Z</dcterms:created>
  <dc:creator>URZĄD MiG MIRSK</dc:creator>
  <dc:description/>
  <cp:keywords/>
  <dc:language>en-US</dc:language>
  <cp:lastModifiedBy>DROGI</cp:lastModifiedBy>
  <cp:lastPrinted>2016-11-25T09:52:00Z</cp:lastPrinted>
  <dcterms:modified xsi:type="dcterms:W3CDTF">2016-11-25T08:53:00Z</dcterms:modified>
  <cp:revision>4</cp:revision>
  <dc:subject/>
  <dc:title>FORMULARZ OFERTOWY</dc:title>
</cp:coreProperties>
</file>