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80"/>
          <w:sz w:val="20"/>
        </w:rPr>
        <w:t>UMOWA Nr ............./2016</w:t>
      </w:r>
    </w:p>
    <w:p>
      <w:pPr>
        <w:pStyle w:val="TextBody"/>
        <w:spacing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a dostawę sprzętu komputerowego </w:t>
      </w:r>
    </w:p>
    <w:p>
      <w:pPr>
        <w:pStyle w:val="TextBody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w Mirsku w dniu …………….2016 r. pomiędzy: </w:t>
      </w:r>
    </w:p>
    <w:p>
      <w:pPr>
        <w:pStyle w:val="TextBody"/>
        <w:spacing w:before="0" w:after="283"/>
        <w:ind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ko Gminnym Ośrodkiem Pomocy Społecznej w Mirsku z siedzibą w Mirsku Pl. Wolności 40, NIP – 616 – 13 –00 – 609 reprezentowanym przez: </w:t>
      </w:r>
    </w:p>
    <w:p>
      <w:pPr>
        <w:pStyle w:val="TextBody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rownika MGOPS       - </w:t>
      </w:r>
      <w:r>
        <w:rPr>
          <w:rFonts w:cs="Arial" w:ascii="Arial" w:hAnsi="Arial"/>
          <w:b/>
          <w:bCs/>
          <w:sz w:val="20"/>
        </w:rPr>
        <w:t xml:space="preserve">Elżbietę Ławniczak </w:t>
      </w:r>
    </w:p>
    <w:p>
      <w:pPr>
        <w:pStyle w:val="TextBody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ontrasygnatą Głównego Księgowego – Kamilę Chojło</w:t>
      </w:r>
    </w:p>
    <w:p>
      <w:pPr>
        <w:pStyle w:val="TextBody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treści umowy "Zamawiającym"   a:</w:t>
      </w:r>
    </w:p>
    <w:p>
      <w:pPr>
        <w:pStyle w:val="TextBody"/>
        <w:spacing w:lineRule="atLeast" w:line="10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10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waną dalej w umowie „Wykonawcą”, została zawarta umowa o następującej treści: 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tLeast" w:line="100" w:before="0" w:after="283"/>
        <w:ind w:left="360" w:hanging="360"/>
        <w:rPr/>
      </w:pPr>
      <w:r>
        <w:rPr>
          <w:rFonts w:cs="Arial" w:ascii="Arial" w:hAnsi="Arial"/>
          <w:sz w:val="20"/>
        </w:rPr>
        <w:t>1.   Zamawiający zleca, a Wykonawca przyjmuje do realizacji dostawę 3 komputerów dla Miejsko Gminnego Ośrodka Pomocy Społecznej według wymagań wymienionych w arkuszu parametrów technicznych stanowiącym załącznik nr 1 do niniejszej umowy.</w:t>
      </w:r>
    </w:p>
    <w:p>
      <w:pPr>
        <w:pStyle w:val="TextBody"/>
        <w:spacing w:lineRule="atLeast" w:line="100" w:before="0" w:after="283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   Dostawa sprzętu wymienionego w pkt. 1 nastąpi środkami transportu i na koszt Wykonawcy. Termin dostawy ustala się do dnia  </w:t>
      </w:r>
      <w:r>
        <w:rPr>
          <w:rFonts w:cs="Arial" w:ascii="Arial" w:hAnsi="Arial"/>
          <w:b/>
          <w:bCs/>
          <w:sz w:val="20"/>
        </w:rPr>
        <w:t>30.11.2016r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nie może powierzyć wykonywanie przedmiotu umowy osobie trzeciej. 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obą uprawnioną do kontaktów z Wykonawcą ze strony Zamawiającego związanych z przedmiotem zamówienia jest Wiesława Czerwińska(tel.75 6413161)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artość sprzętu komputerowego stanowiącego przedmiot zamówienia wynosi …………………….zł brutto (słownie: …………………………….złotych) i została ustalona w formularzu ofertowym stanowiącym załącznik  do niniejszej umowy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283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Należność za dostarczony sprzęt komputerowy zostanie uregulowana po jego dostarczeniu w terminie 30-tu dni od daty dostawy i wystawienia faktury VAT.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Wystawienie faktury może nastąpić po podpisaniu pozytywnego protokołu odbioru dostarczonego sprzętu komputerowego przez upoważnionego przedstawiciela Zamawiającego. 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przypadku uchybień Wykonawca zapłaci Zamawiającemu kary umowne:</w:t>
      </w:r>
    </w:p>
    <w:p>
      <w:pPr>
        <w:pStyle w:val="TextBody"/>
        <w:spacing w:before="0" w:after="283"/>
        <w:ind w:left="624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  za nie dotrzymanie terminu dostawy określonego w § 1 pkt. 2 umowy - 100 zł za każdy dzień zwłoki,</w:t>
      </w:r>
    </w:p>
    <w:p>
      <w:pPr>
        <w:pStyle w:val="TextBody"/>
        <w:spacing w:before="0" w:after="283"/>
        <w:ind w:left="624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  za odstąpienia od umowy  w wysokości 3.500 zł.</w:t>
      </w:r>
    </w:p>
    <w:p>
      <w:pPr>
        <w:pStyle w:val="TextBody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uchybień Zamawiający zapłaci Wykonawcy kary umowne:</w:t>
      </w:r>
    </w:p>
    <w:p>
      <w:pPr>
        <w:pStyle w:val="TextBody"/>
        <w:spacing w:before="0" w:after="283"/>
        <w:ind w:left="624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  ustawowe odsetki w przypadku zwłoki w zapłacie faktury,</w:t>
      </w:r>
    </w:p>
    <w:p>
      <w:pPr>
        <w:pStyle w:val="TextBody"/>
        <w:spacing w:before="0" w:after="283"/>
        <w:ind w:left="624" w:hanging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)   za odstąpienie od umowy  w wysokości 3.500 zł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udziela ………….  gwarancji na dostarczony sprzęt określony w </w:t>
      </w: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sz w:val="20"/>
        </w:rPr>
        <w:t>1.</w:t>
      </w:r>
    </w:p>
    <w:p>
      <w:pPr>
        <w:pStyle w:val="TextBody"/>
        <w:spacing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mowa została zawarta na czas określony tj. do</w:t>
      </w:r>
      <w:r>
        <w:rPr>
          <w:rFonts w:cs="Arial" w:ascii="Arial" w:hAnsi="Arial"/>
          <w:b/>
          <w:bCs/>
          <w:sz w:val="20"/>
        </w:rPr>
        <w:t xml:space="preserve"> 30.11.2016 r. 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prawy nie uregulowane niniejszą umową regulują przepisy Kodeksu Cywilnego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miany i uzupełnienia umowy wymagają dla swej ważności zachowania formy pisemnej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szelkie spory wynikłe w trakcie realizacji niniejszej umowy, Strony będą się starały rozstrzygać w drodze negocjacji, a w przypadku nie osiągnięcia porozumienia poddawane będą rozpatrzeniu przez Sąd właściwy dla siedziby Zamawiającego.  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tegralną częścią niniejszej umowy jest wypełniony formularz ofertowy wraz z załącznikiem nr 1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TextBody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. z których jeden otrzymuje Wykonawca a drugi Zamawiający.</w:t>
      </w:r>
    </w:p>
    <w:p>
      <w:pPr>
        <w:pStyle w:val="TextBody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before="0" w:after="28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 xml:space="preserve">ZAMAWIAJĄCY:                                                                                     WYKONAWCA: </w:t>
      </w:r>
    </w:p>
    <w:p>
      <w:pPr>
        <w:pStyle w:val="TextBody"/>
        <w:spacing w:before="0" w:after="283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spacing w:before="0" w:after="28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9:00Z</dcterms:created>
  <dc:creator>Królikowski Zdzisław</dc:creator>
  <dc:description/>
  <cp:keywords/>
  <dc:language>en-US</dc:language>
  <cp:lastModifiedBy>SZEF</cp:lastModifiedBy>
  <cp:lastPrinted>2016-10-24T14:40:00Z</cp:lastPrinted>
  <dcterms:modified xsi:type="dcterms:W3CDTF">2016-10-25T07:23:00Z</dcterms:modified>
  <cp:revision>3</cp:revision>
  <dc:subject/>
  <dc:title>UMOWA</dc:title>
</cp:coreProperties>
</file>