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MINIMALNE  PARAMETRY TECHNICZNE ZESTAWU KOMPUTEROWEGO</w:t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145"/>
        <w:gridCol w:w="6261"/>
      </w:tblGrid>
      <w:tr>
        <w:trPr>
          <w:trHeight w:val="28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14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odzespołu</w:t>
            </w:r>
          </w:p>
        </w:tc>
        <w:tc>
          <w:tcPr>
            <w:tcW w:w="6261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hd w:fill="F0EEEF" w:val="clear"/>
              </w:rPr>
            </w:pPr>
            <w:r>
              <w:rPr>
                <w:rFonts w:cs="Arial" w:ascii="Arial" w:hAnsi="Arial"/>
                <w:color w:val="090909"/>
                <w:shd w:fill="F0EEEF" w:val="clear"/>
              </w:rPr>
              <w:t>Intel / AMD o wydajności wg serwisu cpubenchmark.net na poziomie min. 4800pkt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łyta główna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hd w:fill="F0EEEF" w:val="clear"/>
              </w:rPr>
            </w:pPr>
            <w:r>
              <w:rPr>
                <w:rFonts w:cs="Arial" w:ascii="Arial" w:hAnsi="Arial"/>
                <w:color w:val="090909"/>
                <w:shd w:fill="F0EEEF" w:val="clear"/>
              </w:rPr>
              <w:t>dostosowana do procesora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mięć RAM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GB z możliwością dalszej rozbudowy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ysk SSD 240 GB SATA (podzielony na 2 partycje – 1/3 oraz 2/3 pojemności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grywarka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+/-RW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graficzna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muzyczna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udowa z zasilaczem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(kolor czarny)  z zasilaczem min 400 W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oramiczny min. 21,5’’, min. wejścia DSUB oraz DVI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awiatura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zewodowa Logitech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ysz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owa Logitech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rogramowanie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Windows 8.1 64bit PRO PL lub Windows 10 Pro (downgrade do Win 8/8.1)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eading3Char">
    <w:name w:val="Heading 3 Char"/>
    <w:basedOn w:val="Domylnaczcionkaakapitu1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FooterChar">
    <w:name w:val="Footer Char"/>
    <w:basedOn w:val="Domylnaczcionkaakapitu1"/>
    <w:qFormat/>
    <w:rPr>
      <w:sz w:val="20"/>
      <w:szCs w:val="20"/>
      <w:lang w:val="en-US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4:00Z</dcterms:created>
  <dc:creator>Andrzej Domin</dc:creator>
  <dc:description/>
  <dc:language>en-US</dc:language>
  <cp:lastModifiedBy>SZEF</cp:lastModifiedBy>
  <cp:lastPrinted>2016-10-24T14:39:00Z</cp:lastPrinted>
  <dcterms:modified xsi:type="dcterms:W3CDTF">2016-10-20T11:16:00Z</dcterms:modified>
  <cp:revision>3</cp:revision>
  <dc:subject/>
  <dc:title>Załącznik nr 1</dc:title>
</cp:coreProperties>
</file>