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  <w:t xml:space="preserve">na dostawę 3 zestawów komputerowych  dla MGOPS w Mirsku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ogłoszoną w dniu 26.10.2016 r. procedurą badania rynku na dostawę sprzętu komputerowego dla MGOPS w Mirsk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Cena 3 komputerów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1 sztuki zestawu komputerowego dla MGOPS w Mirsku wynosi                   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przęt zostanie dostarczony do siedziby Zamawiającego  do 30.11.2016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Informujemy, że udzielamy gwarancji na dostarczony sprzęt na okres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zestawów komputerowych i moni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8"/>
              </w:rPr>
            </w:pPr>
            <w:r>
              <w:rPr/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24"/>
              </w:rPr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, dnia ..................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3:00Z</dcterms:created>
  <dc:creator>URZĄD MiG MIRSK</dc:creator>
  <dc:description/>
  <cp:keywords/>
  <dc:language>en-US</dc:language>
  <cp:lastModifiedBy>SZEF</cp:lastModifiedBy>
  <cp:lastPrinted>2016-10-24T14:38:00Z</cp:lastPrinted>
  <dcterms:modified xsi:type="dcterms:W3CDTF">2016-10-25T07:22:00Z</dcterms:modified>
  <cp:revision>2</cp:revision>
  <dc:subject/>
  <dc:title>FORMULARZ OFERTOWY</dc:title>
</cp:coreProperties>
</file>