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: </w:t>
      </w:r>
      <w:r>
        <w:rPr>
          <w:rFonts w:cs="Tahoma" w:ascii="Tahoma" w:hAnsi="Tahoma"/>
          <w:b/>
        </w:rPr>
        <w:t>IRI.271.02.2016.6</w:t>
      </w: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ieczęć zamawiającego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0"/>
          <w:szCs w:val="18"/>
        </w:rPr>
      </w:pPr>
      <w:r>
        <w:rPr>
          <w:rFonts w:cs="Tahoma" w:ascii="Tahoma" w:hAnsi="Tahoma"/>
          <w:b w:val="false"/>
          <w:i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1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biorcze zestawienie ofert na zadanie pn.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</w:rPr>
        <w:t>„Modernizacja budynków szkół w Giebułtowie i Rębiszowie” Zadanie nr I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tbl>
      <w:tblPr>
        <w:tblW w:w="133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3"/>
        <w:gridCol w:w="2126"/>
        <w:gridCol w:w="1843"/>
        <w:gridCol w:w="1843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 ofert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brutto w zł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W tym podatek VAT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min wykonania umowy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Produkcyjno- Usługowo- Handlowy Zofia Jarczewska, ul. Nadbrzeżna 8, 59-630 Mirsk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66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48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6.08.2016r.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1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biorcze zestawienie ofert na zadanie pn.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</w:rPr>
        <w:t>„Modernizacja budynków szkół w Giebułtowie i Rębiszowie” Zadanie nr II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tbl>
      <w:tblPr>
        <w:tblW w:w="133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3"/>
        <w:gridCol w:w="2126"/>
        <w:gridCol w:w="1843"/>
        <w:gridCol w:w="1843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 ofert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brutto w zł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W tym podatek VAT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min wykonania umowy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Produkcyjno- Usługowo- Handlowy Zofia Jarczewska, ul. Nadbrzeżna 8, 59-630 Mirsk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.16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225,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6.08.2016r.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06:00Z</dcterms:created>
  <dc:creator>msadecki</dc:creator>
  <dc:description/>
  <cp:keywords/>
  <dc:language>en-US</dc:language>
  <cp:lastModifiedBy>-</cp:lastModifiedBy>
  <cp:lastPrinted>2014-07-21T12:28:00Z</cp:lastPrinted>
  <dcterms:modified xsi:type="dcterms:W3CDTF">2016-06-24T10:22:00Z</dcterms:modified>
  <cp:revision>3</cp:revision>
  <dc:subject/>
  <dc:title>oznaczenie sprawy </dc:title>
</cp:coreProperties>
</file>