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. 1 do procedury zapytania ofertoweg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P -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P -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9-630 MIRS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 OFERTO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Stosownie do zaproszenia – ogłoszenia z dnia 06.06.2016r. do składania ofert na o</w:t>
      </w:r>
      <w:r>
        <w:rPr>
          <w:rFonts w:cs="Arial" w:ascii="Arial" w:hAnsi="Arial"/>
          <w:bCs/>
          <w:sz w:val="28"/>
          <w:szCs w:val="28"/>
        </w:rPr>
        <w:t xml:space="preserve">pracowanie koncepcji programowej, projektu budowlanego i wykonawczego oraz opracowań towarzyszących dla zadania pn. </w:t>
      </w:r>
      <w:r>
        <w:rPr>
          <w:rFonts w:cs="Arial" w:ascii="Arial" w:hAnsi="Arial"/>
          <w:sz w:val="28"/>
          <w:szCs w:val="28"/>
        </w:rPr>
        <w:t>„Rewitalizacja zabytkowego centrum miasta Mirsk w obrębie rynku” oferuję wykonanie usługi: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6"/>
          <w:szCs w:val="26"/>
        </w:rPr>
        <w:t xml:space="preserve">.Wykonanie przedmiotu umowy na zasadach określonych w opisie przedmiotu zamówienia oraz umowie w terminie do dnia: </w:t>
      </w:r>
      <w:r>
        <w:rPr>
          <w:rFonts w:cs="Arial" w:ascii="Arial" w:hAnsi="Arial"/>
          <w:b/>
          <w:sz w:val="26"/>
          <w:szCs w:val="26"/>
        </w:rPr>
        <w:t xml:space="preserve">30.10.2016r. </w:t>
      </w:r>
      <w:r>
        <w:rPr>
          <w:rFonts w:cs="Arial" w:ascii="Arial" w:hAnsi="Arial"/>
          <w:sz w:val="26"/>
          <w:szCs w:val="26"/>
        </w:rPr>
        <w:t>przy czym wniosek aplikacyjny zostanie wykonany</w:t>
      </w:r>
      <w:r>
        <w:rPr>
          <w:rFonts w:cs="Arial" w:ascii="Arial" w:hAnsi="Arial"/>
          <w:b/>
          <w:sz w:val="26"/>
          <w:szCs w:val="26"/>
        </w:rPr>
        <w:t xml:space="preserve"> do 25.11.2016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181" w:hanging="18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8"/>
          <w:szCs w:val="28"/>
        </w:rPr>
        <w:t>2.Za wykonanie poszczególnych elementów zamówienia dla zadania</w:t>
      </w:r>
      <w:r>
        <w:rPr>
          <w:rFonts w:cs="Arial" w:ascii="Arial" w:hAnsi="Arial"/>
          <w:bCs/>
          <w:sz w:val="28"/>
          <w:szCs w:val="28"/>
        </w:rPr>
        <w:t xml:space="preserve"> pn. </w:t>
      </w:r>
      <w:r>
        <w:rPr>
          <w:rFonts w:cs="Arial" w:ascii="Arial" w:hAnsi="Arial"/>
          <w:sz w:val="28"/>
          <w:szCs w:val="28"/>
        </w:rPr>
        <w:t>„ Rewitalizacja zabytkowego układu urbanistycznego miasta Mirsk” – oferuję następujące ceny ryczałtowe:</w:t>
      </w:r>
    </w:p>
    <w:p>
      <w:pPr>
        <w:pStyle w:val="Normal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studium koncepcyjne: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tto w kwocie: ………………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ek VAT ……% w kwocie: ……………..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utto w kwocie: ………………..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ownie: ……………………………………………………………………….zł. brutto),</w:t>
      </w:r>
    </w:p>
    <w:p>
      <w:pPr>
        <w:pStyle w:val="Normal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projekty budowlane i wykonawcze: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tto w kwocie: ………………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ek VAT ……% w kwocie: ……………..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utto w kwocie: ……………….. zł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ownie: ……………………………………………………………………….zł. brutto),</w:t>
      </w:r>
    </w:p>
    <w:p>
      <w:pPr>
        <w:pStyle w:val="Normal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studium wykonalności: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tto w kwocie: ………………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ek VAT ……% w kwocie: ……………..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utto w kwocie: ……………….. zł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ownie: ……………………………………………………………………….zł. brutto),</w:t>
      </w:r>
    </w:p>
    <w:p>
      <w:pPr>
        <w:pStyle w:val="Normal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sporządzenie wniosku aplikacyjnego: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tto w kwocie: ………………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ek VAT ……% w kwocie: ……………..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utto w kwocie: ……………….. zł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ownie: ……………………………………………………………………….zł. brutto),</w:t>
      </w:r>
    </w:p>
    <w:p>
      <w:pPr>
        <w:pStyle w:val="Normal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wartość zamówienia: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tto w kwocie: ………………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ek VAT ……% w kwocie: …………….. zł.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utto w kwocie: ……………….. zł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ownie: ……………………………………………………………………….zł. brutto),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bejmuje wszystkie koszty związane z wykonaniem projektów i opracowań łącznie z opłatami za uzgodnienia, mapy  itp. 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3.Niniejszym oświad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warunkami zawartymi w opisie przedmiotu zamówienia i nie wnosimy do nich zastrzeż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elkie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emy warunki umowy określone w formularzu stanowiącym załącznik do zapytania ofertow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W załączeniu przedkładam/my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następujące dokumenty w zakresie: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ziałalności gospodarczej,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prawnień projektowych,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zynależności do Okręgowej Izby Inżynierów Budownictwa,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eferencji od innych zamawiając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szCs w:val="24"/>
        </w:rPr>
        <w:t xml:space="preserve">5.Oferta w cenie niezmienionej obowiązuje do dnia </w:t>
      </w:r>
      <w:r>
        <w:rPr>
          <w:rFonts w:cs="Arial" w:ascii="Arial" w:hAnsi="Arial"/>
          <w:b/>
          <w:szCs w:val="24"/>
          <w:u w:val="single"/>
        </w:rPr>
        <w:t>25 czerwca 2016r.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ind w:left="72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2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składania oświadczeń woli w imieniu oferenta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4"/>
          <w:szCs w:val="24"/>
        </w:rPr>
        <w:t>Mirsk ………………………….. 2016r.</w:t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>
          <w:rFonts w:cs="Arial"/>
        </w:rPr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Heading2"/>
        <w:jc w:val="right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Times New Roman" w:hAnsi="SymbolMT;Times New Roman" w:cs="SymbolMT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MT;Times New Roman" w:hAnsi="SymbolMT;Times New Roman" w:cs="SymbolMT;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8z1">
    <w:name w:val="WW8Num38z1"/>
    <w:qFormat/>
    <w:rPr>
      <w:rFonts w:ascii="Arial" w:hAnsi="Arial" w:cs="Arial"/>
      <w:b/>
    </w:rPr>
  </w:style>
  <w:style w:type="character" w:styleId="WW8Num38z2">
    <w:name w:val="WW8Num38z2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">
    <w:name w:val="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ind w:left="709" w:hanging="425"/>
      <w:jc w:val="both"/>
      <w:textAlignment w:val="baseline"/>
    </w:pPr>
    <w:rPr>
      <w:i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cs="Arial Narrow"/>
      <w:sz w:val="28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Century Schoolbook" w:hAnsi="Century Schoolbook" w:cs="Century Schoolbook"/>
      <w:sz w:val="2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4:00Z</dcterms:created>
  <dc:creator>Andrzej Domin</dc:creator>
  <dc:description/>
  <cp:keywords/>
  <dc:language>en-US</dc:language>
  <cp:lastModifiedBy>DROGI</cp:lastModifiedBy>
  <cp:lastPrinted>2016-06-06T07:19:00Z</cp:lastPrinted>
  <dcterms:modified xsi:type="dcterms:W3CDTF">2016-06-08T13:45:00Z</dcterms:modified>
  <cp:revision>3</cp:revision>
  <dc:subject/>
  <dc:title>Mirsk dnia 19</dc:title>
</cp:coreProperties>
</file>