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1.2016.02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R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biorcze zestawienie ofert na zadanie pn.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„Budowa placu integracyjnego w Krobicy z siłownią plenerową i otoczeniem”</w:t>
      </w:r>
      <w:r>
        <w:rPr>
          <w:rFonts w:cs="Arial" w:ascii="Arial" w:hAnsi="Arial"/>
          <w:b/>
        </w:rPr>
        <w:t xml:space="preserve">  </w:t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PHU Concept Tomasz Mitraszewski, Osiedle Różane 13c/10, 58-200 Dzierżo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720,00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ed Invest sp. z o.o., ul. Ossowska 15,  05-230 Kobył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.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24,00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KO Jolanta Kozłowska , ul. Iwaszkiewicza 26/6 55-200 O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9.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790,00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ład Produkcyjno- Usługowo- Handlowy Zofia Jarczewska, ul. Nadbrzeżna 8, 59-630 Mirsk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71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223,67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Handlowo-Usługowa Fortissimus Arkadiusz Leśniański, ul. Fabryczna 16, 59-630 Mir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.69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716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9:00Z</dcterms:created>
  <dc:creator>msadecki</dc:creator>
  <dc:description/>
  <cp:keywords/>
  <dc:language>en-US</dc:language>
  <cp:lastModifiedBy>-</cp:lastModifiedBy>
  <cp:lastPrinted>2014-07-21T12:28:00Z</cp:lastPrinted>
  <dcterms:modified xsi:type="dcterms:W3CDTF">2016-05-02T11:20:00Z</dcterms:modified>
  <cp:revision>3</cp:revision>
  <dc:subject/>
  <dc:title>oznaczenie sprawy </dc:title>
</cp:coreProperties>
</file>